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hanging="0"/>
        <w:jc w:val="center"/>
        <w:rPr/>
      </w:pPr>
      <w:r>
        <w:rPr/>
        <w:t>Опубликован в газете "Нижегородские новости" от 09.04.2010 № 62 (4434) ("Правовая среда" № 38 (1160))</w:t>
      </w:r>
    </w:p>
    <w:p>
      <w:pPr>
        <w:pStyle w:val="Heading"/>
        <w:bidi w:val="0"/>
        <w:ind w:left="0" w:right="0" w:hanging="0"/>
        <w:jc w:val="center"/>
        <w:rPr/>
      </w:pPr>
      <w:r>
        <w:rPr/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ПРАВИТЕЛЬСТВО НИЖЕГОРОДСКОЙ ОБЛАСТИ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ПОСТАНОВЛЕНИЕ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от 30 марта 2010 года № 165</w:t>
      </w:r>
    </w:p>
    <w:p>
      <w:pPr>
        <w:pStyle w:val="Heading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Об утверждении административного регламента министерства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социальной политики Нижегородской области по предоставлению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>государственной услуги "Предоставление ежемесячного</w:t>
      </w:r>
    </w:p>
    <w:p>
      <w:pPr>
        <w:pStyle w:val="Heading"/>
        <w:bidi w:val="0"/>
        <w:ind w:left="0" w:right="0" w:hanging="0"/>
        <w:jc w:val="center"/>
        <w:rPr/>
      </w:pPr>
      <w:r>
        <w:rPr>
          <w:color w:val="000000"/>
        </w:rPr>
        <w:t xml:space="preserve">пособия на ребенка"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 соответствии с постановлением Правительства Российской Федерации от 11 ноября 2005 года № 679 "О Порядке разработки и утверждения административных регламентов исполнения государственных функций (предоставления государственных услуг)" Правительство Нижегородской области постановляет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Утвердить прилагаемый административный регламент министерства социальной политики Нижегородской области по предоставлению государственной услуги "Предоставление ежемесячного пособия на ребенка"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 Министерству социальной политики Нижегородской области организовать работу территориальных органов министерства социальной политики Нижегородской области и государственных учреждений социальной защиты населения в соответствии с административным регламентом, утвержденным настоящим постановлением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Г.А.Суворов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Губернатор                                                                                       В.П. Шанцев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постановлением Правительства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Нижегород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 xml:space="preserve">от 30 марта 2010 года № 165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МИНИСТЕРСТВА СОЦИАЛЬНОЙ ПОЛИТИКИ НИЖЕГОРОДСК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ОБЛАСТИ ПО ПРЕДОСТАВЛЕНИЮ ГОСУДАРСТВЕН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УСЛУГИ "ПРЕДОСТАВЛЕНИЕ ЕЖЕМЕСЯЧ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ПОСОБИЯ НА РЕБЕНКА"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(далее - Регламент)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I. ОБЩИЕ ПОЛОЖЕНИЯ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 Регламент разработан в целях повышения качества предоставления и доступности государственной услуги "Предоставление ежемесячного пособия на ребенка" (далее - государственная услуга), создания комфортных условий для получателей государственной услуги и определения сроков и последовательности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 Полномочия по предоставлению ежемесячного пособия на ребенка осуществляются министерством социальной политики Нижегородской области в соответствии с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) Конституцией Российской Федерации ("Российская газета", № 7, 21 января 2009 года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) Гражданским кодексом Российской Федерации ("Российская газета", № 233, 28 ноября 2001 года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) Семейным кодексом Российской Федерации ("Российская газета", № 17, 27 января 1996 года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)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"Российская газета", № 206, 19 октября 1999 года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) Федеральным законом от 24 октября 1997 года № 134-ФЗ "О прожиточном минимуме в Российской Федерации" ("Российская газета", № 210, 29 октября 1997 года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6) Федеральным законом от 5 апреля 2003 года №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("Российская газета", № 67, 9 апреля 2003 года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7) постановлением Правительства Российской Федерации от 20 августа 2003 года №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 ("Российская газета", № 168, 26 августа 2003 года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8) Законом Нижегородской области от 24 ноября 2004 года № 130-З "О мерах социальной поддержки граждан, имеющих детей" ("Нижегородские новости", № 222 (3154), 1 декабря 2004 года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9) постановлением Правительства Нижегородской области от 17 декабря 2004 года № 271 "О порядке реализации Закона Нижегородской области от 24 ноября 2004 года № 130-З "О мерах социальной поддержки граждан, имеющих детей" ("Нижегородские новости", № 240 (3172), 31 декабря 2004 года)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 В соответствии с законодательством Нижегородской области ежемесячное пособие на ребенка предоставляется гражданам Российской Федерации, иностранным гражданам и лицам без гражданства, в том числе и беженцам, имеющим регистрацию по месту жительства на территории Нижегородской области (далее - заявители), в случае, если среднедушевой доход семьи ниже величины прожиточного минимума в расчете на душу населения, установленной Правительством Нижегородской области на дату обращения заявител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. Уполномоченным органом исполнительной власти Нижегородской области по предоставлению ежемесячного пособия на ребенка является министерство социальной политики Нижегородской области (далее - Министерство)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Государственная услуга по предоставлению ежемесячного пособия на ребенка осуществляется Министерством через территориальные органы министерства социальной политики Нижегородской области или государственные учреждения социальной защиты населения Нижегородской области (далее - органы социальной защиты)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Государственная услуга по предоставлению ежемесячного пособия на ребенка осуществляется по месту пребывания заявителя при наличии регистрации на территории Нижегородской области и прекращении предоставления по месту жительств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II. ТРЕБОВАНИЯ К ПОРЯДКУ ПРЕДОСТ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ГОСУДАРСТВЕННОЙ УСЛУГИ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1. Порядок информирования граждан о государственной услуге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1. Результатом предоставления государственной услуги является предоставление ежемесячного пособия на ребенка путем назначения его органом социальной защиты и выплаты через федеральное государственное унитарное предприятие "Почта России" (далее - ФГУП "Почта России") или кредитную организацию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2. Информация о государственной услуге размещается непосредственно в органах социальной защиты путем издания информационных материалов (брошюр, буклетов и т.д.), а также в средствах массовой информаци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3. Информирование о процедуре предоставления государственной услуги производится при личном или письменном обращении заявителей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4. Обобщенная информация со ссылками на нормативные правовые акты Российской Федерации и Нижегородской области размещается на официальном сайте Правительства Нижегородской области www.government.nnov.ru и Интернет-портале государственных и муниципальных услуг Нижегородской области www.gu.nnov.ru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5. Получателями государственной услуги являются физические лица, отнесенные в установленном порядке к категориям, перечисленным в пункте 3 раздела I настоящего Регламента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1.6. Получателем государственной услуги является один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, до достижения ребенко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. 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7. Перечень документов, необходимых для предоставления государственной услуги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7.1. Для получения государственной услуги заявитель представляет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1) заявление установленной формы; 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) паспорт заявителя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) свидетельство о рождении ребенка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4) справку о составе семьи (членах семьи, зарегистрированных на данной жилой площади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5) справки о доходах всех членов семьи за три месяца, предшествующих месяцу обращения за назначением ежемесячного пособия на ребенка (для неработающих граждан - копия трудовой книжки, справка из службы занятости, для пенсионеров - справка о размере получаемой пенсии (для пенсионеров Пенсионного фонда Российской Федерации автоматизированная справка о размере получаемой пенсии из базы данных программного комплекса "Соцпомощь" Министерства предоставляется уполномоченными должностными лицами Министерства))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7.2. На учащегося общеобразовательного учреждения, достигшего возраста шестнадцати лет, заявителем дополнительно представляется справка из общеобразовательного учреждени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7.3. На опекаемого (подопечного) ребенка дополнительно представляется копия решения органа местного самоуправления об установлении над ребенком опеки (попечительства)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7.4. Для получения пособия на ребенка в повышенном размере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) на детей одиноких матерей дополнительно представляется справка из органов записи актов гражданского состояния об основании внесения в свидетельство о рождении сведений об отце ребенка (справка формы № 4 или № 25, утвержденные постановлением Правительства Российской Федерации от 31 октября 1998 года №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отояния") либо свидетельство о рождении ребенка, в котором отсутствует запись об отце ребенка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)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дополнительно представляется один из следующих документов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сообщение органов внутренних дел о том, что в месячный срок место нахождения должника не установлено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справка из соответствующего учреждения о нахождении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 (судебного приказа, постановления судьи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справка из суда о причинах неисполнения решения суда (судебного приказа, постановления судьи)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) на детей военнослужащих дополнительно представляется один из следующих документов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справка из военного комиссариата о призыве отца ребенка на военную службу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справка из военного образовательного учреждения профессионального образования об учебе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 xml:space="preserve">1.7.5. При переезде получателя ежемесячного пособия на ребенка в пределах Нижегородской области дополнительно представляется справка органа социальной защиты населения с прежнего места жительства о прекращении выплаты ежемесячного пособия. 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7.6. Получатели государственной услуги обязаны представлять в органы социальной защиты, назначившие ежемесячное пособие на ребенка, документы о составе и доходах семьи в сроки, устанавливаемые органом социальной защиты, не реже одного раза в год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Получатели государственной услуги обязаны в десятидневный срок извещать органы, назначающие пособие, о наступлении обстоятельств, влекущих изменение размеров областных пособий или прекращение их выплаты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Срок, в течение которого получатели пособий обязаны сообщить об изменении дохода семьи, дающего право на получение пособий, не может превышать трех месяцев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2. Условия и сроки предоставления государственной услуги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. Ежемесячное пособие на ребенка назначается с месяца рождения ребенка, если обращение за ним последовало не позднее шести месяцев с месяца рождения ребенка. При обращении за назначением ежемесячного пособия на ребенка по истечении шести месяцев с месяца рождения ребенка ежемесячное пособие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Гражданам, прибывшим из других субъектов Российской Федерации, иностранных государств, ежемесячное пособие на ребенка назначается с месяца регистрации на территории Нижегородской области, но не ранее месяца, следующего за месяцем прекращения выплаты ежемесячного пособия по прежнему месту жительства, и не более чем за шесть предшествующих месяцев, за исключением месяцев, в которых среднедушевой доход семьи превышал величину прожиточного минимума в расчете на душу населения, установленную Правительством Нижегородской области, действующую на дату обращения заявителя за назначением данного пособи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 случае переезда получателя ежемесячного пособия на ребенка в пределах Нижегородской области возобновление выплаты ежемесячного пособия на ребенка по новому месту жительства осуществляется с месяца, следующего за месяцем прекращения выплаты ежемесячного пособия по прежнему месту жительства, но не более чем за шесть предшествующих месяцев, за исключением месяцев, в которых среднедушевой доход семьи превышал величину прожиточного минимума в расчете на душу населения, установленную Правительством Нижегородской области и действующую на дату обращения заявителя за назначением данного пособи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о всех иных случаях выплата ежемесячного пособия осуществляется с месяца обращения в органы социальной защиты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2. Ежемесячное пособие на ребенка выплачивается по месяц исполнения ребенку шестнадцати лет, а на учащегося общеобразовательного учреждения - по месяц окончания обучения, но не более чем до достижения им восемнадцати лет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3. Выплата ежемесячного пособия на ребенка в повышенном размере осуществляется с месяца, следующего за месяцем, в котором наступили соответствующие обстоятельств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3. Перечень оснований для отказа в предоставл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либо прекращения предоставления государственной услуги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1. В соответствии с действующим законодательством ежемесячное пособие на ребенка не предоставляется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гражданам Российской Федерации, иностранным гражданам и лицам без гражданства, проживающим на территории Нижегородской области, дети которых находятся на полном государственном обеспечении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гражданам Российской Федерации, иностранным гражданам и лицам без гражданства, проживающим на территории Нижегородской области, лишенным родительских прав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гражданам Российской Федерации, иностранным гражданам и лицам без гражданства, проживавшим на территории Нижегородской области и выехавшим на постоянное место жительства за пределы Нижегородской област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2. Выплата назначенного ежемесячного пособия на ребенка, в том числе выплата ежемесячного пособия на ребенка в повышенном размере прекращается с первого числа месяца, следующего: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за периодом, когда среднедушевой доход семьи за три месяца превысил величину прожиточного минимума в расчете на душу населения, установленную Правительством Нижегородской области и действующую на дату обращения в органы социальной защиты;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- за месяцем наступления других обстоятельств, влияющих на право получения либо на размер назначенного ежемесячного пособия на ребенка (переезд, установление отцовства, усыновление, установление места жительства (нахождения) родителя, уклоняющегося от уплаты алиментов, и прочее)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4. Другие положения, характеризующие треб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к предоставлению государственной услуги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Часы приема заявителей и получателей социальной услуги специалистами органов социальной защиты по вопросам предоставления государственной услуги - с 9.00 до 18.00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График работы по приему заявителей и получателей социальной услуги изменяется с учетом их интересов, в целях исключения образования очередей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Руководитель подразделения в зависимости от ситуации перераспределяет в течение дня сотрудников, осуществляющих прием заявителей и получателей услуг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Время предоставления перерыва для отдыха и питания сотрудников устанавливается правилами внутреннего трудового распорядка органов социальной защиты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III. АДМИНИСТРАТИВНЫЕ ПРОЦЕДУРЫ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1. Описание последовательности действий при назначен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ежемесячного пособия на ребенка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1. Основанием для предоставления государственной услуги является обращение заявителя на прием в орган социальной защиты с заявлением по утвержденной форме и документам, предусмотренным пунктом 1.7 раздела II настоящего Регламента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2. Специалист органа социальной защиты, работающий на приеме, в присутствии заявителя проверяет комплектность документов, сверяет подлинники с копиями документов, отмечает штампом "Копия верна" весь пакет документов и ставит подпись с расшифровкой фамилии и дату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3. Заявителю выдается расписка о принятии документов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4. Заявление с комплектом документов регистрируется в журнале регистрации заявлений и передается в отдел назначени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5. В случае, если гражданин не представил заявление с пакетом необходимых документов, назначение ежемесячного пособия на ребенка не производится, при этом факт обращения подлежит обязательной регистрации в журнале регистрации консультаций и устных обращений граждан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6. Предоставление государственной услуги осуществляется с месяца обращения гражданина за назначением ежемесячного пособия на ребенка путем доставки на дом получателю через отделение ФГУП "Почта России" либо путем зачисления на лицевой счет в кредитной организации по выбору получателя. Сведения о способе предоставления государственной услуги указываются гражданином в заявлении. При выплате через кредитную организацию заявитель сообщает номер открытого лицевого счета в данной организаци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7. Решение о предоставлении государственной услуги принимается органом социальной защиты в срок, не превышающий десяти дней со дня приема заявления и полного пакета документов на назначение ежемесячного пособия на ребенка, а в случае возникновения спорных вопросов - не позднее тридцати дней со дня подачи заявления со всеми необходимыми документам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8. После передачи заявления и пакета необходимых документов из отдела приема в отдел (сектор) назначения специалист отдела (сектора) назначения проверяет полноту сведений, представленных заявителем, вводит данную информацию в автоматизированный программный комплекс "Соцпомощь", производит распечатку протокольного решения о назначении или отказе в назначении ежемесячного пособия на ребенка и формирует личное дело получателя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9. Факт назначения (отказа в назначении) ежемесячного пособия на ребенка фиксируется в журнале регистрации заявлений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10. После назначения ежемесячного пособия на ребенка личное дело получателя проверяется уполномоченным специалистом отдела (сектора) назначения, подписывается руководителем отдела и заверяется печатью органа социальной защиты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1.11. Формирование и оформление выплатных документов, а также обработка сведений о неоплате производится с использованием автоматизированного программного комплекса "Соцпомощь" в соответствии с требованиями и в сроки, предусмотренные соглашениями с организациями, производящими выплату денежных средств получателям государственной услуги - Сберегательным банком либо другой кредитной организацией, а также ФГУП "Почта России"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2. Порядок и формы контроля за предоставление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государственной услуги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1. Внутренний контроль за предоставлением государственной услуги осуществляется руководителем органа социальной защиты, ответственного за организацию работы по предоставлению государственной услуги, а также руководителем структурного подразделения органа социальной защиты, в компетенцию которого входит предоставление государственной услуг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2. Перечень должностных лиц, осуществляющих внутренний контроль, устанавливается индивидуальными распорядительными актами органов социальной защиты, участвующих в оказании государственной услуги, положениями о структурных подразделениях, должностными регламентами и должностными инструкциям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3. Периодичность осуществления внутреннего контроля устанавливается руководителем органа социальной защиты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4. Министерство организует и осуществляет внешний контроль за предоставлением государственной услуги органами социальной защиты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5. Внешний 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государственной услуги, рассмотрение, принятие решений и подготовку ответов на обращения получателей государственной услуги, содержащие жалобы на решения, действия (бездействие) работников органов социальной защиты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6. Проверки полноты и качества предоставления государственной услуги осуществляются на основании приказа Министерства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7. 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предоставления государственной услуги отдельным категориям получателей государственной услуги) и внеплановый характер (по конкретному обращению получателя государственной услуги)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2.8. Персональная ответственность лиц, участвующих в предоставлении государственной услуги, закрепляется в их должностных регламентах (должностных инструкциях) в соответствии с требованиями законодательства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3. Порядок обжалования действий (бездействия) и решений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осуществляемых (принятых) в ходе оказ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государственной услуги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1. Получатели государственной услуги имеют право обжаловать действия (бездействие) сотрудников органов социальной защиты, ответственных за предоставление государственной услуги, в части ненадлежащего исполнения ими государственной услуги, предусмотренной настоящим Регламентом, в административном и (или) судебном порядке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2. Должностные лица, ответственные или уполномоченные работники органов социальной защиты, участвующие в оказании государственной услуги, ежемесячно проводят личный прием получателей государственной услуги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3. Получатели государственной услуги имеют право обратиться с жалобой лично или направить письменное обращение, жалобу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4. Письменное обращение, поступившее в органы социальной защиты либо в Министерство, рассматривается в течение 30 дней со дня регистрации письменного обращения. В исключительных случаях руководитель органа социальной защиты или уполномоченное должностное лицо Министерства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bidi w:val="0"/>
        <w:ind w:left="0" w:right="0" w:firstLine="225"/>
        <w:jc w:val="both"/>
        <w:rPr/>
      </w:pPr>
      <w:r>
        <w:rPr>
          <w:color w:val="000000"/>
        </w:rPr>
        <w:t>3.5. Обращение получателя государственной услуги рассматривается в соответствии с нормами Федерального закона от 2 мая 2006 года № 59-ФЗ "О порядке рассмотрения обращений граждан Российской Федерации" и Законом Нижегородской области от 7 сентября 2007 года № 124-З "О дополнительных гарантиях права граждан на обращение в Нижегородской области".</w:t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3</Words>
  <Characters>21823</Characters>
  <CharactersWithSpaces>18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15:00Z</dcterms:created>
  <dc:creator>borisova.elena</dc:creator>
  <dc:description/>
  <dc:language>en-US</dc:language>
  <cp:lastModifiedBy/>
  <dcterms:modified xsi:type="dcterms:W3CDTF">2010-05-04T14:15:00Z</dcterms:modified>
  <cp:revision>3</cp:revision>
  <dc:subject/>
  <dc:title>ПРАВИТЕЛЬСТВО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isova.elena</vt:lpwstr>
  </property>
</Properties>
</file>