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sz w:val="28"/>
          <w:szCs w:val="28"/>
        </w:rPr>
      </w:pPr>
      <w:r>
        <w:rPr>
          <w:sz w:val="28"/>
          <w:szCs w:val="28"/>
        </w:rPr>
        <w:t>Опубликован в газете "Нижегородская правда", N 21(25628), 02.03.2013 (приказ, Регламент (начало)),</w:t>
      </w:r>
    </w:p>
    <w:p>
      <w:pPr>
        <w:pStyle w:val="Normal"/>
        <w:autoSpaceDE w:val="false"/>
        <w:ind w:left="540" w:hanging="0"/>
        <w:jc w:val="both"/>
        <w:rPr>
          <w:sz w:val="28"/>
          <w:szCs w:val="28"/>
        </w:rPr>
      </w:pPr>
      <w:r>
        <w:rPr>
          <w:sz w:val="28"/>
          <w:szCs w:val="28"/>
        </w:rPr>
        <w:t>"Нижегородская правда", N 26(25633), 16.03.2013 (Регламент (окончание), приложение 1 (начало)),</w:t>
      </w:r>
    </w:p>
    <w:p>
      <w:pPr>
        <w:pStyle w:val="Normal"/>
        <w:autoSpaceDE w:val="false"/>
        <w:ind w:left="540" w:hanging="0"/>
        <w:jc w:val="both"/>
        <w:rPr>
          <w:sz w:val="28"/>
          <w:szCs w:val="28"/>
        </w:rPr>
      </w:pPr>
      <w:r>
        <w:rPr>
          <w:sz w:val="28"/>
          <w:szCs w:val="28"/>
        </w:rPr>
        <w:t>"Нижегородская правда", N 29(25636), 23.03.2013 (приложение 1 (окончание), приложения 2-4)</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pPr>
      <w:r>
        <w:rPr/>
        <w:t>Включен в Реестр нормативных актов органов исполнительной власти Нижегородской области 26 декабря 2012 года N 04520-318-125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СОЦИАЛЬНОЙ ПОЛИТИКИ 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7 декабря 2012 г. N 125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ГОСУДАРСТВЕННЫХ КАЗЕННЫХ УЧРЕЖДЕНИЙ НИЖЕГОРОДСКОЙ ОБЛАСТИ</w:t>
      </w:r>
    </w:p>
    <w:p>
      <w:pPr>
        <w:pStyle w:val="Normal"/>
        <w:widowControl w:val="false"/>
        <w:autoSpaceDE w:val="false"/>
        <w:jc w:val="center"/>
        <w:rPr>
          <w:b/>
          <w:b/>
          <w:bCs/>
        </w:rPr>
      </w:pPr>
      <w:r>
        <w:rPr>
          <w:b/>
          <w:bCs/>
        </w:rPr>
        <w:t>"УПРАВЛЕНИЕ СОЦИАЛЬНОЙ ЗАЩИТЫ НАСЕЛЕНИЯ", ПО ПРЕДОСТАВЛЕНИЮ</w:t>
      </w:r>
    </w:p>
    <w:p>
      <w:pPr>
        <w:pStyle w:val="Normal"/>
        <w:widowControl w:val="false"/>
        <w:autoSpaceDE w:val="false"/>
        <w:jc w:val="center"/>
        <w:rPr>
          <w:b/>
          <w:b/>
          <w:bCs/>
        </w:rPr>
      </w:pPr>
      <w:r>
        <w:rPr>
          <w:b/>
          <w:bCs/>
        </w:rPr>
        <w:t>ГОСУДАРСТВЕННОЙ УСЛУГИ "ПРЕДОСТАВЛЕНИЕ ГРАЖДАНАМ СУБСИДИЙ НА</w:t>
      </w:r>
    </w:p>
    <w:p>
      <w:pPr>
        <w:pStyle w:val="Normal"/>
        <w:widowControl w:val="false"/>
        <w:autoSpaceDE w:val="false"/>
        <w:jc w:val="center"/>
        <w:rPr>
          <w:b/>
          <w:b/>
          <w:bCs/>
        </w:rPr>
      </w:pPr>
      <w:r>
        <w:rPr>
          <w:b/>
          <w:bCs/>
        </w:rPr>
        <w:t>ОПЛАТУ 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целях реализации </w:t>
      </w:r>
      <w:hyperlink r:id="rId2">
        <w:r>
          <w:rPr>
            <w:rStyle w:val="InternetLink"/>
            <w:color w:val="0000FF"/>
          </w:rPr>
          <w:t>постановления</w:t>
        </w:r>
      </w:hyperlink>
      <w:r>
        <w:rPr/>
        <w:t xml:space="preserve"> Правительства Нижегородской области от 22 ноября 2007 года N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приказываю:</w:t>
      </w:r>
    </w:p>
    <w:p>
      <w:pPr>
        <w:pStyle w:val="Normal"/>
        <w:widowControl w:val="false"/>
        <w:autoSpaceDE w:val="false"/>
        <w:ind w:firstLine="540"/>
        <w:jc w:val="both"/>
        <w:rPr/>
      </w:pPr>
      <w:r>
        <w:rPr/>
        <w:t xml:space="preserve">1. Утвердить прилагаемый административный </w:t>
      </w:r>
      <w:hyperlink w:anchor="Par33">
        <w:r>
          <w:rPr>
            <w:rStyle w:val="InternetLink"/>
            <w:color w:val="0000FF"/>
          </w:rPr>
          <w:t>регламент</w:t>
        </w:r>
      </w:hyperlink>
      <w:r>
        <w:rPr/>
        <w:t xml:space="preserve"> государственных казенных учреждений Нижегородской области "Управление социальной защиты населения" по предоставлению государственной услуги "Предоставление гражданам субсидий на оплату жилого помещения и коммунальных услуг".</w:t>
      </w:r>
    </w:p>
    <w:p>
      <w:pPr>
        <w:pStyle w:val="Normal"/>
        <w:widowControl w:val="false"/>
        <w:autoSpaceDE w:val="false"/>
        <w:ind w:firstLine="540"/>
        <w:jc w:val="both"/>
        <w:rPr/>
      </w:pPr>
      <w:r>
        <w:rPr/>
        <w:t>2. Настоящий приказ вступает в силу с момента включения в Реестр нормативных актов органов исполнительной власти Нижегородской области.</w:t>
      </w:r>
    </w:p>
    <w:p>
      <w:pPr>
        <w:pStyle w:val="Normal"/>
        <w:widowControl w:val="false"/>
        <w:autoSpaceDE w:val="false"/>
        <w:ind w:firstLine="540"/>
        <w:jc w:val="both"/>
        <w:rPr/>
      </w:pPr>
      <w:r>
        <w:rPr/>
        <w:t>3. Контроль за исполнением настоящего приказа возложить на заместителя министра Н.Т. Отделкину.</w:t>
      </w:r>
    </w:p>
    <w:p>
      <w:pPr>
        <w:pStyle w:val="Normal"/>
        <w:widowControl w:val="false"/>
        <w:autoSpaceDE w:val="false"/>
        <w:jc w:val="right"/>
        <w:rPr/>
      </w:pPr>
      <w:r>
        <w:rPr/>
      </w:r>
    </w:p>
    <w:p>
      <w:pPr>
        <w:pStyle w:val="Normal"/>
        <w:widowControl w:val="false"/>
        <w:autoSpaceDE w:val="false"/>
        <w:jc w:val="right"/>
        <w:rPr/>
      </w:pPr>
      <w:r>
        <w:rPr/>
        <w:t>Министр</w:t>
      </w:r>
    </w:p>
    <w:p>
      <w:pPr>
        <w:pStyle w:val="Normal"/>
        <w:widowControl w:val="false"/>
        <w:autoSpaceDE w:val="false"/>
        <w:jc w:val="right"/>
        <w:rPr/>
      </w:pPr>
      <w:r>
        <w:rPr/>
        <w:t>О.В.НОС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w:t>
      </w:r>
    </w:p>
    <w:p>
      <w:pPr>
        <w:pStyle w:val="Normal"/>
        <w:widowControl w:val="false"/>
        <w:autoSpaceDE w:val="false"/>
        <w:jc w:val="right"/>
        <w:rPr/>
      </w:pPr>
      <w:r>
        <w:rPr/>
        <w:t>министерства социальной политики</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07.12.2012 N 1252</w:t>
      </w:r>
    </w:p>
    <w:p>
      <w:pPr>
        <w:pStyle w:val="Normal"/>
        <w:widowControl w:val="false"/>
        <w:autoSpaceDE w:val="false"/>
        <w:jc w:val="right"/>
        <w:rPr/>
      </w:pPr>
      <w:r>
        <w:rPr/>
      </w:r>
    </w:p>
    <w:p>
      <w:pPr>
        <w:pStyle w:val="Normal"/>
        <w:widowControl w:val="false"/>
        <w:autoSpaceDE w:val="false"/>
        <w:jc w:val="center"/>
        <w:rPr>
          <w:b/>
          <w:b/>
          <w:bCs/>
        </w:rPr>
      </w:pPr>
      <w:bookmarkStart w:id="0" w:name="Par33"/>
      <w:bookmarkEnd w:id="0"/>
      <w:r>
        <w:rPr>
          <w:b/>
          <w:bCs/>
        </w:rPr>
        <w:t>АДМИНИСТРАТИВНЫЙ РЕГЛАМЕНТ</w:t>
      </w:r>
    </w:p>
    <w:p>
      <w:pPr>
        <w:pStyle w:val="Normal"/>
        <w:widowControl w:val="false"/>
        <w:autoSpaceDE w:val="false"/>
        <w:jc w:val="center"/>
        <w:rPr>
          <w:b/>
          <w:b/>
          <w:bCs/>
        </w:rPr>
      </w:pPr>
      <w:r>
        <w:rPr>
          <w:b/>
          <w:bCs/>
        </w:rPr>
        <w:t>ГОСУДАРСТВЕННЫХ КАЗЕННЫХ УЧРЕЖДЕНИЙ НИЖЕГОРОДСКОЙ ОБЛАСТИ</w:t>
      </w:r>
    </w:p>
    <w:p>
      <w:pPr>
        <w:pStyle w:val="Normal"/>
        <w:widowControl w:val="false"/>
        <w:autoSpaceDE w:val="false"/>
        <w:jc w:val="center"/>
        <w:rPr>
          <w:b/>
          <w:b/>
          <w:bCs/>
        </w:rPr>
      </w:pPr>
      <w:r>
        <w:rPr>
          <w:b/>
          <w:bCs/>
        </w:rPr>
        <w:t>"УПРАВЛЕНИЕ СОЦИАЛЬНОЙ ЗАЩИТЫ НАСЕЛЕНИЯ" ПО ПРЕДОСТАВЛЕНИЮ</w:t>
      </w:r>
    </w:p>
    <w:p>
      <w:pPr>
        <w:pStyle w:val="Normal"/>
        <w:widowControl w:val="false"/>
        <w:autoSpaceDE w:val="false"/>
        <w:jc w:val="center"/>
        <w:rPr>
          <w:b/>
          <w:b/>
          <w:bCs/>
        </w:rPr>
      </w:pPr>
      <w:r>
        <w:rPr>
          <w:b/>
          <w:bCs/>
        </w:rPr>
        <w:t>ГОСУДАРСТВЕННОЙ УСЛУГИ "ПРЕДОСТАВЛЕНИЕ ГРАЖДАНАМ СУБСИДИЙ</w:t>
      </w:r>
    </w:p>
    <w:p>
      <w:pPr>
        <w:pStyle w:val="Normal"/>
        <w:widowControl w:val="false"/>
        <w:autoSpaceDE w:val="false"/>
        <w:jc w:val="center"/>
        <w:rPr>
          <w:b/>
          <w:b/>
          <w:bCs/>
        </w:rPr>
      </w:pPr>
      <w:r>
        <w:rPr>
          <w:b/>
          <w:bCs/>
        </w:rPr>
        <w:t>НА ОПЛАТУ 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t>(далее - административный регламен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административный регламент разработан в целях повышения качества и доступности предоставления государственной услуги "Предоставление гражданам субсидий на оплату жилого помещения и коммунальных услуг" (далее - государственная услуга), создания комфортных условий для получателей государственной услуги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Normal"/>
        <w:widowControl w:val="false"/>
        <w:autoSpaceDE w:val="false"/>
        <w:ind w:firstLine="540"/>
        <w:jc w:val="both"/>
        <w:rPr/>
      </w:pPr>
      <w:bookmarkStart w:id="1" w:name="Par44"/>
      <w:bookmarkEnd w:id="1"/>
      <w:r>
        <w:rPr/>
        <w:t>1.2. Получателями государственной услуги могут быть граждане, соответствующие одновременно следующим условиям:</w:t>
      </w:r>
    </w:p>
    <w:p>
      <w:pPr>
        <w:pStyle w:val="Normal"/>
        <w:widowControl w:val="false"/>
        <w:autoSpaceDE w:val="false"/>
        <w:ind w:firstLine="540"/>
        <w:jc w:val="both"/>
        <w:rPr/>
      </w:pPr>
      <w:r>
        <w:rPr/>
        <w:t>- граждане Российской Федерации, а также иностранные граждане, если это предусмотрено международными договорами Российской Федерации;</w:t>
      </w:r>
    </w:p>
    <w:p>
      <w:pPr>
        <w:pStyle w:val="Normal"/>
        <w:widowControl w:val="false"/>
        <w:autoSpaceDE w:val="false"/>
        <w:ind w:firstLine="540"/>
        <w:jc w:val="both"/>
        <w:rPr/>
      </w:pPr>
      <w:r>
        <w:rPr/>
        <w:t>- наличие основания владения или пользования заявителем жилым помещением в соответствии с действующим законодательством;</w:t>
      </w:r>
    </w:p>
    <w:p>
      <w:pPr>
        <w:pStyle w:val="Normal"/>
        <w:widowControl w:val="false"/>
        <w:autoSpaceDE w:val="false"/>
        <w:ind w:firstLine="540"/>
        <w:jc w:val="both"/>
        <w:rPr/>
      </w:pPr>
      <w:r>
        <w:rPr/>
        <w:t>- наличие регистрационного учета (регистрации) по месту постоянного жительства в жилом помещении, для оплаты которого гражданин обращается за субсидией;</w:t>
      </w:r>
    </w:p>
    <w:p>
      <w:pPr>
        <w:pStyle w:val="Normal"/>
        <w:widowControl w:val="false"/>
        <w:autoSpaceDE w:val="false"/>
        <w:ind w:firstLine="540"/>
        <w:jc w:val="both"/>
        <w:rPr/>
      </w:pPr>
      <w:r>
        <w:rPr/>
        <w:t>- отсутствие задолженности по оплате жилого помещения и коммунальных услуг или заключение и (или) выполнение гражданами соглашений по ее погашению;</w:t>
      </w:r>
    </w:p>
    <w:p>
      <w:pPr>
        <w:pStyle w:val="Normal"/>
        <w:widowControl w:val="false"/>
        <w:autoSpaceDE w:val="false"/>
        <w:ind w:firstLine="540"/>
        <w:jc w:val="both"/>
        <w:rPr/>
      </w:pPr>
      <w:r>
        <w:rPr/>
        <w:t>-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widowControl w:val="false"/>
        <w:autoSpaceDE w:val="false"/>
        <w:ind w:firstLine="540"/>
        <w:jc w:val="both"/>
        <w:rPr/>
      </w:pPr>
      <w:r>
        <w:rPr/>
        <w:t>По указанным условиям право на субсидии имеют:</w:t>
      </w:r>
    </w:p>
    <w:p>
      <w:pPr>
        <w:pStyle w:val="Normal"/>
        <w:widowControl w:val="false"/>
        <w:autoSpaceDE w:val="false"/>
        <w:ind w:firstLine="540"/>
        <w:jc w:val="both"/>
        <w:rPr/>
      </w:pPr>
      <w:r>
        <w:rPr/>
        <w:t>- пользователи жилого помещения в государственном или муниципальном жилищном фонде;</w:t>
      </w:r>
    </w:p>
    <w:p>
      <w:pPr>
        <w:pStyle w:val="Normal"/>
        <w:widowControl w:val="false"/>
        <w:autoSpaceDE w:val="false"/>
        <w:ind w:firstLine="540"/>
        <w:jc w:val="both"/>
        <w:rPr/>
      </w:pPr>
      <w:r>
        <w:rPr/>
        <w:t>- наниматели жилого помещения по договору найма в частном жилищном фонде;</w:t>
      </w:r>
    </w:p>
    <w:p>
      <w:pPr>
        <w:pStyle w:val="Normal"/>
        <w:widowControl w:val="false"/>
        <w:autoSpaceDE w:val="false"/>
        <w:ind w:firstLine="540"/>
        <w:jc w:val="both"/>
        <w:rPr/>
      </w:pPr>
      <w:r>
        <w:rPr/>
        <w:t>- члены жилищного или жилищно-строительного кооператива;</w:t>
      </w:r>
    </w:p>
    <w:p>
      <w:pPr>
        <w:pStyle w:val="Normal"/>
        <w:widowControl w:val="false"/>
        <w:autoSpaceDE w:val="false"/>
        <w:ind w:firstLine="540"/>
        <w:jc w:val="both"/>
        <w:rPr/>
      </w:pPr>
      <w:r>
        <w:rPr/>
        <w:t>- собственники жилого помещения (квартиры, жилого дома, части квартиры или жилого дома) (далее - заявители).</w:t>
      </w:r>
    </w:p>
    <w:p>
      <w:pPr>
        <w:pStyle w:val="Normal"/>
        <w:widowControl w:val="false"/>
        <w:autoSpaceDE w:val="false"/>
        <w:ind w:firstLine="540"/>
        <w:jc w:val="both"/>
        <w:rPr/>
      </w:pPr>
      <w:bookmarkStart w:id="2" w:name="Par55"/>
      <w:bookmarkEnd w:id="2"/>
      <w:r>
        <w:rPr/>
        <w:t>1.3.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widowControl w:val="false"/>
        <w:autoSpaceDE w:val="false"/>
        <w:ind w:firstLine="540"/>
        <w:jc w:val="both"/>
        <w:rPr/>
      </w:pPr>
      <w:r>
        <w:rPr/>
        <w:t>1.4. Информация о месте нахождения, графике работы, справочных номерах телефонов, адресах электронной почты государственных казенных учреждений Нижегородской области "Управление социальной защиты населения", которая необходима для предоставления государственной услуги, размещается на официальном сайте министерства социальной политики Нижегородской области (http://www.minsocium.ru), официальном сайте Правительства Нижегородской области (http://www.government-nnov.ru),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 в федеральной государственной системе "Единый Интернет-портал государственных и муниципальных услуг (функций)" (http://www.gosuslugi.ru) и представляется по справочному телефону министерства социальной политики Нижегородской области: (831) 430-51-07, 439-09-09.</w:t>
      </w:r>
    </w:p>
    <w:p>
      <w:pPr>
        <w:pStyle w:val="Normal"/>
        <w:widowControl w:val="false"/>
        <w:autoSpaceDE w:val="false"/>
        <w:ind w:firstLine="540"/>
        <w:jc w:val="both"/>
        <w:rPr/>
      </w:pPr>
      <w:r>
        <w:rPr/>
        <w:t xml:space="preserve">1.5. </w:t>
      </w:r>
      <w:hyperlink w:anchor="Par312">
        <w:r>
          <w:rPr>
            <w:rStyle w:val="InternetLink"/>
            <w:color w:val="0000FF"/>
          </w:rPr>
          <w:t>Информация</w:t>
        </w:r>
      </w:hyperlink>
      <w:r>
        <w:rPr/>
        <w:t xml:space="preserve"> о месте нахождения, графике работы, справочных телефонах и электронных адресах государственных казенных учреждений Нижегородской области "Управление социальной защиты населения" (далее - учреждения социальной защиты), осуществляющих предоставление государственной услуги, представлена в приложении 1 к настоящему административному регламенту.</w:t>
      </w:r>
    </w:p>
    <w:p>
      <w:pPr>
        <w:pStyle w:val="Normal"/>
        <w:widowControl w:val="false"/>
        <w:autoSpaceDE w:val="false"/>
        <w:ind w:firstLine="540"/>
        <w:jc w:val="both"/>
        <w:rPr/>
      </w:pPr>
      <w:r>
        <w:rPr/>
        <w:t>1.6. Для получения информации в учреждениях социальной защиты по вопросам предоставления государственной услуги заявители вправе обращаться:</w:t>
      </w:r>
    </w:p>
    <w:p>
      <w:pPr>
        <w:pStyle w:val="Normal"/>
        <w:widowControl w:val="false"/>
        <w:autoSpaceDE w:val="false"/>
        <w:ind w:firstLine="540"/>
        <w:jc w:val="both"/>
        <w:rPr/>
      </w:pPr>
      <w:r>
        <w:rPr/>
        <w:t>в устной форме - по телефонам к сотрудникам учреждений социальной защиты;</w:t>
      </w:r>
    </w:p>
    <w:p>
      <w:pPr>
        <w:pStyle w:val="Normal"/>
        <w:widowControl w:val="false"/>
        <w:autoSpaceDE w:val="false"/>
        <w:ind w:firstLine="540"/>
        <w:jc w:val="both"/>
        <w:rPr/>
      </w:pPr>
      <w:r>
        <w:rPr/>
        <w:t>в письменной форме - с доставкой по почте или лично (через уполномоченного представителя);</w:t>
      </w:r>
    </w:p>
    <w:p>
      <w:pPr>
        <w:pStyle w:val="Normal"/>
        <w:widowControl w:val="false"/>
        <w:autoSpaceDE w:val="false"/>
        <w:ind w:firstLine="540"/>
        <w:jc w:val="both"/>
        <w:rPr/>
      </w:pPr>
      <w:r>
        <w:rPr/>
        <w:t>в электронной форме - по электронной почте.</w:t>
      </w:r>
    </w:p>
    <w:p>
      <w:pPr>
        <w:pStyle w:val="Normal"/>
        <w:widowControl w:val="false"/>
        <w:autoSpaceDE w:val="false"/>
        <w:ind w:firstLine="540"/>
        <w:jc w:val="both"/>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pPr>
      <w:r>
        <w:rPr/>
        <w:t>Консультации оказываются бесплатно должностными лицами, уполномоченными на проведение консультаций.</w:t>
      </w:r>
    </w:p>
    <w:p>
      <w:pPr>
        <w:pStyle w:val="Normal"/>
        <w:widowControl w:val="false"/>
        <w:autoSpaceDE w:val="false"/>
        <w:ind w:firstLine="540"/>
        <w:jc w:val="both"/>
        <w:rPr/>
      </w:pPr>
      <w:bookmarkStart w:id="3" w:name="Par64"/>
      <w:bookmarkEnd w:id="3"/>
      <w:r>
        <w:rPr/>
        <w:t>1.7. На информационных стендах учреждений социальной защиты размещаются следующие информационные материалы:</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место расположения, режим работы, номера телефонов и электронные адреса учреждений социальной защиты;</w:t>
      </w:r>
    </w:p>
    <w:p>
      <w:pPr>
        <w:pStyle w:val="Normal"/>
        <w:widowControl w:val="false"/>
        <w:autoSpaceDE w:val="false"/>
        <w:ind w:firstLine="540"/>
        <w:jc w:val="both"/>
        <w:rPr/>
      </w:pPr>
      <w:r>
        <w:rPr/>
        <w:t>справочная информация о должностных лицах, предоставляющих государственную услугу: Ф.И.О., место размещения, часы приема;</w:t>
      </w:r>
    </w:p>
    <w:p>
      <w:pPr>
        <w:pStyle w:val="Normal"/>
        <w:widowControl w:val="false"/>
        <w:autoSpaceDE w:val="false"/>
        <w:ind w:firstLine="540"/>
        <w:jc w:val="both"/>
        <w:rPr/>
      </w:pPr>
      <w:r>
        <w:rPr/>
        <w:t>форма заявления и перечень необходимых документов для предоставления государственной услуги;</w:t>
      </w:r>
    </w:p>
    <w:p>
      <w:pPr>
        <w:pStyle w:val="Normal"/>
        <w:widowControl w:val="false"/>
        <w:autoSpaceDE w:val="false"/>
        <w:ind w:firstLine="540"/>
        <w:jc w:val="both"/>
        <w:rPr/>
      </w:pPr>
      <w:r>
        <w:rPr/>
        <w:t>порядок предоставления государственной услуги;</w:t>
      </w:r>
    </w:p>
    <w:p>
      <w:pPr>
        <w:pStyle w:val="Normal"/>
        <w:widowControl w:val="false"/>
        <w:autoSpaceDE w:val="false"/>
        <w:ind w:firstLine="540"/>
        <w:jc w:val="both"/>
        <w:rPr/>
      </w:pPr>
      <w:r>
        <w:rPr/>
        <w:t>основания прекращения (приостановления) процедуры предоставления государственной услуги;</w:t>
      </w:r>
    </w:p>
    <w:p>
      <w:pPr>
        <w:pStyle w:val="Normal"/>
        <w:widowControl w:val="false"/>
        <w:autoSpaceDE w:val="false"/>
        <w:ind w:firstLine="540"/>
        <w:jc w:val="both"/>
        <w:rPr/>
      </w:pPr>
      <w:r>
        <w:rPr/>
        <w:t>основания отказа в предоставлении государственной услуги;</w:t>
      </w:r>
    </w:p>
    <w:p>
      <w:pPr>
        <w:pStyle w:val="Normal"/>
        <w:widowControl w:val="false"/>
        <w:autoSpaceDE w:val="false"/>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Normal"/>
        <w:widowControl w:val="false"/>
        <w:autoSpaceDE w:val="false"/>
        <w:ind w:firstLine="540"/>
        <w:jc w:val="both"/>
        <w:rPr/>
      </w:pPr>
      <w:r>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t>При изменении информации по предоставлению государственной услуги осуществляется ее периодическое обновл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государственной услуги - "Предоставление гражданам субсидий на оплату жилого помещения и коммунальных услуг".</w:t>
      </w:r>
    </w:p>
    <w:p>
      <w:pPr>
        <w:pStyle w:val="Normal"/>
        <w:widowControl w:val="false"/>
        <w:autoSpaceDE w:val="false"/>
        <w:ind w:firstLine="540"/>
        <w:jc w:val="both"/>
        <w:rPr/>
      </w:pPr>
      <w:bookmarkStart w:id="4" w:name="Par79"/>
      <w:bookmarkEnd w:id="4"/>
      <w:r>
        <w:rPr/>
        <w:t>2.2. Предоставление государственной услуги осуществляется учреждениями социальной защиты по месту жительства заявителя на территории Нижегородской области.</w:t>
      </w:r>
    </w:p>
    <w:p>
      <w:pPr>
        <w:pStyle w:val="Normal"/>
        <w:widowControl w:val="false"/>
        <w:autoSpaceDE w:val="false"/>
        <w:ind w:firstLine="540"/>
        <w:jc w:val="both"/>
        <w:rPr/>
      </w:pPr>
      <w:r>
        <w:rPr/>
        <w:t xml:space="preserve">2.3. Учреждения, указанные в </w:t>
      </w:r>
      <w:hyperlink w:anchor="Par79">
        <w:r>
          <w:rPr>
            <w:rStyle w:val="InternetLink"/>
            <w:color w:val="0000FF"/>
          </w:rPr>
          <w:t>пункте 2.2</w:t>
        </w:r>
      </w:hyperlink>
      <w:r>
        <w:rPr/>
        <w:t xml:space="preserve"> настоящего административного регламента, участвуют в предоставлении государственной услуги в порядке, определенном </w:t>
      </w:r>
      <w:hyperlink r:id="rId3">
        <w:r>
          <w:rPr>
            <w:rStyle w:val="InternetLink"/>
            <w:color w:val="0000FF"/>
          </w:rPr>
          <w:t>постановлением</w:t>
        </w:r>
      </w:hyperlink>
      <w:r>
        <w:rPr/>
        <w:t xml:space="preserve"> Правительства Российской Федерации от 14 декабря 2005 года N 761 "О предоставлении субсидий на оплату жилого помещения и коммунальных услуг".</w:t>
      </w:r>
    </w:p>
    <w:p>
      <w:pPr>
        <w:pStyle w:val="Normal"/>
        <w:widowControl w:val="false"/>
        <w:autoSpaceDE w:val="false"/>
        <w:ind w:firstLine="540"/>
        <w:jc w:val="both"/>
        <w:rPr/>
      </w:pPr>
      <w:r>
        <w:rPr/>
        <w:t>2.4. Конечным результатом предоставления государственной услуги является предоставление субсидий на оплату жилого помещения и коммунальных услуг путем их назначения сроком на 6 месяцев учреждениями социальной защиты и перечисления денежных средств на счета получателей субсидий, открытые в банках, или вклады до востребования, либо путем выплаты (доставки) денежных средств через организации почтовой связи. Сведения о способе предоставления государственной услуги указываются гражданином в заявлении. При выплате через кредитную организацию заявитель сообщает номер открытого лицевого счета в данной организации.</w:t>
      </w:r>
    </w:p>
    <w:p>
      <w:pPr>
        <w:pStyle w:val="Normal"/>
        <w:widowControl w:val="false"/>
        <w:autoSpaceDE w:val="false"/>
        <w:ind w:firstLine="540"/>
        <w:jc w:val="both"/>
        <w:rPr/>
      </w:pPr>
      <w:r>
        <w:rPr/>
        <w:t xml:space="preserve">2.5. Решение о назначении (отказе в назначении) субсидий на оплату жилого помещения и коммунальных услуг принимается руководителем учреждения социальной защиты (или уполномоченным им лицом) по месту жительства заявителя не позднее 10 рабочих дней с даты получения всех документов, указанных в </w:t>
      </w:r>
      <w:hyperlink w:anchor="Par99">
        <w:r>
          <w:rPr>
            <w:rStyle w:val="InternetLink"/>
            <w:color w:val="0000FF"/>
          </w:rPr>
          <w:t>пункте 2.7</w:t>
        </w:r>
      </w:hyperlink>
      <w:r>
        <w:rPr/>
        <w:t xml:space="preserve"> настоящего административного регламента.</w:t>
      </w:r>
    </w:p>
    <w:p>
      <w:pPr>
        <w:pStyle w:val="Normal"/>
        <w:widowControl w:val="false"/>
        <w:autoSpaceDE w:val="false"/>
        <w:ind w:firstLine="540"/>
        <w:jc w:val="both"/>
        <w:rPr/>
      </w:pPr>
      <w:r>
        <w:rPr/>
        <w:t>2.6. Правовым основанием для предоставления государственной услуги является:</w:t>
      </w:r>
    </w:p>
    <w:p>
      <w:pPr>
        <w:pStyle w:val="Normal"/>
        <w:widowControl w:val="false"/>
        <w:autoSpaceDE w:val="false"/>
        <w:ind w:firstLine="540"/>
        <w:jc w:val="both"/>
        <w:rPr/>
      </w:pPr>
      <w:hyperlink r:id="rId4">
        <w:r>
          <w:rPr>
            <w:rStyle w:val="InternetLink"/>
            <w:color w:val="0000FF"/>
          </w:rPr>
          <w:t>Конституция</w:t>
        </w:r>
      </w:hyperlink>
      <w:r>
        <w:rPr/>
        <w:t xml:space="preserve"> Российской Федерации ("Российская газета", N 7, 21 января 2009 года);</w:t>
      </w:r>
    </w:p>
    <w:p>
      <w:pPr>
        <w:pStyle w:val="Normal"/>
        <w:widowControl w:val="false"/>
        <w:autoSpaceDE w:val="false"/>
        <w:ind w:firstLine="540"/>
        <w:jc w:val="both"/>
        <w:rPr/>
      </w:pPr>
      <w:r>
        <w:rPr/>
        <w:t xml:space="preserve">Жилищный </w:t>
      </w:r>
      <w:hyperlink r:id="rId5">
        <w:r>
          <w:rPr>
            <w:rStyle w:val="InternetLink"/>
            <w:color w:val="0000FF"/>
          </w:rPr>
          <w:t>кодекс</w:t>
        </w:r>
      </w:hyperlink>
      <w:r>
        <w:rPr/>
        <w:t xml:space="preserve"> Российской Федерации ("Российская газета", N 1, 12 января 2005 года);</w:t>
      </w:r>
    </w:p>
    <w:p>
      <w:pPr>
        <w:pStyle w:val="Normal"/>
        <w:widowControl w:val="false"/>
        <w:autoSpaceDE w:val="false"/>
        <w:ind w:firstLine="540"/>
        <w:jc w:val="both"/>
        <w:rPr/>
      </w:pPr>
      <w:r>
        <w:rPr/>
        <w:t xml:space="preserve">Гражданский </w:t>
      </w:r>
      <w:hyperlink r:id="rId6">
        <w:r>
          <w:rPr>
            <w:rStyle w:val="InternetLink"/>
            <w:color w:val="0000FF"/>
          </w:rPr>
          <w:t>кодекс</w:t>
        </w:r>
      </w:hyperlink>
      <w:r>
        <w:rPr/>
        <w:t xml:space="preserve"> Российской Федерации ("Российская газета", N 238-239, 8 декабря 1994 года);</w:t>
      </w:r>
    </w:p>
    <w:p>
      <w:pPr>
        <w:pStyle w:val="Normal"/>
        <w:widowControl w:val="false"/>
        <w:autoSpaceDE w:val="false"/>
        <w:ind w:firstLine="540"/>
        <w:jc w:val="both"/>
        <w:rPr/>
      </w:pPr>
      <w:r>
        <w:rPr/>
        <w:t xml:space="preserve">Семейный </w:t>
      </w:r>
      <w:hyperlink r:id="rId7">
        <w:r>
          <w:rPr>
            <w:rStyle w:val="InternetLink"/>
            <w:color w:val="0000FF"/>
          </w:rPr>
          <w:t>кодекс</w:t>
        </w:r>
      </w:hyperlink>
      <w:r>
        <w:rPr/>
        <w:t xml:space="preserve"> Российской Федерации ("Российская газета", N 17, 27 января 1996 года);</w:t>
      </w:r>
    </w:p>
    <w:p>
      <w:pPr>
        <w:pStyle w:val="Normal"/>
        <w:widowControl w:val="false"/>
        <w:autoSpaceDE w:val="false"/>
        <w:ind w:firstLine="540"/>
        <w:jc w:val="both"/>
        <w:rPr/>
      </w:pPr>
      <w:r>
        <w:rPr/>
        <w:t xml:space="preserve">Федеральный </w:t>
      </w:r>
      <w:hyperlink r:id="rId8">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N 206, 19 октября 1999 года);</w:t>
      </w:r>
    </w:p>
    <w:p>
      <w:pPr>
        <w:pStyle w:val="Normal"/>
        <w:widowControl w:val="false"/>
        <w:autoSpaceDE w:val="false"/>
        <w:ind w:firstLine="540"/>
        <w:jc w:val="both"/>
        <w:rPr/>
      </w:pPr>
      <w:r>
        <w:rPr/>
        <w:t xml:space="preserve">Федеральный </w:t>
      </w:r>
      <w:hyperlink r:id="rId9">
        <w:r>
          <w:rPr>
            <w:rStyle w:val="InternetLink"/>
            <w:color w:val="0000FF"/>
          </w:rPr>
          <w:t>закон</w:t>
        </w:r>
      </w:hyperlink>
      <w:r>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N 67, 9 апреля 2003 года);</w:t>
      </w:r>
    </w:p>
    <w:p>
      <w:pPr>
        <w:pStyle w:val="Normal"/>
        <w:widowControl w:val="false"/>
        <w:autoSpaceDE w:val="false"/>
        <w:ind w:firstLine="540"/>
        <w:jc w:val="both"/>
        <w:rPr/>
      </w:pPr>
      <w:r>
        <w:rPr/>
        <w:t xml:space="preserve">Федеральный </w:t>
      </w:r>
      <w:hyperlink r:id="rId10">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Российская газета", N 168, 30 июля 2010 года) (далее - Федеральный закон N 210-ФЗ);</w:t>
      </w:r>
    </w:p>
    <w:p>
      <w:pPr>
        <w:pStyle w:val="Normal"/>
        <w:widowControl w:val="false"/>
        <w:autoSpaceDE w:val="false"/>
        <w:ind w:firstLine="540"/>
        <w:jc w:val="both"/>
        <w:rPr/>
      </w:pPr>
      <w:r>
        <w:rPr/>
        <w:t xml:space="preserve">Федеральный </w:t>
      </w:r>
      <w:hyperlink r:id="rId11">
        <w:r>
          <w:rPr>
            <w:rStyle w:val="InternetLink"/>
            <w:color w:val="0000FF"/>
          </w:rPr>
          <w:t>закон</w:t>
        </w:r>
      </w:hyperlink>
      <w:r>
        <w:rPr/>
        <w:t xml:space="preserve"> от 6 апреля 2011 года N 63-ФЗ "Об электронной подписи" ("Российская газета", N 75, 8 апреля 201 года) (далее - Федеральный закон N 63-ФЗ);</w:t>
      </w:r>
    </w:p>
    <w:p>
      <w:pPr>
        <w:pStyle w:val="Normal"/>
        <w:widowControl w:val="false"/>
        <w:autoSpaceDE w:val="false"/>
        <w:ind w:firstLine="540"/>
        <w:jc w:val="both"/>
        <w:rPr/>
      </w:pPr>
      <w:hyperlink r:id="rId12">
        <w:r>
          <w:rPr>
            <w:rStyle w:val="InternetLink"/>
            <w:color w:val="0000FF"/>
          </w:rPr>
          <w:t>постановление</w:t>
        </w:r>
      </w:hyperlink>
      <w:r>
        <w:rPr/>
        <w:t xml:space="preserve"> Правительства Российской Федерации от 14 декабря 2005 года N 761 "О предоставлении субсидий на оплату жилого помещения и коммунальных услуг" ("Российская газета", N 288, 22 декабря 2005 года);</w:t>
      </w:r>
    </w:p>
    <w:p>
      <w:pPr>
        <w:pStyle w:val="Normal"/>
        <w:widowControl w:val="false"/>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20 августа 2003 года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N 168, 26 августа 2003 года);</w:t>
      </w:r>
    </w:p>
    <w:p>
      <w:pPr>
        <w:pStyle w:val="Normal"/>
        <w:widowControl w:val="false"/>
        <w:autoSpaceDE w:val="false"/>
        <w:ind w:firstLine="540"/>
        <w:jc w:val="both"/>
        <w:rPr/>
      </w:pPr>
      <w:hyperlink r:id="rId14">
        <w:r>
          <w:rPr>
            <w:rStyle w:val="InternetLink"/>
            <w:color w:val="0000FF"/>
          </w:rPr>
          <w:t>постановление</w:t>
        </w:r>
      </w:hyperlink>
      <w:r>
        <w:rPr/>
        <w:t xml:space="preserve"> Правительства Нижегородской области от 17 февраля 2005 года N 36 "Об информационном взаимодействии при предоставлении гражданам субсидий на оплату жилья и коммунальных услуг" ("Правовая среда", N 18(584), 19 марта 2005 года (приложение к газете "Нижегородские новости", N 47 (3219), 19 марта 2005 года));</w:t>
      </w:r>
    </w:p>
    <w:p>
      <w:pPr>
        <w:pStyle w:val="Normal"/>
        <w:widowControl w:val="false"/>
        <w:autoSpaceDE w:val="false"/>
        <w:ind w:firstLine="540"/>
        <w:jc w:val="both"/>
        <w:rPr/>
      </w:pPr>
      <w:hyperlink r:id="rId15">
        <w:r>
          <w:rPr>
            <w:rStyle w:val="InternetLink"/>
            <w:color w:val="0000FF"/>
          </w:rPr>
          <w:t>постановление</w:t>
        </w:r>
      </w:hyperlink>
      <w:r>
        <w:rPr/>
        <w:t xml:space="preserve"> Правительства Нижегородской области от 1 марта 2005 года N 45 "О предоставлении субсидий на оплату жилья и коммунальных услуг" ("Правовая среда", N 18(584), 19 марта 2005 года (приложение к газете "Нижегородские новости", N 47 (3219), 19 марта 2005 года));</w:t>
      </w:r>
    </w:p>
    <w:p>
      <w:pPr>
        <w:pStyle w:val="Normal"/>
        <w:widowControl w:val="false"/>
        <w:autoSpaceDE w:val="false"/>
        <w:ind w:firstLine="540"/>
        <w:jc w:val="both"/>
        <w:rPr/>
      </w:pPr>
      <w:hyperlink r:id="rId16">
        <w:r>
          <w:rPr>
            <w:rStyle w:val="InternetLink"/>
            <w:color w:val="0000FF"/>
          </w:rPr>
          <w:t>постановление</w:t>
        </w:r>
      </w:hyperlink>
      <w:r>
        <w:rPr/>
        <w:t xml:space="preserve"> Правительства Нижегородской области от 22 ноября 2011 года N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 ("Нижегородские новости", N 225(3877), 1 декабря 2007 года, "Правовая среда", N 87(875), 1 декабря 2007 года);</w:t>
      </w:r>
    </w:p>
    <w:p>
      <w:pPr>
        <w:pStyle w:val="Normal"/>
        <w:widowControl w:val="false"/>
        <w:autoSpaceDE w:val="false"/>
        <w:ind w:firstLine="540"/>
        <w:jc w:val="both"/>
        <w:rPr/>
      </w:pPr>
      <w:hyperlink r:id="rId17">
        <w:r>
          <w:rPr>
            <w:rStyle w:val="InternetLink"/>
            <w:color w:val="0000FF"/>
          </w:rPr>
          <w:t>постановление</w:t>
        </w:r>
      </w:hyperlink>
      <w:r>
        <w:rPr/>
        <w:t xml:space="preserve"> Правительства Нижегородской области от 29 июля 2011 года N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 ("Нижегородские новости", N 147(4759), 18 августа 2011 года ("Правовая среда", N 91(1356) 18 августа 2011 года));</w:t>
      </w:r>
    </w:p>
    <w:p>
      <w:pPr>
        <w:pStyle w:val="Normal"/>
        <w:widowControl w:val="false"/>
        <w:autoSpaceDE w:val="false"/>
        <w:ind w:firstLine="540"/>
        <w:jc w:val="both"/>
        <w:rPr/>
      </w:pPr>
      <w:hyperlink r:id="rId18">
        <w:r>
          <w:rPr>
            <w:rStyle w:val="InternetLink"/>
            <w:color w:val="0000FF"/>
          </w:rPr>
          <w:t>постановление</w:t>
        </w:r>
      </w:hyperlink>
      <w:r>
        <w:rPr/>
        <w:t xml:space="preserve"> Правительства Нижегородской области от 3 августа 2007 года N 268 "Об утверждении Порядка финансирования предоставления гражданам субсидий на оплату жилого помещения и коммунальных услуг" ("Правовая среда" N 57(845), 11 августа 2007 года (приложение к газете "Нижегородские новости", N 146(3798), 11 августа 2007 года)).</w:t>
      </w:r>
    </w:p>
    <w:p>
      <w:pPr>
        <w:pStyle w:val="Normal"/>
        <w:widowControl w:val="false"/>
        <w:autoSpaceDE w:val="false"/>
        <w:ind w:firstLine="540"/>
        <w:jc w:val="both"/>
        <w:rPr/>
      </w:pPr>
      <w:bookmarkStart w:id="5" w:name="Par99"/>
      <w:bookmarkEnd w:id="5"/>
      <w:r>
        <w:rPr/>
        <w:t xml:space="preserve">2.7. Основанием для предоставления государственной услуги является поступление в учреждения социальной защиты </w:t>
      </w:r>
      <w:hyperlink r:id="rId19">
        <w:r>
          <w:rPr>
            <w:rStyle w:val="InternetLink"/>
            <w:color w:val="0000FF"/>
          </w:rPr>
          <w:t>заявления</w:t>
        </w:r>
      </w:hyperlink>
      <w:r>
        <w:rPr/>
        <w:t xml:space="preserve"> по форме, утвержденной приказом министерства социальной политики Нижегородской области от 2 апреля 2010 года N 142 (</w:t>
      </w:r>
      <w:hyperlink w:anchor="Par2704">
        <w:r>
          <w:rPr>
            <w:rStyle w:val="InternetLink"/>
            <w:color w:val="0000FF"/>
          </w:rPr>
          <w:t>приложение 2</w:t>
        </w:r>
      </w:hyperlink>
      <w:r>
        <w:rPr/>
        <w:t xml:space="preserve"> к настоящему административному регламенту), с указанием способа перечисления субсидий на оплату жилого помещения и коммунальных услуг (на счета получателей субсидий, открытые в банках, или вклады до востребования, либо путем выплаты (доставки) денежных средств через организации почтовой связи) и следующих документов:</w:t>
      </w:r>
    </w:p>
    <w:p>
      <w:pPr>
        <w:pStyle w:val="Normal"/>
        <w:widowControl w:val="false"/>
        <w:autoSpaceDE w:val="false"/>
        <w:ind w:firstLine="540"/>
        <w:jc w:val="both"/>
        <w:rPr/>
      </w:pPr>
      <w:bookmarkStart w:id="6" w:name="Par100"/>
      <w:bookmarkEnd w:id="6"/>
      <w:r>
        <w:rPr/>
        <w:t>2.7.1.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widowControl w:val="false"/>
        <w:autoSpaceDE w:val="false"/>
        <w:ind w:firstLine="540"/>
        <w:jc w:val="both"/>
        <w:rPr/>
      </w:pPr>
      <w:r>
        <w:rPr/>
        <w:t>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widowControl w:val="false"/>
        <w:autoSpaceDE w:val="false"/>
        <w:ind w:firstLine="540"/>
        <w:jc w:val="both"/>
        <w:rPr/>
      </w:pPr>
      <w:bookmarkStart w:id="7" w:name="Par102"/>
      <w:bookmarkEnd w:id="7"/>
      <w:r>
        <w:rPr/>
        <w:t>2.7.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w:t>
      </w:r>
    </w:p>
    <w:p>
      <w:pPr>
        <w:pStyle w:val="Normal"/>
        <w:widowControl w:val="false"/>
        <w:autoSpaceDE w:val="false"/>
        <w:ind w:firstLine="540"/>
        <w:jc w:val="both"/>
        <w:rPr/>
      </w:pPr>
      <w:bookmarkStart w:id="8" w:name="Par103"/>
      <w:bookmarkEnd w:id="8"/>
      <w:r>
        <w:rPr/>
        <w:t>2.7.3.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widowControl w:val="false"/>
        <w:autoSpaceDE w:val="false"/>
        <w:ind w:firstLine="540"/>
        <w:jc w:val="both"/>
        <w:rPr/>
      </w:pPr>
      <w:bookmarkStart w:id="9" w:name="Par104"/>
      <w:bookmarkEnd w:id="9"/>
      <w:r>
        <w:rPr/>
        <w:t>2.7.4. Документы, подтверждающие доходы заявителя и членов его семьи, учитываемые при решении вопроса о предоставлении субсидии.</w:t>
      </w:r>
    </w:p>
    <w:p>
      <w:pPr>
        <w:pStyle w:val="Normal"/>
        <w:widowControl w:val="false"/>
        <w:autoSpaceDE w:val="false"/>
        <w:ind w:firstLine="540"/>
        <w:jc w:val="both"/>
        <w:rPr/>
      </w:pPr>
      <w:r>
        <w:rPr/>
        <w:t xml:space="preserve">Подтверждение доходов, получаемых индивидуальными предпринимателями, осуществляется в соответствии с предусмотренными налоговым законодательством Российской Федерации документами для избранной ими системы налогообложения, удостоверенные документом налогового органа. Указанные документы запрашиваются учреждением в порядке межведомственного информационного взаимодействия в соответствии с </w:t>
      </w:r>
      <w:hyperlink w:anchor="Par113">
        <w:r>
          <w:rPr>
            <w:rStyle w:val="InternetLink"/>
            <w:color w:val="0000FF"/>
          </w:rPr>
          <w:t>пунктом 2.8</w:t>
        </w:r>
      </w:hyperlink>
      <w:r>
        <w:rPr/>
        <w:t xml:space="preserve"> настоящего административного регламента.</w:t>
      </w:r>
    </w:p>
    <w:p>
      <w:pPr>
        <w:pStyle w:val="Normal"/>
        <w:widowControl w:val="false"/>
        <w:autoSpaceDE w:val="false"/>
        <w:ind w:firstLine="540"/>
        <w:jc w:val="both"/>
        <w:rPr/>
      </w:pPr>
      <w:r>
        <w:rPr/>
        <w:t>2.7.5.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Normal"/>
        <w:widowControl w:val="false"/>
        <w:autoSpaceDE w:val="false"/>
        <w:ind w:firstLine="540"/>
        <w:jc w:val="both"/>
        <w:rPr/>
      </w:pPr>
      <w:r>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val="false"/>
        <w:autoSpaceDE w:val="false"/>
        <w:ind w:firstLine="540"/>
        <w:jc w:val="both"/>
        <w:rPr/>
      </w:pPr>
      <w:bookmarkStart w:id="10" w:name="Par108"/>
      <w:bookmarkEnd w:id="10"/>
      <w:r>
        <w:rPr/>
        <w:t>2.7.6.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w:t>
      </w:r>
    </w:p>
    <w:p>
      <w:pPr>
        <w:pStyle w:val="Normal"/>
        <w:widowControl w:val="false"/>
        <w:autoSpaceDE w:val="false"/>
        <w:ind w:firstLine="540"/>
        <w:jc w:val="both"/>
        <w:rPr/>
      </w:pPr>
      <w:bookmarkStart w:id="11" w:name="Par109"/>
      <w:bookmarkEnd w:id="11"/>
      <w:r>
        <w:rPr/>
        <w:t>2.7.7.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Normal"/>
        <w:widowControl w:val="false"/>
        <w:autoSpaceDE w:val="false"/>
        <w:ind w:firstLine="540"/>
        <w:jc w:val="both"/>
        <w:rPr/>
      </w:pPr>
      <w:r>
        <w:rPr/>
        <w:t xml:space="preserve">2.7.8. Члены семей граждан,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ми или объявленными умершими, либо находящимися на принудительном лечении по решению суда, продолжающие постоянно проживать в ранее занимаемых совместно с этими гражданами жилых помещениях, дополнительно к документам, предусмотренным </w:t>
      </w:r>
      <w:hyperlink w:anchor="Par100">
        <w:r>
          <w:rPr>
            <w:rStyle w:val="InternetLink"/>
            <w:color w:val="0000FF"/>
          </w:rPr>
          <w:t>подпунктами 2.7.1</w:t>
        </w:r>
      </w:hyperlink>
      <w:r>
        <w:rPr/>
        <w:t xml:space="preserve"> - </w:t>
      </w:r>
      <w:hyperlink w:anchor="Par109">
        <w:r>
          <w:rPr>
            <w:rStyle w:val="InternetLink"/>
            <w:color w:val="0000FF"/>
          </w:rPr>
          <w:t>2.7.7</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autoSpaceDE w:val="false"/>
        <w:ind w:firstLine="540"/>
        <w:jc w:val="both"/>
        <w:rPr/>
      </w:pPr>
      <w:r>
        <w:rPr/>
        <w:t xml:space="preserve">2.7.9. Военнослужащие - граждане, проходящие военную службу по контракту, зарегистрированные по месту жительства по адресам воинских частей, но проживающие ввиду отсутствия служебных жилых помещений в жилых помещениях на условиях заключенных ими договоров найма (поднайма), вправе в качестве документов, указанных в </w:t>
      </w:r>
      <w:hyperlink w:anchor="Par102">
        <w:r>
          <w:rPr>
            <w:rStyle w:val="InternetLink"/>
            <w:color w:val="0000FF"/>
          </w:rPr>
          <w:t>пункте 2.7.2</w:t>
        </w:r>
      </w:hyperlink>
      <w:r>
        <w:rPr/>
        <w:t xml:space="preserve"> настоящего регламента, прилагать к заявлению о предоставлении субсидии на оплату коммунальных услуг копии документов, подтверждающих правовые основания владения и пользования жилыми помещениями, в которых постоянно проживают.</w:t>
      </w:r>
    </w:p>
    <w:p>
      <w:pPr>
        <w:pStyle w:val="Normal"/>
        <w:widowControl w:val="false"/>
        <w:autoSpaceDE w:val="false"/>
        <w:ind w:firstLine="540"/>
        <w:jc w:val="both"/>
        <w:rPr/>
      </w:pPr>
      <w:r>
        <w:rPr/>
        <w:t xml:space="preserve">2.7.10. Копии документов, указанных в </w:t>
      </w:r>
      <w:hyperlink w:anchor="Par100">
        <w:r>
          <w:rPr>
            <w:rStyle w:val="InternetLink"/>
            <w:color w:val="0000FF"/>
          </w:rPr>
          <w:t>пунктах 2.7.1</w:t>
        </w:r>
      </w:hyperlink>
      <w:r>
        <w:rPr/>
        <w:t xml:space="preserve">, </w:t>
      </w:r>
      <w:hyperlink w:anchor="Par102">
        <w:r>
          <w:rPr>
            <w:rStyle w:val="InternetLink"/>
            <w:color w:val="0000FF"/>
          </w:rPr>
          <w:t>2.7.2</w:t>
        </w:r>
      </w:hyperlink>
      <w:r>
        <w:rPr/>
        <w:t xml:space="preserve">, </w:t>
      </w:r>
      <w:hyperlink w:anchor="Par108">
        <w:r>
          <w:rPr>
            <w:rStyle w:val="InternetLink"/>
            <w:color w:val="0000FF"/>
          </w:rPr>
          <w:t>2.7.6</w:t>
        </w:r>
      </w:hyperlink>
      <w:r>
        <w:rPr/>
        <w:t xml:space="preserve">, </w:t>
      </w:r>
      <w:hyperlink w:anchor="Par109">
        <w:r>
          <w:rPr>
            <w:rStyle w:val="InternetLink"/>
            <w:color w:val="0000FF"/>
          </w:rPr>
          <w:t>2.7.7</w:t>
        </w:r>
      </w:hyperlink>
      <w:r>
        <w:rPr/>
        <w:t xml:space="preserve"> настоящего административного регламента, представленные заявителем лично, с помощью почтовой связи, должны быть нотариально заверены. В случае, если указанные копии документов не заверены нотариально, заявитель представляет их оригиналы для сличения.</w:t>
      </w:r>
    </w:p>
    <w:p>
      <w:pPr>
        <w:pStyle w:val="Normal"/>
        <w:widowControl w:val="false"/>
        <w:autoSpaceDE w:val="false"/>
        <w:ind w:firstLine="540"/>
        <w:jc w:val="both"/>
        <w:rPr/>
      </w:pPr>
      <w:bookmarkStart w:id="12" w:name="Par113"/>
      <w:bookmarkEnd w:id="12"/>
      <w:r>
        <w:rPr/>
        <w:t xml:space="preserve">2.8. В соответствии с Федеральным </w:t>
      </w:r>
      <w:hyperlink r:id="rId2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21">
        <w:r>
          <w:rPr>
            <w:rStyle w:val="InternetLink"/>
            <w:color w:val="0000FF"/>
          </w:rPr>
          <w:t>постановлением</w:t>
        </w:r>
      </w:hyperlink>
      <w:r>
        <w:rPr/>
        <w:t xml:space="preserve"> Правительства Нижегородской области от 29 июля 2011 года N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 учреждение, в порядке межведомственного информационного взаимодействия запрашивает у соответствующих органов документы, необходимые для предоставления государственной услуги, и не вправе требовать их от заявителей. Заявитель вправе не предоставлять:</w:t>
      </w:r>
    </w:p>
    <w:p>
      <w:pPr>
        <w:pStyle w:val="Normal"/>
        <w:widowControl w:val="false"/>
        <w:autoSpaceDE w:val="false"/>
        <w:ind w:firstLine="540"/>
        <w:jc w:val="both"/>
        <w:rPr/>
      </w:pPr>
      <w:bookmarkStart w:id="13" w:name="Par114"/>
      <w:bookmarkEnd w:id="13"/>
      <w:r>
        <w:rPr/>
        <w:t>1) справку о составе семьи, выдаваемую органами местного самоуправления;</w:t>
      </w:r>
    </w:p>
    <w:p>
      <w:pPr>
        <w:pStyle w:val="Normal"/>
        <w:widowControl w:val="false"/>
        <w:autoSpaceDE w:val="false"/>
        <w:ind w:firstLine="540"/>
        <w:jc w:val="both"/>
        <w:rPr/>
      </w:pPr>
      <w:r>
        <w:rPr/>
        <w:t>2) выписку из домовой книги, выдаваемую органами местного самоуправления;</w:t>
      </w:r>
    </w:p>
    <w:p>
      <w:pPr>
        <w:pStyle w:val="Normal"/>
        <w:widowControl w:val="false"/>
        <w:autoSpaceDE w:val="false"/>
        <w:ind w:firstLine="540"/>
        <w:jc w:val="both"/>
        <w:rPr/>
      </w:pPr>
      <w:r>
        <w:rPr/>
        <w:t>3) выписку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autoSpaceDE w:val="false"/>
        <w:ind w:firstLine="540"/>
        <w:jc w:val="both"/>
        <w:rPr/>
      </w:pPr>
      <w:r>
        <w:rPr/>
        <w:t>4) договор социального найма жилого помещения (для пользователя жилого помещения государственного и муниципального жилищного фонда);</w:t>
      </w:r>
    </w:p>
    <w:p>
      <w:pPr>
        <w:pStyle w:val="Normal"/>
        <w:widowControl w:val="false"/>
        <w:autoSpaceDE w:val="false"/>
        <w:ind w:firstLine="540"/>
        <w:jc w:val="both"/>
        <w:rPr/>
      </w:pPr>
      <w:r>
        <w:rPr/>
        <w:t>5) договор найма жилого помещения (для пользователя жилого помещения государственного и муниципального жилищного фонда);</w:t>
      </w:r>
    </w:p>
    <w:p>
      <w:pPr>
        <w:pStyle w:val="Normal"/>
        <w:widowControl w:val="false"/>
        <w:autoSpaceDE w:val="false"/>
        <w:ind w:firstLine="540"/>
        <w:jc w:val="both"/>
        <w:rPr/>
      </w:pPr>
      <w:r>
        <w:rPr/>
        <w:t>6) договор найма специализированного жилищн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widowControl w:val="false"/>
        <w:autoSpaceDE w:val="false"/>
        <w:ind w:firstLine="540"/>
        <w:jc w:val="both"/>
        <w:rPr/>
      </w:pPr>
      <w:r>
        <w:rPr/>
        <w:t>7) договор безвозмездного пользования жилым помещением (для социальной защиты отдельных категорий граждан);</w:t>
      </w:r>
    </w:p>
    <w:p>
      <w:pPr>
        <w:pStyle w:val="Normal"/>
        <w:widowControl w:val="false"/>
        <w:autoSpaceDE w:val="false"/>
        <w:ind w:firstLine="540"/>
        <w:jc w:val="both"/>
        <w:rPr/>
      </w:pPr>
      <w:r>
        <w:rPr/>
        <w:t>8) документ, подтверждающий пользование жилым помещением, выдаваемый органом местного самоуправления;</w:t>
      </w:r>
    </w:p>
    <w:p>
      <w:pPr>
        <w:pStyle w:val="Normal"/>
        <w:widowControl w:val="false"/>
        <w:autoSpaceDE w:val="false"/>
        <w:ind w:firstLine="540"/>
        <w:jc w:val="both"/>
        <w:rPr/>
      </w:pPr>
      <w:r>
        <w:rPr/>
        <w:t>9)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widowControl w:val="false"/>
        <w:autoSpaceDE w:val="false"/>
        <w:ind w:firstLine="540"/>
        <w:jc w:val="both"/>
        <w:rPr/>
      </w:pPr>
      <w:r>
        <w:rPr/>
        <w:t>10) справку о содержании правоустанавливающих документов;</w:t>
      </w:r>
    </w:p>
    <w:p>
      <w:pPr>
        <w:pStyle w:val="Normal"/>
        <w:widowControl w:val="false"/>
        <w:autoSpaceDE w:val="false"/>
        <w:ind w:firstLine="540"/>
        <w:jc w:val="both"/>
        <w:rPr/>
      </w:pPr>
      <w:r>
        <w:rPr/>
        <w:t>11) справку, подтверждающую факт постоянного проживания в жилом помещении заявителя совместно с выбывшими нанимателем жилого помещения, по договору найма в частном жилищном фонде, членом жилищного или жилищно-строительного кооператива, собственником жилого помещения проходящим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м к лишению свободы, либо признанным безвестно отсутствующим, либо умершим или объявленным умершим, либо находящимся на принудительном лечении по решению суда;</w:t>
      </w:r>
    </w:p>
    <w:p>
      <w:pPr>
        <w:pStyle w:val="Normal"/>
        <w:widowControl w:val="false"/>
        <w:autoSpaceDE w:val="false"/>
        <w:ind w:firstLine="540"/>
        <w:jc w:val="both"/>
        <w:rPr/>
      </w:pPr>
      <w:r>
        <w:rPr/>
        <w:t>12) справку о размере получаемой пенсии;</w:t>
      </w:r>
    </w:p>
    <w:p>
      <w:pPr>
        <w:pStyle w:val="Normal"/>
        <w:widowControl w:val="false"/>
        <w:autoSpaceDE w:val="false"/>
        <w:ind w:firstLine="540"/>
        <w:jc w:val="both"/>
        <w:rPr/>
      </w:pPr>
      <w:r>
        <w:rPr/>
        <w:t>13) справку из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миграционной службы, Главного управления специальных программ Президента Российской Федерации, Федерального агентства специального строительства, Федеральной службы охраны Российской Федерации, Службы внешней разведки Российской Федерации, Федеральной таможенной службы о начисляемой пенсии;</w:t>
      </w:r>
    </w:p>
    <w:p>
      <w:pPr>
        <w:pStyle w:val="Normal"/>
        <w:widowControl w:val="false"/>
        <w:autoSpaceDE w:val="false"/>
        <w:ind w:firstLine="540"/>
        <w:jc w:val="both"/>
        <w:rPr/>
      </w:pPr>
      <w:r>
        <w:rPr/>
        <w:t>14) справку о начисляемой пенсии сотрудникам Министерства Российской Федерации по делам гражданской обороны, чрезвычайным ситуациям и ликвидации последствий стихийных бедствий (в отношении служащих Государственной противопожарной службы);</w:t>
      </w:r>
    </w:p>
    <w:p>
      <w:pPr>
        <w:pStyle w:val="Normal"/>
        <w:widowControl w:val="false"/>
        <w:autoSpaceDE w:val="false"/>
        <w:ind w:firstLine="540"/>
        <w:jc w:val="both"/>
        <w:rPr/>
      </w:pPr>
      <w:r>
        <w:rPr/>
        <w:t>15) справку о начисляемой пенсии сотрудникам Министерства Российской Федерации по делам гражданской обороны, чрезвычайным ситуациям и ликвидации последствий стихийных бедствий (в отношении пенсий, выплачиваемых Министерством обороны Российской Федерации для сотрудник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ind w:firstLine="540"/>
        <w:jc w:val="both"/>
        <w:rPr/>
      </w:pPr>
      <w:r>
        <w:rPr/>
        <w:t>16) справку из Государственной фельдъегерской службы Российской Федерации о начисляемой пенсии;</w:t>
      </w:r>
    </w:p>
    <w:p>
      <w:pPr>
        <w:pStyle w:val="Normal"/>
        <w:widowControl w:val="false"/>
        <w:autoSpaceDE w:val="false"/>
        <w:ind w:firstLine="540"/>
        <w:jc w:val="both"/>
        <w:rPr/>
      </w:pPr>
      <w:r>
        <w:rPr/>
        <w:t>17) справку о периодах и размере получаемого пособия по безработице;</w:t>
      </w:r>
    </w:p>
    <w:p>
      <w:pPr>
        <w:pStyle w:val="Normal"/>
        <w:widowControl w:val="false"/>
        <w:autoSpaceDE w:val="false"/>
        <w:ind w:firstLine="540"/>
        <w:jc w:val="both"/>
        <w:rPr/>
      </w:pPr>
      <w:r>
        <w:rPr/>
        <w:t>18) справку о размере денежных средств, выплачиваемых опекуну (попечителю) на содержание лиц, находящихся под опекой (попечительством);</w:t>
      </w:r>
    </w:p>
    <w:p>
      <w:pPr>
        <w:pStyle w:val="Normal"/>
        <w:widowControl w:val="false"/>
        <w:autoSpaceDE w:val="false"/>
        <w:ind w:firstLine="540"/>
        <w:jc w:val="both"/>
        <w:rPr/>
      </w:pPr>
      <w:r>
        <w:rPr/>
        <w:t>19) справку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widowControl w:val="false"/>
        <w:autoSpaceDE w:val="false"/>
        <w:ind w:firstLine="540"/>
        <w:jc w:val="both"/>
        <w:rPr/>
      </w:pPr>
      <w:r>
        <w:rPr/>
        <w:t>20) справку (сведения) о наличии и составе подсобного или другого хозяйства;</w:t>
      </w:r>
    </w:p>
    <w:p>
      <w:pPr>
        <w:pStyle w:val="Normal"/>
        <w:widowControl w:val="false"/>
        <w:autoSpaceDE w:val="false"/>
        <w:ind w:firstLine="540"/>
        <w:jc w:val="both"/>
        <w:rPr/>
      </w:pPr>
      <w:r>
        <w:rPr/>
        <w:t xml:space="preserve">21) справку о доходах лица, являющегося индивидуальным предпринимателем, по </w:t>
      </w:r>
      <w:hyperlink r:id="rId22">
        <w:r>
          <w:rPr>
            <w:rStyle w:val="InternetLink"/>
            <w:color w:val="0000FF"/>
          </w:rPr>
          <w:t>форме 3-НДФЛ</w:t>
        </w:r>
      </w:hyperlink>
      <w:r>
        <w:rPr/>
        <w:t>;</w:t>
      </w:r>
    </w:p>
    <w:p>
      <w:pPr>
        <w:pStyle w:val="Normal"/>
        <w:widowControl w:val="false"/>
        <w:autoSpaceDE w:val="false"/>
        <w:ind w:firstLine="540"/>
        <w:jc w:val="both"/>
        <w:rPr/>
      </w:pPr>
      <w:r>
        <w:rPr/>
        <w:t>22) документ, подтверждающий доходы (для граждан, не состоящих в трудовых отношениях);</w:t>
      </w:r>
    </w:p>
    <w:p>
      <w:pPr>
        <w:pStyle w:val="Normal"/>
        <w:widowControl w:val="false"/>
        <w:autoSpaceDE w:val="false"/>
        <w:ind w:firstLine="540"/>
        <w:jc w:val="both"/>
        <w:rPr/>
      </w:pPr>
      <w:r>
        <w:rPr/>
        <w:t>23) справку о размере всех видов пособий, выплачиваемых в органах социальной защиты;</w:t>
      </w:r>
    </w:p>
    <w:p>
      <w:pPr>
        <w:pStyle w:val="Normal"/>
        <w:widowControl w:val="false"/>
        <w:autoSpaceDE w:val="false"/>
        <w:ind w:firstLine="540"/>
        <w:jc w:val="both"/>
        <w:rPr/>
      </w:pPr>
      <w:r>
        <w:rPr/>
        <w:t>24) справку из территориального органа Пенсионного Фонда Российской Федерации о заработной плате, иных выплатах и вознаграждениях застрахованного лица;</w:t>
      </w:r>
    </w:p>
    <w:p>
      <w:pPr>
        <w:pStyle w:val="Normal"/>
        <w:widowControl w:val="false"/>
        <w:autoSpaceDE w:val="false"/>
        <w:ind w:firstLine="540"/>
        <w:jc w:val="both"/>
        <w:rPr/>
      </w:pPr>
      <w:r>
        <w:rPr/>
        <w:t>25) документ, подтверждающий отсутствие выплаты всех видов пособий по безработице и других выплат безработным;</w:t>
      </w:r>
    </w:p>
    <w:p>
      <w:pPr>
        <w:pStyle w:val="Normal"/>
        <w:widowControl w:val="false"/>
        <w:autoSpaceDE w:val="false"/>
        <w:ind w:firstLine="540"/>
        <w:jc w:val="both"/>
        <w:rPr/>
      </w:pPr>
      <w:r>
        <w:rPr/>
        <w:t>26) сведения о нахождении граждан в местах лишения свободы и об отсутствии у них заработка;</w:t>
      </w:r>
    </w:p>
    <w:p>
      <w:pPr>
        <w:pStyle w:val="Normal"/>
        <w:widowControl w:val="false"/>
        <w:autoSpaceDE w:val="false"/>
        <w:ind w:firstLine="540"/>
        <w:jc w:val="both"/>
        <w:rPr/>
      </w:pPr>
      <w:r>
        <w:rPr/>
        <w:t>27) справку о нахождении лица в розыске;</w:t>
      </w:r>
    </w:p>
    <w:p>
      <w:pPr>
        <w:pStyle w:val="Normal"/>
        <w:widowControl w:val="false"/>
        <w:autoSpaceDE w:val="false"/>
        <w:ind w:firstLine="540"/>
        <w:jc w:val="both"/>
        <w:rPr/>
      </w:pPr>
      <w:r>
        <w:rPr/>
        <w:t>28) информацию о размере пособия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для трудоспособных граждан);</w:t>
      </w:r>
    </w:p>
    <w:p>
      <w:pPr>
        <w:pStyle w:val="Normal"/>
        <w:widowControl w:val="false"/>
        <w:autoSpaceDE w:val="false"/>
        <w:ind w:firstLine="540"/>
        <w:jc w:val="both"/>
        <w:rPr/>
      </w:pPr>
      <w:r>
        <w:rPr/>
        <w:t>29) информацию о размере пособия по беременности и родам (для трудоспособных граждан);</w:t>
      </w:r>
    </w:p>
    <w:p>
      <w:pPr>
        <w:pStyle w:val="Normal"/>
        <w:widowControl w:val="false"/>
        <w:autoSpaceDE w:val="false"/>
        <w:ind w:firstLine="540"/>
        <w:jc w:val="both"/>
        <w:rPr/>
      </w:pPr>
      <w:r>
        <w:rPr/>
        <w:t>30) информацию о размере единовременного пособия женщинам, вставшим на учет в медицинских учреждениях в ранние сроки беременности (для трудоспособных граждан);</w:t>
      </w:r>
    </w:p>
    <w:p>
      <w:pPr>
        <w:pStyle w:val="Normal"/>
        <w:widowControl w:val="false"/>
        <w:autoSpaceDE w:val="false"/>
        <w:ind w:firstLine="540"/>
        <w:jc w:val="both"/>
        <w:rPr/>
      </w:pPr>
      <w:r>
        <w:rPr/>
        <w:t>31) информацию о размере единовременного пособия при рождении ребенка (для трудоспособных граждан);</w:t>
      </w:r>
    </w:p>
    <w:p>
      <w:pPr>
        <w:pStyle w:val="Normal"/>
        <w:widowControl w:val="false"/>
        <w:autoSpaceDE w:val="false"/>
        <w:ind w:firstLine="540"/>
        <w:jc w:val="both"/>
        <w:rPr/>
      </w:pPr>
      <w:r>
        <w:rPr/>
        <w:t>32) информацию о размере ежемесячного пособия по уходу за ребенком (для трудоспособных граждан);</w:t>
      </w:r>
    </w:p>
    <w:p>
      <w:pPr>
        <w:pStyle w:val="Normal"/>
        <w:widowControl w:val="false"/>
        <w:autoSpaceDE w:val="false"/>
        <w:ind w:firstLine="540"/>
        <w:jc w:val="both"/>
        <w:rPr/>
      </w:pPr>
      <w:r>
        <w:rPr/>
        <w:t>33) документ, содержащий сведения о размере компенсационной выплаты лицу, осуществляющему уход за нетрудоспособным гражданином.</w:t>
      </w:r>
    </w:p>
    <w:p>
      <w:pPr>
        <w:pStyle w:val="Normal"/>
        <w:widowControl w:val="false"/>
        <w:autoSpaceDE w:val="false"/>
        <w:ind w:firstLine="540"/>
        <w:jc w:val="both"/>
        <w:rPr/>
      </w:pPr>
      <w:r>
        <w:rPr/>
        <w:t>34) документы, содержащие сведения о платежах за жилое помещение и коммунальные услуги, выдаваемые органами местного самоуправления;</w:t>
      </w:r>
    </w:p>
    <w:p>
      <w:pPr>
        <w:pStyle w:val="Normal"/>
        <w:widowControl w:val="false"/>
        <w:autoSpaceDE w:val="false"/>
        <w:ind w:firstLine="540"/>
        <w:jc w:val="both"/>
        <w:rPr/>
      </w:pPr>
      <w:bookmarkStart w:id="14" w:name="Par148"/>
      <w:bookmarkEnd w:id="14"/>
      <w:r>
        <w:rPr/>
        <w:t>35) документ,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540"/>
        <w:jc w:val="both"/>
        <w:rPr/>
      </w:pPr>
      <w:r>
        <w:rPr/>
        <w:t>Заявитель вправе по собственной инициативе представить в орган социальной защиты населения указанные выше документы.</w:t>
      </w:r>
    </w:p>
    <w:p>
      <w:pPr>
        <w:pStyle w:val="Normal"/>
        <w:widowControl w:val="false"/>
        <w:autoSpaceDE w:val="false"/>
        <w:ind w:firstLine="540"/>
        <w:jc w:val="both"/>
        <w:rPr/>
      </w:pPr>
      <w:r>
        <w:rPr/>
        <w:t xml:space="preserve">При последующем обращении заявителя за предоставлением субсидий, основанием для предоставления государственной услуги является поступление в учреждение социальной защиты заявления по установленной форме и документов, указанных в </w:t>
      </w:r>
      <w:hyperlink w:anchor="Par103">
        <w:r>
          <w:rPr>
            <w:rStyle w:val="InternetLink"/>
            <w:color w:val="0000FF"/>
          </w:rPr>
          <w:t>подпунктах 2.7.3</w:t>
        </w:r>
      </w:hyperlink>
      <w:r>
        <w:rPr/>
        <w:t xml:space="preserve"> и </w:t>
      </w:r>
      <w:hyperlink w:anchor="Par104">
        <w:r>
          <w:rPr>
            <w:rStyle w:val="InternetLink"/>
            <w:color w:val="0000FF"/>
          </w:rPr>
          <w:t>2.7.4 пункта 2.7</w:t>
        </w:r>
      </w:hyperlink>
      <w:r>
        <w:rPr/>
        <w:t xml:space="preserve"> настоящего административного регламента, а также оригиналов документов, указанных в </w:t>
      </w:r>
      <w:hyperlink w:anchor="Par100">
        <w:r>
          <w:rPr>
            <w:rStyle w:val="InternetLink"/>
            <w:color w:val="0000FF"/>
          </w:rPr>
          <w:t>подпунктах 2.7.1</w:t>
        </w:r>
      </w:hyperlink>
      <w:r>
        <w:rPr/>
        <w:t xml:space="preserve">, </w:t>
      </w:r>
      <w:hyperlink w:anchor="Par102">
        <w:r>
          <w:rPr>
            <w:rStyle w:val="InternetLink"/>
            <w:color w:val="0000FF"/>
          </w:rPr>
          <w:t>2.7.2</w:t>
        </w:r>
      </w:hyperlink>
      <w:r>
        <w:rPr/>
        <w:t xml:space="preserve">, </w:t>
      </w:r>
      <w:hyperlink w:anchor="Par108">
        <w:r>
          <w:rPr>
            <w:rStyle w:val="InternetLink"/>
            <w:color w:val="0000FF"/>
          </w:rPr>
          <w:t>2.7.6</w:t>
        </w:r>
      </w:hyperlink>
      <w:r>
        <w:rPr/>
        <w:t xml:space="preserve">, </w:t>
      </w:r>
      <w:hyperlink w:anchor="Par109">
        <w:r>
          <w:rPr>
            <w:rStyle w:val="InternetLink"/>
            <w:color w:val="0000FF"/>
          </w:rPr>
          <w:t>2.7.7 пункта 2.7</w:t>
        </w:r>
      </w:hyperlink>
      <w:r>
        <w:rPr/>
        <w:t xml:space="preserve"> настоящего административного регламента (для сличения с имеющимися в личном деле копиями) (за исключением документов, указанных в </w:t>
      </w:r>
      <w:hyperlink w:anchor="Par114">
        <w:r>
          <w:rPr>
            <w:rStyle w:val="InternetLink"/>
            <w:color w:val="0000FF"/>
          </w:rPr>
          <w:t>подпунктах 1</w:t>
        </w:r>
      </w:hyperlink>
      <w:r>
        <w:rPr/>
        <w:t xml:space="preserve"> - </w:t>
      </w:r>
      <w:hyperlink w:anchor="Par148">
        <w:r>
          <w:rPr>
            <w:rStyle w:val="InternetLink"/>
            <w:color w:val="0000FF"/>
          </w:rPr>
          <w:t>35 пункта 2.8</w:t>
        </w:r>
      </w:hyperlink>
      <w:r>
        <w:rPr/>
        <w:t xml:space="preserve"> настоящего административного регламента).</w:t>
      </w:r>
    </w:p>
    <w:p>
      <w:pPr>
        <w:pStyle w:val="Normal"/>
        <w:widowControl w:val="false"/>
        <w:autoSpaceDE w:val="false"/>
        <w:ind w:firstLine="540"/>
        <w:jc w:val="both"/>
        <w:rPr/>
      </w:pPr>
      <w:bookmarkStart w:id="15" w:name="Par151"/>
      <w:bookmarkEnd w:id="15"/>
      <w:r>
        <w:rPr/>
        <w:t>2.9. К документам, необходимым для предоставления государственной услуги, предъявляются следующие требования:</w:t>
      </w:r>
    </w:p>
    <w:p>
      <w:pPr>
        <w:pStyle w:val="Normal"/>
        <w:widowControl w:val="false"/>
        <w:autoSpaceDE w:val="false"/>
        <w:ind w:firstLine="540"/>
        <w:jc w:val="both"/>
        <w:rPr/>
      </w:pPr>
      <w:r>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widowControl w:val="false"/>
        <w:autoSpaceDE w:val="false"/>
        <w:ind w:firstLine="540"/>
        <w:jc w:val="both"/>
        <w:rPr/>
      </w:pPr>
      <w:r>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widowControl w:val="false"/>
        <w:autoSpaceDE w:val="false"/>
        <w:ind w:firstLine="540"/>
        <w:jc w:val="both"/>
        <w:rPr/>
      </w:pPr>
      <w:r>
        <w:rPr/>
        <w:t>- если документ имеет поправки и (или) приписки, они должны быть заверены лицом, подписавшим документ.</w:t>
      </w:r>
    </w:p>
    <w:p>
      <w:pPr>
        <w:pStyle w:val="Normal"/>
        <w:widowControl w:val="false"/>
        <w:autoSpaceDE w:val="false"/>
        <w:ind w:firstLine="540"/>
        <w:jc w:val="both"/>
        <w:rPr/>
      </w:pPr>
      <w:r>
        <w:rPr/>
        <w:t>2.10. Учреждения социальной защиты проверяют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Normal"/>
        <w:widowControl w:val="false"/>
        <w:autoSpaceDE w:val="false"/>
        <w:ind w:firstLine="540"/>
        <w:jc w:val="both"/>
        <w:rPr/>
      </w:pPr>
      <w:r>
        <w:rPr/>
        <w:t>2.11. Оснований для отказа в приеме документов не имеется.</w:t>
      </w:r>
    </w:p>
    <w:p>
      <w:pPr>
        <w:pStyle w:val="Normal"/>
        <w:widowControl w:val="false"/>
        <w:autoSpaceDE w:val="false"/>
        <w:ind w:firstLine="540"/>
        <w:jc w:val="both"/>
        <w:rPr/>
      </w:pPr>
      <w:r>
        <w:rPr/>
        <w:t>2.12. Основания приостановления и прекращения предоставления субсидий.</w:t>
      </w:r>
    </w:p>
    <w:p>
      <w:pPr>
        <w:pStyle w:val="Normal"/>
        <w:widowControl w:val="false"/>
        <w:autoSpaceDE w:val="false"/>
        <w:ind w:firstLine="540"/>
        <w:jc w:val="both"/>
        <w:rPr/>
      </w:pPr>
      <w:bookmarkStart w:id="16" w:name="Par158"/>
      <w:bookmarkEnd w:id="16"/>
      <w:r>
        <w:rPr/>
        <w:t>2.12.1. Предоставление субсидий приостанавливается по решению учреждения социальной защиты при условии:</w:t>
      </w:r>
    </w:p>
    <w:p>
      <w:pPr>
        <w:pStyle w:val="Normal"/>
        <w:widowControl w:val="false"/>
        <w:autoSpaceDE w:val="false"/>
        <w:ind w:firstLine="540"/>
        <w:jc w:val="both"/>
        <w:rPr/>
      </w:pPr>
      <w:r>
        <w:rPr/>
        <w:t>а) неуплаты получателем субсидии текущих платежей за жилое помещение и (или) коммунальные услуги в течение 2 месяцев;</w:t>
      </w:r>
    </w:p>
    <w:p>
      <w:pPr>
        <w:pStyle w:val="Normal"/>
        <w:widowControl w:val="false"/>
        <w:autoSpaceDE w:val="false"/>
        <w:ind w:firstLine="540"/>
        <w:jc w:val="both"/>
        <w:rPr/>
      </w:pPr>
      <w:r>
        <w:rPr/>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widowControl w:val="false"/>
        <w:autoSpaceDE w:val="false"/>
        <w:ind w:firstLine="540"/>
        <w:jc w:val="both"/>
        <w:rPr/>
      </w:pPr>
      <w:r>
        <w:rPr/>
        <w:t xml:space="preserve">в) неисполнения получателем субсидии требований, предусмотренных </w:t>
      </w:r>
      <w:hyperlink w:anchor="Par197">
        <w:r>
          <w:rPr>
            <w:rStyle w:val="InternetLink"/>
            <w:color w:val="0000FF"/>
          </w:rPr>
          <w:t>подпунктом 2.20.2</w:t>
        </w:r>
      </w:hyperlink>
      <w:r>
        <w:rPr/>
        <w:t xml:space="preserve"> настоящего административного регламента.</w:t>
      </w:r>
    </w:p>
    <w:p>
      <w:pPr>
        <w:pStyle w:val="Normal"/>
        <w:widowControl w:val="false"/>
        <w:autoSpaceDE w:val="false"/>
        <w:ind w:firstLine="540"/>
        <w:jc w:val="both"/>
        <w:rPr/>
      </w:pPr>
      <w:r>
        <w:rPr/>
        <w:t>При принятии решения о возобновлении предоставления субсидии она выплачивается (за все прошлое время, начиная с месяца приостановки предоставления субсидий).</w:t>
      </w:r>
    </w:p>
    <w:p>
      <w:pPr>
        <w:pStyle w:val="Normal"/>
        <w:widowControl w:val="false"/>
        <w:autoSpaceDE w:val="false"/>
        <w:ind w:firstLine="540"/>
        <w:jc w:val="both"/>
        <w:rPr/>
      </w:pPr>
      <w:r>
        <w:rPr/>
        <w:t>2.12.2. Предоставление субсидии прекращается по решению учреждения социальной защиты при условии:</w:t>
      </w:r>
    </w:p>
    <w:p>
      <w:pPr>
        <w:pStyle w:val="Normal"/>
        <w:widowControl w:val="false"/>
        <w:autoSpaceDE w:val="false"/>
        <w:ind w:firstLine="540"/>
        <w:jc w:val="both"/>
        <w:rPr/>
      </w:pPr>
      <w:bookmarkStart w:id="17" w:name="Par164"/>
      <w:bookmarkEnd w:id="17"/>
      <w:r>
        <w:rPr/>
        <w:t>а) изменения места постоянного жительства получателя субсидии;</w:t>
      </w:r>
    </w:p>
    <w:p>
      <w:pPr>
        <w:pStyle w:val="Normal"/>
        <w:widowControl w:val="false"/>
        <w:autoSpaceDE w:val="false"/>
        <w:ind w:firstLine="540"/>
        <w:jc w:val="both"/>
        <w:rPr/>
      </w:pPr>
      <w:bookmarkStart w:id="18" w:name="Par165"/>
      <w:bookmarkEnd w:id="18"/>
      <w:r>
        <w:rPr/>
        <w:t>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autoSpaceDE w:val="false"/>
        <w:ind w:firstLine="540"/>
        <w:jc w:val="both"/>
        <w:rPr/>
      </w:pPr>
      <w:bookmarkStart w:id="19" w:name="Par166"/>
      <w:bookmarkEnd w:id="19"/>
      <w:r>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w:anchor="Par197">
        <w:r>
          <w:rPr>
            <w:rStyle w:val="InternetLink"/>
            <w:color w:val="0000FF"/>
          </w:rPr>
          <w:t>подпунктом 2.20.2</w:t>
        </w:r>
      </w:hyperlink>
      <w:r>
        <w:rPr/>
        <w:t xml:space="preserve"> настоящего административного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autoSpaceDE w:val="false"/>
        <w:ind w:firstLine="540"/>
        <w:jc w:val="both"/>
        <w:rPr/>
      </w:pPr>
      <w:r>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autoSpaceDE w:val="false"/>
        <w:ind w:firstLine="540"/>
        <w:jc w:val="both"/>
        <w:rPr/>
      </w:pPr>
      <w:r>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w:t>
      </w:r>
    </w:p>
    <w:p>
      <w:pPr>
        <w:pStyle w:val="Normal"/>
        <w:widowControl w:val="false"/>
        <w:autoSpaceDE w:val="false"/>
        <w:ind w:firstLine="540"/>
        <w:jc w:val="both"/>
        <w:rPr/>
      </w:pPr>
      <w:r>
        <w:rPr/>
        <w:t>Предоставление субсидии прекращается:</w:t>
      </w:r>
    </w:p>
    <w:p>
      <w:pPr>
        <w:pStyle w:val="Normal"/>
        <w:widowControl w:val="false"/>
        <w:autoSpaceDE w:val="false"/>
        <w:ind w:firstLine="540"/>
        <w:jc w:val="both"/>
        <w:rPr/>
      </w:pPr>
      <w:r>
        <w:rPr/>
        <w:t xml:space="preserve">со дня принятия решения о прекращении предоставления субсидии в соответствии с </w:t>
      </w:r>
      <w:hyperlink w:anchor="Par164">
        <w:r>
          <w:rPr>
            <w:rStyle w:val="InternetLink"/>
            <w:color w:val="0000FF"/>
          </w:rPr>
          <w:t>подпунктами "а"</w:t>
        </w:r>
      </w:hyperlink>
      <w:r>
        <w:rPr/>
        <w:t xml:space="preserve"> - </w:t>
      </w:r>
      <w:hyperlink w:anchor="Par166">
        <w:r>
          <w:rPr>
            <w:rStyle w:val="InternetLink"/>
            <w:color w:val="0000FF"/>
          </w:rPr>
          <w:t>"в" подпункта 2.12.2</w:t>
        </w:r>
      </w:hyperlink>
      <w:r>
        <w:rPr/>
        <w:t xml:space="preserve"> настоящего административного регламента до окончания периода, на который субсидия предоставлялась;</w:t>
      </w:r>
    </w:p>
    <w:p>
      <w:pPr>
        <w:pStyle w:val="Normal"/>
        <w:widowControl w:val="false"/>
        <w:autoSpaceDE w:val="false"/>
        <w:ind w:firstLine="540"/>
        <w:jc w:val="both"/>
        <w:rPr/>
      </w:pPr>
      <w:r>
        <w:rPr/>
        <w:t xml:space="preserve">со дня принятия решения о приостановлении предоставления субсидии в соответствии с </w:t>
      </w:r>
      <w:hyperlink w:anchor="Par158">
        <w:r>
          <w:rPr>
            <w:rStyle w:val="InternetLink"/>
            <w:color w:val="0000FF"/>
          </w:rPr>
          <w:t>подпунктом 2.12.1</w:t>
        </w:r>
      </w:hyperlink>
      <w:r>
        <w:rPr/>
        <w:t xml:space="preserve"> настоящего административного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Normal"/>
        <w:widowControl w:val="false"/>
        <w:autoSpaceDE w:val="false"/>
        <w:ind w:firstLine="540"/>
        <w:jc w:val="both"/>
        <w:rPr/>
      </w:pPr>
      <w:r>
        <w:rPr/>
        <w:t>2.13. Основанием для отказа в предоставлении государственной услуги являются:</w:t>
      </w:r>
    </w:p>
    <w:p>
      <w:pPr>
        <w:pStyle w:val="Normal"/>
        <w:widowControl w:val="false"/>
        <w:autoSpaceDE w:val="false"/>
        <w:ind w:firstLine="540"/>
        <w:jc w:val="both"/>
        <w:rPr/>
      </w:pPr>
      <w:r>
        <w:rPr/>
        <w:t xml:space="preserve">- заявитель не входит в перечень лиц, указанных в </w:t>
      </w:r>
      <w:hyperlink w:anchor="Par44">
        <w:r>
          <w:rPr>
            <w:rStyle w:val="InternetLink"/>
            <w:color w:val="0000FF"/>
          </w:rPr>
          <w:t>пунктах 1.2</w:t>
        </w:r>
      </w:hyperlink>
      <w:r>
        <w:rPr/>
        <w:t xml:space="preserve">, </w:t>
      </w:r>
      <w:hyperlink w:anchor="Par55">
        <w:r>
          <w:rPr>
            <w:rStyle w:val="InternetLink"/>
            <w:color w:val="0000FF"/>
          </w:rPr>
          <w:t>1.3</w:t>
        </w:r>
      </w:hyperlink>
      <w:r>
        <w:rPr/>
        <w:t xml:space="preserve"> настоящего административного регламента;</w:t>
      </w:r>
    </w:p>
    <w:p>
      <w:pPr>
        <w:pStyle w:val="Normal"/>
        <w:widowControl w:val="false"/>
        <w:autoSpaceDE w:val="false"/>
        <w:ind w:firstLine="540"/>
        <w:jc w:val="both"/>
        <w:rPr/>
      </w:pPr>
      <w:r>
        <w:rPr/>
        <w:t>- предоставление заявителем неполных и (или) заведомо недостоверных сведений.</w:t>
      </w:r>
    </w:p>
    <w:p>
      <w:pPr>
        <w:pStyle w:val="Normal"/>
        <w:widowControl w:val="false"/>
        <w:autoSpaceDE w:val="false"/>
        <w:ind w:firstLine="540"/>
        <w:jc w:val="both"/>
        <w:rPr/>
      </w:pPr>
      <w:r>
        <w:rPr/>
        <w:t>2.14. Государственная услуга предоставляется бесплатно.</w:t>
      </w:r>
    </w:p>
    <w:p>
      <w:pPr>
        <w:pStyle w:val="Normal"/>
        <w:widowControl w:val="false"/>
        <w:autoSpaceDE w:val="false"/>
        <w:ind w:firstLine="540"/>
        <w:jc w:val="both"/>
        <w:rPr/>
      </w:pPr>
      <w:r>
        <w:rPr/>
        <w:t>2.15. Максимальный срок ожидания в очереди при подаче заявления с документами, необходимыми для предоставления государственной услуги, составляет 30 минут.</w:t>
      </w:r>
    </w:p>
    <w:p>
      <w:pPr>
        <w:pStyle w:val="Normal"/>
        <w:widowControl w:val="false"/>
        <w:autoSpaceDE w:val="false"/>
        <w:ind w:firstLine="540"/>
        <w:jc w:val="both"/>
        <w:rPr/>
      </w:pPr>
      <w:r>
        <w:rPr/>
        <w:t xml:space="preserve">Проверка представленных заявителем (представителем заявителя) документов на соответствие требованиям к правильности оформления, установленных </w:t>
      </w:r>
      <w:hyperlink w:anchor="Par151">
        <w:r>
          <w:rPr>
            <w:rStyle w:val="InternetLink"/>
            <w:color w:val="0000FF"/>
          </w:rPr>
          <w:t>пунктом 2.9</w:t>
        </w:r>
      </w:hyperlink>
      <w:r>
        <w:rPr/>
        <w:t xml:space="preserve">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Normal"/>
        <w:widowControl w:val="false"/>
        <w:autoSpaceDE w:val="false"/>
        <w:ind w:firstLine="540"/>
        <w:jc w:val="both"/>
        <w:rPr/>
      </w:pPr>
      <w:r>
        <w:rPr/>
        <w:t>Максимальный срок ожидания регистрации заявления составляет 5 минут.</w:t>
      </w:r>
    </w:p>
    <w:p>
      <w:pPr>
        <w:pStyle w:val="Normal"/>
        <w:widowControl w:val="false"/>
        <w:autoSpaceDE w:val="false"/>
        <w:ind w:firstLine="540"/>
        <w:jc w:val="both"/>
        <w:rPr/>
      </w:pPr>
      <w:r>
        <w:rPr/>
        <w:t xml:space="preserve">Максимальный срок ожидания результата предоставления услуги в части принятия решения о предоставлении субсидии составляет 10 рабочих дней с даты получения всех документов, предусмотренных </w:t>
      </w:r>
      <w:hyperlink w:anchor="Par99">
        <w:r>
          <w:rPr>
            <w:rStyle w:val="InternetLink"/>
            <w:color w:val="0000FF"/>
          </w:rPr>
          <w:t>пунктом 2.7</w:t>
        </w:r>
      </w:hyperlink>
      <w:r>
        <w:rPr/>
        <w:t xml:space="preserve"> настоящего административного регламента, а в части перечисления на счета получателей субсидий, открытые в банках, или вклады до востребования - не более 15 дней со дня назначения субсидий, перечисления в отделения почтовой связи ФГУП "Почта России" - 26 число каждого месяца.</w:t>
      </w:r>
    </w:p>
    <w:p>
      <w:pPr>
        <w:pStyle w:val="Normal"/>
        <w:widowControl w:val="false"/>
        <w:autoSpaceDE w:val="false"/>
        <w:ind w:firstLine="540"/>
        <w:jc w:val="both"/>
        <w:rPr/>
      </w:pPr>
      <w:r>
        <w:rPr/>
        <w:t xml:space="preserve">2.16. Заявление с прилагаемыми документами, указанными в </w:t>
      </w:r>
      <w:hyperlink w:anchor="Par99">
        <w:r>
          <w:rPr>
            <w:rStyle w:val="InternetLink"/>
            <w:color w:val="0000FF"/>
          </w:rPr>
          <w:t>пункте 2.7</w:t>
        </w:r>
      </w:hyperlink>
      <w:r>
        <w:rPr/>
        <w:t xml:space="preserve"> настоящего административного регламента, подлежит обязательной регистрации специалистом учреждения социальной защиты населения, осуществляющим прием документов, в информационной базе "Система электронного документооборота "Служебная корреспонденция" либо в </w:t>
      </w:r>
      <w:hyperlink w:anchor="Par3271">
        <w:r>
          <w:rPr>
            <w:rStyle w:val="InternetLink"/>
            <w:color w:val="0000FF"/>
          </w:rPr>
          <w:t>журнале</w:t>
        </w:r>
      </w:hyperlink>
      <w:r>
        <w:rPr/>
        <w:t xml:space="preserve"> регистрации заявлений, форма которого утверждена министерством (приложение 3 к настоящему административному регламенту), в день подачи заявителем.</w:t>
      </w:r>
    </w:p>
    <w:p>
      <w:pPr>
        <w:pStyle w:val="Normal"/>
        <w:widowControl w:val="false"/>
        <w:autoSpaceDE w:val="false"/>
        <w:ind w:firstLine="540"/>
        <w:jc w:val="both"/>
        <w:rPr/>
      </w:pPr>
      <w:r>
        <w:rPr/>
        <w:t>2.17. Требования к помещениям, в которых предоставляется государственная услуга, к месту ожидания и приема заявлений по предоставлению государственной услуги.</w:t>
      </w:r>
    </w:p>
    <w:p>
      <w:pPr>
        <w:pStyle w:val="Normal"/>
        <w:widowControl w:val="false"/>
        <w:autoSpaceDE w:val="false"/>
        <w:ind w:firstLine="540"/>
        <w:jc w:val="both"/>
        <w:rPr/>
      </w:pPr>
      <w:r>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Normal"/>
        <w:widowControl w:val="false"/>
        <w:autoSpaceDE w:val="false"/>
        <w:ind w:firstLine="540"/>
        <w:jc w:val="both"/>
        <w:rPr/>
      </w:pPr>
      <w:r>
        <w:rPr/>
        <w:t xml:space="preserve">В помещениях для предоставления государственной услуги размещаются информационные стенды, содержащие информацию, указанную в </w:t>
      </w:r>
      <w:hyperlink w:anchor="Par64">
        <w:r>
          <w:rPr>
            <w:rStyle w:val="InternetLink"/>
            <w:color w:val="0000FF"/>
          </w:rPr>
          <w:t>пункте 1.7</w:t>
        </w:r>
      </w:hyperlink>
      <w:r>
        <w:rPr/>
        <w:t xml:space="preserve"> настоящего административного регламента.</w:t>
      </w:r>
    </w:p>
    <w:p>
      <w:pPr>
        <w:pStyle w:val="Normal"/>
        <w:widowControl w:val="false"/>
        <w:autoSpaceDE w:val="false"/>
        <w:ind w:firstLine="540"/>
        <w:jc w:val="both"/>
        <w:rPr/>
      </w:pPr>
      <w:r>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Normal"/>
        <w:widowControl w:val="false"/>
        <w:autoSpaceDE w:val="false"/>
        <w:ind w:firstLine="540"/>
        <w:jc w:val="both"/>
        <w:rPr/>
      </w:pPr>
      <w:r>
        <w:rPr/>
        <w:t>Места предоставления государственной услуги оборудуются противопожарной системой и средствами пожаротушения.</w:t>
      </w:r>
    </w:p>
    <w:p>
      <w:pPr>
        <w:pStyle w:val="Normal"/>
        <w:widowControl w:val="false"/>
        <w:autoSpaceDE w:val="false"/>
        <w:ind w:firstLine="540"/>
        <w:jc w:val="both"/>
        <w:rPr/>
      </w:pPr>
      <w:r>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w:t>
      </w:r>
    </w:p>
    <w:p>
      <w:pPr>
        <w:pStyle w:val="Normal"/>
        <w:widowControl w:val="false"/>
        <w:autoSpaceDE w:val="false"/>
        <w:ind w:firstLine="540"/>
        <w:jc w:val="both"/>
        <w:rPr/>
      </w:pPr>
      <w:r>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widowControl w:val="false"/>
        <w:autoSpaceDE w:val="false"/>
        <w:ind w:firstLine="540"/>
        <w:jc w:val="both"/>
        <w:rPr/>
      </w:pPr>
      <w:r>
        <w:rPr/>
        <w:t>2.18. Для повышения доступности и качества государственной услуги заявителям предоставляется возможность получения информации о порядке предоставления государственной услуги, в том числе с использованием информационно-телекоммуникационных технологий. Электронная форма заявления, а также перечень документов, необходимых для предоставления государственной услуги, размещены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http://www.gu.nnov.ru).</w:t>
      </w:r>
    </w:p>
    <w:p>
      <w:pPr>
        <w:pStyle w:val="Normal"/>
        <w:widowControl w:val="false"/>
        <w:autoSpaceDE w:val="false"/>
        <w:ind w:firstLine="540"/>
        <w:jc w:val="both"/>
        <w:rPr/>
      </w:pPr>
      <w:r>
        <w:rPr/>
        <w:t>2.19. Показателями доступности и качества государственной услуги являются:</w:t>
      </w:r>
    </w:p>
    <w:p>
      <w:pPr>
        <w:pStyle w:val="Normal"/>
        <w:widowControl w:val="false"/>
        <w:autoSpaceDE w:val="false"/>
        <w:ind w:firstLine="540"/>
        <w:jc w:val="both"/>
        <w:rPr/>
      </w:pPr>
      <w:r>
        <w:rPr/>
        <w:t>широкий доступ к информации о предоставлении государственной услуги;</w:t>
      </w:r>
    </w:p>
    <w:p>
      <w:pPr>
        <w:pStyle w:val="Normal"/>
        <w:widowControl w:val="false"/>
        <w:autoSpaceDE w:val="false"/>
        <w:ind w:firstLine="540"/>
        <w:jc w:val="both"/>
        <w:rPr/>
      </w:pPr>
      <w:r>
        <w:rPr/>
        <w:t>возможность получения информации о предоставлении государственной услуги по телефонной связи;</w:t>
      </w:r>
    </w:p>
    <w:p>
      <w:pPr>
        <w:pStyle w:val="Normal"/>
        <w:widowControl w:val="false"/>
        <w:autoSpaceDE w:val="false"/>
        <w:ind w:firstLine="540"/>
        <w:jc w:val="both"/>
        <w:rPr/>
      </w:pPr>
      <w:r>
        <w:rPr/>
        <w:t>возможность предоставления документов, необходимых для предоставления государственной услуги, по почте;</w:t>
      </w:r>
    </w:p>
    <w:p>
      <w:pPr>
        <w:pStyle w:val="Normal"/>
        <w:widowControl w:val="false"/>
        <w:autoSpaceDE w:val="false"/>
        <w:ind w:firstLine="540"/>
        <w:jc w:val="both"/>
        <w:rPr/>
      </w:pPr>
      <w:r>
        <w:rPr/>
        <w:t>степень квалификации специалистов, участвующих в предоставлении государственной услуги;</w:t>
      </w:r>
    </w:p>
    <w:p>
      <w:pPr>
        <w:pStyle w:val="Normal"/>
        <w:widowControl w:val="false"/>
        <w:autoSpaceDE w:val="false"/>
        <w:ind w:firstLine="540"/>
        <w:jc w:val="both"/>
        <w:rPr/>
      </w:pPr>
      <w:r>
        <w:rPr/>
        <w:t>наличие (отсутствие) обоснованных жалоб заявителей.</w:t>
      </w:r>
    </w:p>
    <w:p>
      <w:pPr>
        <w:pStyle w:val="Normal"/>
        <w:widowControl w:val="false"/>
        <w:autoSpaceDE w:val="false"/>
        <w:ind w:firstLine="540"/>
        <w:jc w:val="both"/>
        <w:rPr/>
      </w:pPr>
      <w:r>
        <w:rPr/>
        <w:t>2.20. Иные требования, учитывающие особенности предоставления государственной услуги:</w:t>
      </w:r>
    </w:p>
    <w:p>
      <w:pPr>
        <w:pStyle w:val="Normal"/>
        <w:widowControl w:val="false"/>
        <w:autoSpaceDE w:val="false"/>
        <w:ind w:firstLine="540"/>
        <w:jc w:val="both"/>
        <w:rPr/>
      </w:pPr>
      <w:r>
        <w:rPr/>
        <w:t xml:space="preserve">2.20.1. При предоставлении документов, предусмотренных </w:t>
      </w:r>
      <w:hyperlink w:anchor="Par99">
        <w:r>
          <w:rPr>
            <w:rStyle w:val="InternetLink"/>
            <w:color w:val="0000FF"/>
          </w:rPr>
          <w:t>пунктом 2.7</w:t>
        </w:r>
      </w:hyperlink>
      <w:r>
        <w:rPr/>
        <w:t xml:space="preserve"> настоящего административного регламента, с 1-го по 15-е число месяца субсидия предоставляется с 1-го числа этого месяца, а при предоставлении указанных документов с 16-го числа до конца месяца - с 1-го числа следующего месяца.</w:t>
      </w:r>
    </w:p>
    <w:p>
      <w:pPr>
        <w:pStyle w:val="Normal"/>
        <w:widowControl w:val="false"/>
        <w:autoSpaceDE w:val="false"/>
        <w:ind w:firstLine="540"/>
        <w:jc w:val="both"/>
        <w:rPr/>
      </w:pPr>
      <w:bookmarkStart w:id="20" w:name="Par197"/>
      <w:bookmarkEnd w:id="20"/>
      <w:r>
        <w:rPr/>
        <w:t xml:space="preserve">2.20.2. Получатель субсидии в течение одного месяца после наступления событий, предусмотренных </w:t>
      </w:r>
      <w:hyperlink w:anchor="Par164">
        <w:r>
          <w:rPr>
            <w:rStyle w:val="InternetLink"/>
            <w:color w:val="0000FF"/>
          </w:rPr>
          <w:t>подпунктами "а"</w:t>
        </w:r>
      </w:hyperlink>
      <w:r>
        <w:rPr/>
        <w:t xml:space="preserve"> и </w:t>
      </w:r>
      <w:hyperlink w:anchor="Par165">
        <w:r>
          <w:rPr>
            <w:rStyle w:val="InternetLink"/>
            <w:color w:val="0000FF"/>
          </w:rPr>
          <w:t>"б" подпункта 2.12.2</w:t>
        </w:r>
      </w:hyperlink>
      <w:r>
        <w:rPr/>
        <w:t xml:space="preserve"> настоящего административного регламента, обязан представить учреждению социальной защиты документы, подтверждающие такие собы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государственной услуги включает в себя следующую административную процедуру:</w:t>
      </w:r>
    </w:p>
    <w:p>
      <w:pPr>
        <w:pStyle w:val="Normal"/>
        <w:widowControl w:val="false"/>
        <w:autoSpaceDE w:val="false"/>
        <w:ind w:firstLine="540"/>
        <w:jc w:val="both"/>
        <w:rPr/>
      </w:pPr>
      <w:r>
        <w:rPr/>
        <w:t>предоставление субсидий на оплату жилого помещения и коммунальных услуг.</w:t>
      </w:r>
    </w:p>
    <w:p>
      <w:pPr>
        <w:pStyle w:val="Normal"/>
        <w:widowControl w:val="false"/>
        <w:autoSpaceDE w:val="false"/>
        <w:ind w:firstLine="540"/>
        <w:jc w:val="both"/>
        <w:rPr/>
      </w:pPr>
      <w:r>
        <w:rPr/>
        <w:t>Административная процедура включает в себя следующие административные действия:</w:t>
      </w:r>
    </w:p>
    <w:p>
      <w:pPr>
        <w:pStyle w:val="Normal"/>
        <w:widowControl w:val="false"/>
        <w:autoSpaceDE w:val="false"/>
        <w:ind w:firstLine="540"/>
        <w:jc w:val="both"/>
        <w:rPr/>
      </w:pPr>
      <w:r>
        <w:rPr/>
        <w:t>- прием, регистрация и рассмотрение заявления и необходимых для предоставления государственной услуги документов;</w:t>
      </w:r>
    </w:p>
    <w:p>
      <w:pPr>
        <w:pStyle w:val="Normal"/>
        <w:widowControl w:val="false"/>
        <w:autoSpaceDE w:val="false"/>
        <w:ind w:firstLine="540"/>
        <w:jc w:val="both"/>
        <w:rPr/>
      </w:pPr>
      <w:r>
        <w:rPr/>
        <w:t>-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 организация выплаты денежных средств заявителям, получающим государственную услугу.</w:t>
      </w:r>
    </w:p>
    <w:p>
      <w:pPr>
        <w:pStyle w:val="Normal"/>
        <w:widowControl w:val="false"/>
        <w:autoSpaceDE w:val="false"/>
        <w:ind w:firstLine="540"/>
        <w:jc w:val="both"/>
        <w:rPr/>
      </w:pPr>
      <w:hyperlink w:anchor="Par3315">
        <w:r>
          <w:rPr>
            <w:rStyle w:val="InternetLink"/>
            <w:color w:val="0000FF"/>
          </w:rPr>
          <w:t>Блок-схема</w:t>
        </w:r>
      </w:hyperlink>
      <w:r>
        <w:rPr/>
        <w:t xml:space="preserve"> предоставления государственной услуги приведена в приложении 4 к настоящему административному регламенту.</w:t>
      </w:r>
    </w:p>
    <w:p>
      <w:pPr>
        <w:pStyle w:val="Normal"/>
        <w:widowControl w:val="false"/>
        <w:autoSpaceDE w:val="false"/>
        <w:ind w:firstLine="540"/>
        <w:jc w:val="both"/>
        <w:rPr/>
      </w:pPr>
      <w:r>
        <w:rPr/>
        <w:t xml:space="preserve">3.2. Прием и регистрация заявления и документов, указанных в </w:t>
      </w:r>
      <w:hyperlink w:anchor="Par99">
        <w:r>
          <w:rPr>
            <w:rStyle w:val="InternetLink"/>
            <w:color w:val="0000FF"/>
          </w:rPr>
          <w:t>пункте 2.7</w:t>
        </w:r>
      </w:hyperlink>
      <w:r>
        <w:rPr/>
        <w:t xml:space="preserve"> настоящего административного регламента, осуществляется специалистом отдела приема документов для предоставления государственной услуги (далее - специалист отдела приема) в день подачи заявителем.</w:t>
      </w:r>
    </w:p>
    <w:p>
      <w:pPr>
        <w:pStyle w:val="Normal"/>
        <w:widowControl w:val="false"/>
        <w:autoSpaceDE w:val="false"/>
        <w:ind w:firstLine="540"/>
        <w:jc w:val="both"/>
        <w:rPr/>
      </w:pPr>
      <w:r>
        <w:rPr/>
        <w:t>Регистрацию документов (сведений), полученных в электронной форме, в информационной базе "Система электронного документооборота "Служебная корреспонденция" осуществляет специалист, уполномоченный принимать и обрабатывать электронные документы.</w:t>
      </w:r>
    </w:p>
    <w:p>
      <w:pPr>
        <w:pStyle w:val="Normal"/>
        <w:widowControl w:val="false"/>
        <w:autoSpaceDE w:val="false"/>
        <w:ind w:firstLine="540"/>
        <w:jc w:val="both"/>
        <w:rPr/>
      </w:pPr>
      <w:r>
        <w:rPr/>
        <w:t>Специалист отдела приема осуществляет прием и регистрацию следующим образом:</w:t>
      </w:r>
    </w:p>
    <w:p>
      <w:pPr>
        <w:pStyle w:val="Normal"/>
        <w:widowControl w:val="false"/>
        <w:autoSpaceDE w:val="false"/>
        <w:ind w:firstLine="540"/>
        <w:jc w:val="both"/>
        <w:rPr/>
      </w:pPr>
      <w:r>
        <w:rPr/>
        <w:t xml:space="preserve">- проверяет правильность заполнения формы заявления и комплектность документов, указанных в </w:t>
      </w:r>
      <w:hyperlink w:anchor="Par99">
        <w:r>
          <w:rPr>
            <w:rStyle w:val="InternetLink"/>
            <w:color w:val="0000FF"/>
          </w:rPr>
          <w:t>пункте 2.7</w:t>
        </w:r>
      </w:hyperlink>
      <w:r>
        <w:rPr/>
        <w:t xml:space="preserve"> настоящего административного регламента;</w:t>
      </w:r>
    </w:p>
    <w:p>
      <w:pPr>
        <w:pStyle w:val="Normal"/>
        <w:widowControl w:val="false"/>
        <w:autoSpaceDE w:val="false"/>
        <w:ind w:firstLine="540"/>
        <w:jc w:val="both"/>
        <w:rPr/>
      </w:pPr>
      <w:r>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Normal"/>
        <w:widowControl w:val="false"/>
        <w:autoSpaceDE w:val="false"/>
        <w:ind w:firstLine="540"/>
        <w:jc w:val="both"/>
        <w:rPr/>
      </w:pPr>
      <w:r>
        <w:rPr/>
        <w:t xml:space="preserve">- выдает или направляет почтовой связью заявителю расписку о принятии </w:t>
      </w:r>
      <w:hyperlink w:anchor="Par2704">
        <w:r>
          <w:rPr>
            <w:rStyle w:val="InternetLink"/>
            <w:color w:val="0000FF"/>
          </w:rPr>
          <w:t>заявления</w:t>
        </w:r>
      </w:hyperlink>
      <w:r>
        <w:rPr/>
        <w:t xml:space="preserve"> и документов (приложение 2 к настоящему административному регламенту);</w:t>
      </w:r>
    </w:p>
    <w:p>
      <w:pPr>
        <w:pStyle w:val="Normal"/>
        <w:widowControl w:val="false"/>
        <w:autoSpaceDE w:val="false"/>
        <w:ind w:firstLine="540"/>
        <w:jc w:val="both"/>
        <w:rPr/>
      </w:pPr>
      <w:r>
        <w:rPr/>
        <w:t xml:space="preserve">- регистрирует 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в </w:t>
      </w:r>
      <w:hyperlink w:anchor="Par3271">
        <w:r>
          <w:rPr>
            <w:rStyle w:val="InternetLink"/>
            <w:color w:val="0000FF"/>
          </w:rPr>
          <w:t>журнале</w:t>
        </w:r>
      </w:hyperlink>
      <w:r>
        <w:rPr/>
        <w:t xml:space="preserve"> регистрации заявлений (при подаче заявления и документов, указанных в пункте 2.7 настоящего административного регламента, на личном приеме или по почте) (приложение 3 к настоящему административному регламенту);</w:t>
      </w:r>
    </w:p>
    <w:p>
      <w:pPr>
        <w:pStyle w:val="Normal"/>
        <w:widowControl w:val="false"/>
        <w:autoSpaceDE w:val="false"/>
        <w:ind w:firstLine="540"/>
        <w:jc w:val="both"/>
        <w:rPr/>
      </w:pPr>
      <w:r>
        <w:rPr/>
        <w:t>- передает заявление и документы специалисту отдела учреждения социальной защиты, ответственному за подготовку проекта решения о назначении (об отказе в назначении) субсидий (далее - специалист отдела назначения).</w:t>
      </w:r>
    </w:p>
    <w:p>
      <w:pPr>
        <w:pStyle w:val="Normal"/>
        <w:widowControl w:val="false"/>
        <w:autoSpaceDE w:val="false"/>
        <w:ind w:firstLine="540"/>
        <w:jc w:val="both"/>
        <w:rPr/>
      </w:pPr>
      <w:r>
        <w:rPr/>
        <w:t>Если документы, представленные заявителем для получения государственной услуги, не соответствуют установленным требованиям, специалист отдела приема дает разъяснения заявителю об имеющихся основаниях для отказа в предоставлении субсидии, уведомляет о перечне недостающих документов и предлагает повторно обратиться, собрав необходимый пакет документов.</w:t>
      </w:r>
    </w:p>
    <w:p>
      <w:pPr>
        <w:pStyle w:val="Normal"/>
        <w:widowControl w:val="false"/>
        <w:autoSpaceDE w:val="false"/>
        <w:ind w:firstLine="540"/>
        <w:jc w:val="both"/>
        <w:rPr/>
      </w:pPr>
      <w:r>
        <w:rPr/>
        <w:t>В случае отказа заявителя от доработки документов специалист отдела приема принимает документы, обращая внимание заявителя, что предоставление неполных и (или) заведомо недостоверных сведений является основанием для отказа в предоставлении субсидии.</w:t>
      </w:r>
    </w:p>
    <w:p>
      <w:pPr>
        <w:pStyle w:val="Normal"/>
        <w:widowControl w:val="false"/>
        <w:autoSpaceDE w:val="false"/>
        <w:ind w:firstLine="540"/>
        <w:jc w:val="both"/>
        <w:rPr/>
      </w:pPr>
      <w:r>
        <w:rPr/>
        <w:t>При желании заявителя устранить замечания и представить недостающие документы специалист отдела приема возвращает документы заявителю. Факт обращения подлежит обязательной регистрации в журнале регистрации консультаций и устных обращений граждан.</w:t>
      </w:r>
    </w:p>
    <w:p>
      <w:pPr>
        <w:pStyle w:val="Normal"/>
        <w:widowControl w:val="false"/>
        <w:autoSpaceDE w:val="false"/>
        <w:ind w:firstLine="540"/>
        <w:jc w:val="both"/>
        <w:rPr/>
      </w:pPr>
      <w:r>
        <w:rPr/>
        <w:t xml:space="preserve">3.3. 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могут направляться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Normal"/>
        <w:widowControl w:val="false"/>
        <w:autoSpaceDE w:val="false"/>
        <w:ind w:firstLine="540"/>
        <w:jc w:val="both"/>
        <w:rPr/>
      </w:pPr>
      <w:r>
        <w:rPr/>
        <w:t xml:space="preserve">3.4. Переход на предоставление государственной услуги в электронной форме, подача заявления и документов, указанных в </w:t>
      </w:r>
      <w:hyperlink w:anchor="Par99">
        <w:r>
          <w:rPr>
            <w:rStyle w:val="InternetLink"/>
            <w:color w:val="0000FF"/>
          </w:rPr>
          <w:t>пункте 2.7</w:t>
        </w:r>
      </w:hyperlink>
      <w:r>
        <w:rPr/>
        <w:t xml:space="preserve"> настоящего административного регламента (за исключением документов, указанных в </w:t>
      </w:r>
      <w:hyperlink w:anchor="Par113">
        <w:r>
          <w:rPr>
            <w:rStyle w:val="InternetLink"/>
            <w:color w:val="0000FF"/>
          </w:rPr>
          <w:t>пункте 2.8</w:t>
        </w:r>
      </w:hyperlink>
      <w:r>
        <w:rPr/>
        <w:t xml:space="preserve"> настоящего административного регламента), в электронной форме осуществляется в соответствии с Федеральным </w:t>
      </w:r>
      <w:hyperlink r:id="rId23">
        <w:r>
          <w:rPr>
            <w:rStyle w:val="InternetLink"/>
            <w:color w:val="0000FF"/>
          </w:rPr>
          <w:t>законом</w:t>
        </w:r>
      </w:hyperlink>
      <w:r>
        <w:rPr/>
        <w:t xml:space="preserve"> N 210-ФЗ, Федеральным </w:t>
      </w:r>
      <w:hyperlink r:id="rId24">
        <w:r>
          <w:rPr>
            <w:rStyle w:val="InternetLink"/>
            <w:color w:val="0000FF"/>
          </w:rPr>
          <w:t>законом</w:t>
        </w:r>
      </w:hyperlink>
      <w:r>
        <w:rPr/>
        <w:t xml:space="preserve"> N 63-ФЗ, </w:t>
      </w:r>
      <w:hyperlink r:id="rId25">
        <w:r>
          <w:rPr>
            <w:rStyle w:val="InternetLink"/>
            <w:color w:val="0000FF"/>
          </w:rPr>
          <w:t>постановлением</w:t>
        </w:r>
      </w:hyperlink>
      <w:r>
        <w:rPr/>
        <w:t xml:space="preserve"> Правительства Нижегородской области N 430 и настоящим административным регламентом.</w:t>
      </w:r>
    </w:p>
    <w:p>
      <w:pPr>
        <w:pStyle w:val="Normal"/>
        <w:widowControl w:val="false"/>
        <w:autoSpaceDE w:val="false"/>
        <w:ind w:firstLine="540"/>
        <w:jc w:val="both"/>
        <w:rPr/>
      </w:pPr>
      <w:r>
        <w:rPr/>
        <w:t xml:space="preserve">При получении государственной услуги в электронной форме гражданину необходимо подать 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за исключением документов, указанных в </w:t>
      </w:r>
      <w:hyperlink w:anchor="Par113">
        <w:r>
          <w:rPr>
            <w:rStyle w:val="InternetLink"/>
            <w:color w:val="0000FF"/>
          </w:rPr>
          <w:t>пункте 2.8</w:t>
        </w:r>
      </w:hyperlink>
      <w:r>
        <w:rPr/>
        <w:t xml:space="preserve"> настоящего административного регламента), через государственную информационную систему Нижегородской области "Единый Интернет-портал государственных и муниципальных услуг (функций) Нижегородской области" (http://www.gu.nnov.ru), федеральную государственную систему "Единый Интернет-портал государственных и муниципальных услуг (функций)" (http://www.gosuslugi.ru).</w:t>
      </w:r>
    </w:p>
    <w:p>
      <w:pPr>
        <w:pStyle w:val="Normal"/>
        <w:widowControl w:val="false"/>
        <w:autoSpaceDE w:val="false"/>
        <w:ind w:firstLine="540"/>
        <w:jc w:val="both"/>
        <w:rPr/>
      </w:pPr>
      <w:r>
        <w:rPr/>
        <w:t xml:space="preserve">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за исключением документов, указанных в </w:t>
      </w:r>
      <w:hyperlink w:anchor="Par113">
        <w:r>
          <w:rPr>
            <w:rStyle w:val="InternetLink"/>
            <w:color w:val="0000FF"/>
          </w:rPr>
          <w:t>пункте 2.8</w:t>
        </w:r>
      </w:hyperlink>
      <w:r>
        <w:rPr/>
        <w:t xml:space="preserve"> настоящего административного регламента), направленные в форме электронного документа, должны быть заверены электронной подписью.</w:t>
      </w:r>
    </w:p>
    <w:p>
      <w:pPr>
        <w:pStyle w:val="Normal"/>
        <w:widowControl w:val="false"/>
        <w:autoSpaceDE w:val="false"/>
        <w:ind w:firstLine="540"/>
        <w:jc w:val="both"/>
        <w:rPr/>
      </w:pPr>
      <w:r>
        <w:rPr/>
        <w:t>Если для получения государственной услуги необходимо представление документов и информации об ином лице (члене семьи), не являющемся заявителем, заявитель дополнительно представляет заявление указанных лиц (их законных представителей) о согласии на обработку их персональных данных, а также документы, подтверждающие полномочие заявителя действовать от имени указанных лиц (их законных представителей) при передаче персональных данных указанных лиц. Указанные заявление и документы могут быть представлены, в том числе, в форме электронного документа.</w:t>
      </w:r>
    </w:p>
    <w:p>
      <w:pPr>
        <w:pStyle w:val="Normal"/>
        <w:widowControl w:val="false"/>
        <w:autoSpaceDE w:val="false"/>
        <w:ind w:firstLine="540"/>
        <w:jc w:val="both"/>
        <w:rPr/>
      </w:pPr>
      <w:r>
        <w:rPr/>
        <w:t xml:space="preserve">Специалист, уполномоченный принимать и обрабатывать электронные документы, принимает и регистрирует 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направленные в форме электронного документа, в день их поступления следующим образом:</w:t>
      </w:r>
    </w:p>
    <w:p>
      <w:pPr>
        <w:pStyle w:val="Normal"/>
        <w:widowControl w:val="false"/>
        <w:autoSpaceDE w:val="false"/>
        <w:ind w:firstLine="540"/>
        <w:jc w:val="both"/>
        <w:rPr/>
      </w:pPr>
      <w:r>
        <w:rPr/>
        <w:t xml:space="preserve">- проверяет правильность заполнения формы заявления и комплектность документов, указанных в </w:t>
      </w:r>
      <w:hyperlink w:anchor="Par99">
        <w:r>
          <w:rPr>
            <w:rStyle w:val="InternetLink"/>
            <w:color w:val="0000FF"/>
          </w:rPr>
          <w:t>пункте 2.7</w:t>
        </w:r>
      </w:hyperlink>
      <w:r>
        <w:rPr/>
        <w:t xml:space="preserve"> настоящего административного регламента. Документы, представленные заявителем в электронной форме, должны быть удостоверены в соответствии с требованиями Федерального </w:t>
      </w:r>
      <w:hyperlink r:id="rId26">
        <w:r>
          <w:rPr>
            <w:rStyle w:val="InternetLink"/>
            <w:color w:val="0000FF"/>
          </w:rPr>
          <w:t>закона</w:t>
        </w:r>
      </w:hyperlink>
      <w:r>
        <w:rPr/>
        <w:t xml:space="preserve"> от 6 апреля 2011 года N 63-ФЗ;</w:t>
      </w:r>
    </w:p>
    <w:p>
      <w:pPr>
        <w:pStyle w:val="Normal"/>
        <w:widowControl w:val="false"/>
        <w:autoSpaceDE w:val="false"/>
        <w:ind w:firstLine="540"/>
        <w:jc w:val="both"/>
        <w:rPr/>
      </w:pPr>
      <w:r>
        <w:rPr/>
        <w:t>- запрашивает в порядке межведомственного информационного взаимодействия и безвозмездно получает необходимые для назначения субсидий сведения в электронной форме от органов и организаций независимо от форм собственности, владеющих соответствующими сведениями. Ответы на запросы направляются соответствующими органами и организациями в течение 5 рабочих дней с даты их поступления;</w:t>
      </w:r>
    </w:p>
    <w:p>
      <w:pPr>
        <w:pStyle w:val="Normal"/>
        <w:widowControl w:val="false"/>
        <w:autoSpaceDE w:val="false"/>
        <w:ind w:firstLine="540"/>
        <w:jc w:val="both"/>
        <w:rPr/>
      </w:pPr>
      <w:r>
        <w:rPr/>
        <w:t>- распечатывает заявление, документы, представленные заявителем самостоятельно, а также документы (сведения), полученные в электронном виде по каналам межведомственного информационного взаимодействия, заверяет каждый документ подписью с расшифровкой фамилии и указывает дату, соответствующую дате регистрации электронного документа в информационной базе "Система электронного документооборота "Служебная корреспонденция";</w:t>
      </w:r>
    </w:p>
    <w:p>
      <w:pPr>
        <w:pStyle w:val="Normal"/>
        <w:widowControl w:val="false"/>
        <w:autoSpaceDE w:val="false"/>
        <w:ind w:firstLine="540"/>
        <w:jc w:val="both"/>
        <w:rPr/>
      </w:pPr>
      <w:r>
        <w:rPr/>
        <w:t>- передает заявление и документы (в том числе документы, запрошенные по межведомственному взаимодействию) специалисту отдела назначения.</w:t>
      </w:r>
    </w:p>
    <w:p>
      <w:pPr>
        <w:pStyle w:val="Normal"/>
        <w:widowControl w:val="false"/>
        <w:autoSpaceDE w:val="false"/>
        <w:ind w:firstLine="540"/>
        <w:jc w:val="both"/>
        <w:rPr/>
      </w:pPr>
      <w:r>
        <w:rPr/>
        <w:t>Срок совершения указанных административных действий не должен превышать 1 рабочего дня.</w:t>
      </w:r>
    </w:p>
    <w:p>
      <w:pPr>
        <w:pStyle w:val="Normal"/>
        <w:widowControl w:val="false"/>
        <w:autoSpaceDE w:val="false"/>
        <w:ind w:firstLine="540"/>
        <w:jc w:val="both"/>
        <w:rPr/>
      </w:pPr>
      <w:r>
        <w:rPr/>
        <w:t xml:space="preserve">3.5. После приема и регистрации заявление и документы, указанные в </w:t>
      </w:r>
      <w:hyperlink w:anchor="Par99">
        <w:r>
          <w:rPr>
            <w:rStyle w:val="InternetLink"/>
            <w:color w:val="0000FF"/>
          </w:rPr>
          <w:t>пункте 2.7</w:t>
        </w:r>
      </w:hyperlink>
      <w:r>
        <w:rPr/>
        <w:t xml:space="preserve"> настоящего административного регламента, независимо от способа поступления в учреждение социальной защиты передаются специалисту отдела назначения, ответственному за проверку полноты представленных гражданином сведений.</w:t>
      </w:r>
    </w:p>
    <w:p>
      <w:pPr>
        <w:pStyle w:val="Normal"/>
        <w:widowControl w:val="false"/>
        <w:autoSpaceDE w:val="false"/>
        <w:ind w:firstLine="540"/>
        <w:jc w:val="both"/>
        <w:rPr/>
      </w:pPr>
      <w:r>
        <w:rPr/>
        <w:t>Специалист отдела назначения:</w:t>
      </w:r>
    </w:p>
    <w:p>
      <w:pPr>
        <w:pStyle w:val="Normal"/>
        <w:widowControl w:val="false"/>
        <w:autoSpaceDE w:val="false"/>
        <w:ind w:firstLine="540"/>
        <w:jc w:val="both"/>
        <w:rPr/>
      </w:pPr>
      <w:r>
        <w:rPr/>
        <w:t>- проверяет полноту сведений, представленных заявителем;</w:t>
      </w:r>
    </w:p>
    <w:p>
      <w:pPr>
        <w:pStyle w:val="Normal"/>
        <w:widowControl w:val="false"/>
        <w:autoSpaceDE w:val="false"/>
        <w:ind w:firstLine="540"/>
        <w:jc w:val="both"/>
        <w:rPr/>
      </w:pPr>
      <w:r>
        <w:rPr/>
        <w:t>- вносит информацию о заявителе в базу данных используемого программного комплекса;</w:t>
      </w:r>
    </w:p>
    <w:p>
      <w:pPr>
        <w:pStyle w:val="Normal"/>
        <w:widowControl w:val="false"/>
        <w:autoSpaceDE w:val="false"/>
        <w:ind w:firstLine="540"/>
        <w:jc w:val="both"/>
        <w:rPr/>
      </w:pPr>
      <w:r>
        <w:rPr/>
        <w:t>- посредством используемого программного комплекса готовит проект решения о назначении субсидий либо об отказе в назначении субсидий и удостоверяет проект решения своей подписью, указывает дату. В случае подготовки проекта решения о назначении субсидий формирует личное дело заявителя. В проекте решения об отказе указывает основания отказа. Проект решения об отказе приобщает к заявлению и представленным документам;</w:t>
      </w:r>
    </w:p>
    <w:p>
      <w:pPr>
        <w:pStyle w:val="Normal"/>
        <w:widowControl w:val="false"/>
        <w:autoSpaceDE w:val="false"/>
        <w:ind w:firstLine="540"/>
        <w:jc w:val="both"/>
        <w:rPr/>
      </w:pPr>
      <w:r>
        <w:rPr/>
        <w:t>- передает личное дело заявителя либо проект решения об отказе в назначении субсидий с приложением заявления и представленных заявителем документов специалисту учреждения социальной защиты, осуществляющему контрольные функции (далее - специалист отдела контроля), для проверки права заявителя на государственную услугу.</w:t>
      </w:r>
    </w:p>
    <w:p>
      <w:pPr>
        <w:pStyle w:val="Normal"/>
        <w:widowControl w:val="false"/>
        <w:autoSpaceDE w:val="false"/>
        <w:ind w:firstLine="540"/>
        <w:jc w:val="both"/>
        <w:rPr/>
      </w:pPr>
      <w:r>
        <w:rPr/>
        <w:t xml:space="preserve">Срок совершения административных действий не может превышать 5 рабочих дней со дня регистрации заявления и документов, указанных в </w:t>
      </w:r>
      <w:hyperlink w:anchor="Par99">
        <w:r>
          <w:rPr>
            <w:rStyle w:val="InternetLink"/>
            <w:color w:val="0000FF"/>
          </w:rPr>
          <w:t>пункте 2.7</w:t>
        </w:r>
      </w:hyperlink>
      <w:r>
        <w:rPr/>
        <w:t xml:space="preserve"> настоящего административного регламента.</w:t>
      </w:r>
    </w:p>
    <w:p>
      <w:pPr>
        <w:pStyle w:val="Normal"/>
        <w:widowControl w:val="false"/>
        <w:autoSpaceDE w:val="false"/>
        <w:ind w:firstLine="540"/>
        <w:jc w:val="both"/>
        <w:rPr/>
      </w:pPr>
      <w:r>
        <w:rPr/>
        <w:t>3.6. Специалист отдела контроля в течение 2 рабочих дней со дня передачи проекта решения проверяет правомерность подготовленного проекта решения о назначении (отказе в назначении) субсидий.</w:t>
      </w:r>
    </w:p>
    <w:p>
      <w:pPr>
        <w:pStyle w:val="Normal"/>
        <w:widowControl w:val="false"/>
        <w:autoSpaceDE w:val="false"/>
        <w:ind w:firstLine="540"/>
        <w:jc w:val="both"/>
        <w:rPr/>
      </w:pPr>
      <w:r>
        <w:rPr/>
        <w:t>В случае выявления неправомерности подготовленного проекта решения о назначении (отказе в назначении) субсидий проект решения и документы возвращает специалисту отдела назначения для доработки. Срок доработки не может превышать 1 рабочего дня.</w:t>
      </w:r>
    </w:p>
    <w:p>
      <w:pPr>
        <w:pStyle w:val="Normal"/>
        <w:widowControl w:val="false"/>
        <w:autoSpaceDE w:val="false"/>
        <w:ind w:firstLine="540"/>
        <w:jc w:val="both"/>
        <w:rPr/>
      </w:pPr>
      <w:r>
        <w:rPr/>
        <w:t>В случае если проект решения о назначении (отказе в назначении) субсидий подготовлен обоснованно, специалист отдела контроля удостоверяет проект решения своей подписью, указывает дату и передает его главному бухгалтеру, который в день поступления проекта решения подписывает и передает руководителю учреждения социальной защиты или уполномоченному им лицу.</w:t>
      </w:r>
    </w:p>
    <w:p>
      <w:pPr>
        <w:pStyle w:val="Normal"/>
        <w:widowControl w:val="false"/>
        <w:autoSpaceDE w:val="false"/>
        <w:ind w:firstLine="540"/>
        <w:jc w:val="both"/>
        <w:rPr/>
      </w:pPr>
      <w:r>
        <w:rPr/>
        <w:t>Проект решения оформляется протоколом о назначении (отказе в назначении) субсидий (далее - решение о назначении (отказе в назначении) субсидий).</w:t>
      </w:r>
    </w:p>
    <w:p>
      <w:pPr>
        <w:pStyle w:val="Normal"/>
        <w:widowControl w:val="false"/>
        <w:autoSpaceDE w:val="false"/>
        <w:ind w:firstLine="540"/>
        <w:jc w:val="both"/>
        <w:rPr/>
      </w:pPr>
      <w:r>
        <w:rPr/>
        <w:t>Решение о назначении (отказе в назначении) субсидий оформляется и подписывается в течение 10 рабочих дней со дня регистрации заявления и документов.</w:t>
      </w:r>
    </w:p>
    <w:p>
      <w:pPr>
        <w:pStyle w:val="Normal"/>
        <w:widowControl w:val="false"/>
        <w:autoSpaceDE w:val="false"/>
        <w:ind w:firstLine="540"/>
        <w:jc w:val="both"/>
        <w:rPr/>
      </w:pPr>
      <w:r>
        <w:rPr/>
        <w:t>Решение о назначении субсидий принимается и подписывается руководителем учреждения социальной защиты или уполномоченным им лицом не позднее следующего дня после поступления проекта решения.</w:t>
      </w:r>
    </w:p>
    <w:p>
      <w:pPr>
        <w:pStyle w:val="Normal"/>
        <w:widowControl w:val="false"/>
        <w:autoSpaceDE w:val="false"/>
        <w:ind w:firstLine="540"/>
        <w:jc w:val="both"/>
        <w:rPr/>
      </w:pPr>
      <w:r>
        <w:rPr/>
        <w:t xml:space="preserve">Факт назначения (отказа в назначении) субсидий фиксируется в </w:t>
      </w:r>
      <w:hyperlink w:anchor="Par3271">
        <w:r>
          <w:rPr>
            <w:rStyle w:val="InternetLink"/>
            <w:color w:val="0000FF"/>
          </w:rPr>
          <w:t>журнале</w:t>
        </w:r>
      </w:hyperlink>
      <w:r>
        <w:rPr/>
        <w:t xml:space="preserve"> регистрации заявлений (приложение 3 к настоящему административному регламенту).</w:t>
      </w:r>
    </w:p>
    <w:p>
      <w:pPr>
        <w:pStyle w:val="Normal"/>
        <w:widowControl w:val="false"/>
        <w:autoSpaceDE w:val="false"/>
        <w:ind w:firstLine="540"/>
        <w:jc w:val="both"/>
        <w:rPr/>
      </w:pPr>
      <w:r>
        <w:rPr/>
        <w:t>В течение 10 рабочих дней со дня принятия решения производится уведомление заявителя о назначении субсидий (в устной форме) или об отказе в назначении субсидий (в письменной форме) с указанием основания для отказа.</w:t>
      </w:r>
    </w:p>
    <w:p>
      <w:pPr>
        <w:pStyle w:val="Normal"/>
        <w:widowControl w:val="false"/>
        <w:autoSpaceDE w:val="false"/>
        <w:ind w:firstLine="540"/>
        <w:jc w:val="both"/>
        <w:rPr/>
      </w:pPr>
      <w:r>
        <w:rPr/>
        <w:t>3.7. После принятия решения о назначении субсидий специалист, ответственный за организацию выплаты:</w:t>
      </w:r>
    </w:p>
    <w:p>
      <w:pPr>
        <w:pStyle w:val="Normal"/>
        <w:widowControl w:val="false"/>
        <w:autoSpaceDE w:val="false"/>
        <w:ind w:firstLine="540"/>
        <w:jc w:val="both"/>
        <w:rPr/>
      </w:pPr>
      <w:r>
        <w:rPr/>
        <w:t>- формирует посредством используемого программного комплекса документы на выплату субсидий и оформляет их в форме электронных или бумажных списков - в соответствии с договорами, заключенными с банками и с УФПС Нижегородской области - филиалом ФГУП "Почта России";</w:t>
      </w:r>
    </w:p>
    <w:p>
      <w:pPr>
        <w:pStyle w:val="Normal"/>
        <w:widowControl w:val="false"/>
        <w:autoSpaceDE w:val="false"/>
        <w:ind w:firstLine="540"/>
        <w:jc w:val="both"/>
        <w:rPr/>
      </w:pPr>
      <w:r>
        <w:rPr/>
        <w:t>- заверяет документы, подготовленные в форме бумажных списков печатью учреждения социальной защиты, документы в форме электронных списков - электронной цифровой подписью;</w:t>
      </w:r>
    </w:p>
    <w:p>
      <w:pPr>
        <w:pStyle w:val="Normal"/>
        <w:widowControl w:val="false"/>
        <w:autoSpaceDE w:val="false"/>
        <w:ind w:firstLine="540"/>
        <w:jc w:val="both"/>
        <w:rPr/>
      </w:pPr>
      <w:r>
        <w:rPr/>
        <w:t>- готовит документы на перечисление денежных средств для выплаты субсидий через организации федеральной почтовой связи и банки;</w:t>
      </w:r>
    </w:p>
    <w:p>
      <w:pPr>
        <w:pStyle w:val="Normal"/>
        <w:widowControl w:val="false"/>
        <w:autoSpaceDE w:val="false"/>
        <w:ind w:firstLine="540"/>
        <w:jc w:val="both"/>
        <w:rPr/>
      </w:pPr>
      <w:r>
        <w:rPr/>
        <w:t>- отправляет документы, подготовленные в форме электронных списков, в банки посредством используемого программного обеспечения в соответствии с договорами, заключенными с банками.</w:t>
      </w:r>
    </w:p>
    <w:p>
      <w:pPr>
        <w:pStyle w:val="Normal"/>
        <w:widowControl w:val="false"/>
        <w:autoSpaceDE w:val="false"/>
        <w:ind w:firstLine="540"/>
        <w:jc w:val="both"/>
        <w:rPr/>
      </w:pPr>
      <w:r>
        <w:rPr/>
        <w:t>- передает документы, подготовленные в форме бумажных списков, специалисту, ответственному за отправку документов в банки.</w:t>
      </w:r>
    </w:p>
    <w:p>
      <w:pPr>
        <w:pStyle w:val="Normal"/>
        <w:widowControl w:val="false"/>
        <w:autoSpaceDE w:val="false"/>
        <w:ind w:firstLine="540"/>
        <w:jc w:val="both"/>
        <w:rPr/>
      </w:pPr>
      <w:r>
        <w:rPr/>
        <w:t>Специалист, ответственный за отправку документов, направляет бумажные списки в срок, не превышающий 1 рабочего дня.</w:t>
      </w:r>
    </w:p>
    <w:p>
      <w:pPr>
        <w:pStyle w:val="Normal"/>
        <w:widowControl w:val="false"/>
        <w:autoSpaceDE w:val="false"/>
        <w:ind w:firstLine="540"/>
        <w:jc w:val="both"/>
        <w:rPr/>
      </w:pPr>
      <w:r>
        <w:rPr/>
        <w:t>Направление выплатных документов производится:</w:t>
      </w:r>
    </w:p>
    <w:p>
      <w:pPr>
        <w:pStyle w:val="Normal"/>
        <w:widowControl w:val="false"/>
        <w:autoSpaceDE w:val="false"/>
        <w:ind w:firstLine="540"/>
        <w:jc w:val="both"/>
        <w:rPr/>
      </w:pPr>
      <w:r>
        <w:rPr/>
        <w:t>- в УФПС Нижегородской области - филиалам ФГУП "Почта России" - 26 числа каждого месяца;</w:t>
      </w:r>
    </w:p>
    <w:p>
      <w:pPr>
        <w:pStyle w:val="Normal"/>
        <w:widowControl w:val="false"/>
        <w:autoSpaceDE w:val="false"/>
        <w:ind w:firstLine="540"/>
        <w:jc w:val="both"/>
        <w:rPr/>
      </w:pPr>
      <w:r>
        <w:rPr/>
        <w:t>- в банки - до 1 числа каждого месяц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Внутренний контроль за предоставлением государственной услуги осуществляется руководителем учреждения социальной защиты, ответственным за организацию работы по предоставлению государственной услуги, а также руководителем структурного подразделения учреждения социальной защиты, в компетенцию которого входит предоставление государственной услуги.</w:t>
      </w:r>
    </w:p>
    <w:p>
      <w:pPr>
        <w:pStyle w:val="Normal"/>
        <w:widowControl w:val="false"/>
        <w:autoSpaceDE w:val="false"/>
        <w:ind w:firstLine="540"/>
        <w:jc w:val="both"/>
        <w:rPr/>
      </w:pPr>
      <w:r>
        <w:rPr/>
        <w:t>4.2. Перечень должностных лиц, осуществляющих внутренний контроль, устанавливается индивидуальными распорядительными актами учреждений социальной защиты, положениями о структурных подразделениях, должностными инструкциями.</w:t>
      </w:r>
    </w:p>
    <w:p>
      <w:pPr>
        <w:pStyle w:val="Normal"/>
        <w:widowControl w:val="false"/>
        <w:autoSpaceDE w:val="false"/>
        <w:ind w:firstLine="540"/>
        <w:jc w:val="both"/>
        <w:rPr/>
      </w:pPr>
      <w:r>
        <w:rPr/>
        <w:t>4.3. Периодичность осуществления внутреннего контроля устанавливается руководителем учреждения социальной защиты.</w:t>
      </w:r>
    </w:p>
    <w:p>
      <w:pPr>
        <w:pStyle w:val="Normal"/>
        <w:widowControl w:val="false"/>
        <w:autoSpaceDE w:val="false"/>
        <w:ind w:firstLine="540"/>
        <w:jc w:val="both"/>
        <w:rPr/>
      </w:pPr>
      <w:r>
        <w:rPr/>
        <w:t>4.4. Министерство социальной политики Нижегородской области организует и осуществляет внешний контроль за предоставлением государственной услуги учреждениями социальной защиты.</w:t>
      </w:r>
    </w:p>
    <w:p>
      <w:pPr>
        <w:pStyle w:val="Normal"/>
        <w:widowControl w:val="false"/>
        <w:autoSpaceDE w:val="false"/>
        <w:ind w:firstLine="540"/>
        <w:jc w:val="both"/>
        <w:rPr/>
      </w:pPr>
      <w:r>
        <w:rPr/>
        <w:t>4.5. Внешний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работников учреждений социальной защиты.</w:t>
      </w:r>
    </w:p>
    <w:p>
      <w:pPr>
        <w:pStyle w:val="Normal"/>
        <w:widowControl w:val="false"/>
        <w:autoSpaceDE w:val="false"/>
        <w:ind w:firstLine="540"/>
        <w:jc w:val="both"/>
        <w:rPr/>
      </w:pPr>
      <w:r>
        <w:rPr/>
        <w:t>4.6. Проверка полноты и качества предоставления государственной услуги осуществляется на основании приказа учреждения социальной защиты.</w:t>
      </w:r>
    </w:p>
    <w:p>
      <w:pPr>
        <w:pStyle w:val="Normal"/>
        <w:widowControl w:val="false"/>
        <w:autoSpaceDE w:val="false"/>
        <w:ind w:firstLine="540"/>
        <w:jc w:val="both"/>
        <w:rPr/>
      </w:pPr>
      <w:r>
        <w:rPr/>
        <w:t>4.7.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widowControl w:val="false"/>
        <w:autoSpaceDE w:val="false"/>
        <w:ind w:firstLine="540"/>
        <w:jc w:val="both"/>
        <w:rPr/>
      </w:pPr>
      <w:r>
        <w:rPr/>
        <w:t>4.8. Персональная ответственность должностных лиц, участвующих в предоставлении государственной услуг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УЧРЕЖДЕНИЯ СОЦИАЛЬНОЙ ЗАЩИТЫ,</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t>А ТАКЖ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276"/>
      <w:bookmarkEnd w:id="21"/>
      <w:r>
        <w:rPr/>
        <w:t>5.1. Заявители имеют право обратиться с жалобой на решения и действия (бездействие) учреждения социальной защиты, специалиста в учреждение социальной защиты.</w:t>
      </w:r>
    </w:p>
    <w:p>
      <w:pPr>
        <w:pStyle w:val="Normal"/>
        <w:widowControl w:val="false"/>
        <w:autoSpaceDE w:val="false"/>
        <w:ind w:firstLine="540"/>
        <w:jc w:val="both"/>
        <w:rPr/>
      </w:pPr>
      <w:r>
        <w:rPr/>
        <w:t>Жалобы на решения, принятые руководителем учреждения социальной защиты, подаются в министерство социальной политики Нижегородской области (вышестоящему должностному лицу).</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widowControl w:val="false"/>
        <w:autoSpaceDE w:val="false"/>
        <w:ind w:firstLine="540"/>
        <w:jc w:val="both"/>
        <w:rPr/>
      </w:pPr>
      <w:r>
        <w:rPr/>
        <w:t>7) отказ учреждения социальной защиты, должностного лица учреждения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Жалоба подается в письменной форме на бумажном носителе, в электронной форме в учреждения социальной защиты.</w:t>
      </w:r>
    </w:p>
    <w:p>
      <w:pPr>
        <w:pStyle w:val="Normal"/>
        <w:widowControl w:val="false"/>
        <w:autoSpaceDE w:val="false"/>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учреждения, предоставляющего государственную услугу, должностного лица учреждения, предоставляющего государственную услугу, либо специалиста,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учреждения, предоставляющего государственную услугу, должностного лица учреждения, предоставляющего государственную услугу, либо специалист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учреждения, предоставляющего государственную услугу, должностного лица учреждения, предоставляющего государственную услугу, либо специалист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40"/>
        <w:jc w:val="both"/>
        <w:rPr/>
      </w:pPr>
      <w:r>
        <w:rPr/>
        <w:t>5.5. Жалоба, поступившая в учреждение социальной защит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социальной защиты,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22" w:name="Par294"/>
      <w:bookmarkEnd w:id="22"/>
      <w:r>
        <w:rPr/>
        <w:t>5.6. По результатам рассмотрения жалобы учреждение социальной защиты,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5.7. Не позднее дня, следующего за днем принятия решения, указанного в </w:t>
      </w:r>
      <w:hyperlink w:anchor="Par294">
        <w:r>
          <w:rPr>
            <w:rStyle w:val="InternetLink"/>
            <w:color w:val="0000FF"/>
          </w:rPr>
          <w:t>пункте 5.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76">
        <w:r>
          <w:rPr>
            <w:rStyle w:val="InternetLink"/>
            <w:color w:val="0000FF"/>
          </w:rPr>
          <w:t>пунктом 5.1</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государственных казенных учреждений</w:t>
      </w:r>
    </w:p>
    <w:p>
      <w:pPr>
        <w:pStyle w:val="Normal"/>
        <w:widowControl w:val="false"/>
        <w:autoSpaceDE w:val="false"/>
        <w:jc w:val="right"/>
        <w:rPr/>
      </w:pPr>
      <w:r>
        <w:rPr/>
        <w:t>Нижегородской области "Управление социальной</w:t>
      </w:r>
    </w:p>
    <w:p>
      <w:pPr>
        <w:pStyle w:val="Normal"/>
        <w:widowControl w:val="false"/>
        <w:autoSpaceDE w:val="false"/>
        <w:jc w:val="right"/>
        <w:rPr/>
      </w:pPr>
      <w:r>
        <w:rPr/>
        <w:t>защиты населения", по предоставлению государственной</w:t>
      </w:r>
    </w:p>
    <w:p>
      <w:pPr>
        <w:pStyle w:val="Normal"/>
        <w:widowControl w:val="false"/>
        <w:autoSpaceDE w:val="false"/>
        <w:jc w:val="right"/>
        <w:rPr/>
      </w:pPr>
      <w:r>
        <w:rPr/>
        <w:t>услуги "Предоставление гражданам субсидий на оплату</w:t>
      </w:r>
    </w:p>
    <w:p>
      <w:pPr>
        <w:pStyle w:val="Normal"/>
        <w:widowControl w:val="false"/>
        <w:autoSpaceDE w:val="false"/>
        <w:jc w:val="right"/>
        <w:rPr/>
      </w:pPr>
      <w:r>
        <w:rPr/>
        <w:t>жилого помещения и коммунальных услуг"</w:t>
      </w:r>
    </w:p>
    <w:p>
      <w:pPr>
        <w:pStyle w:val="Normal"/>
        <w:widowControl w:val="false"/>
        <w:autoSpaceDE w:val="false"/>
        <w:jc w:val="center"/>
        <w:rPr/>
      </w:pPr>
      <w:r>
        <w:rPr/>
      </w:r>
    </w:p>
    <w:p>
      <w:pPr>
        <w:pStyle w:val="Normal"/>
        <w:widowControl w:val="false"/>
        <w:autoSpaceDE w:val="false"/>
        <w:jc w:val="center"/>
        <w:rPr/>
      </w:pPr>
      <w:bookmarkStart w:id="23" w:name="Par312"/>
      <w:bookmarkEnd w:id="23"/>
      <w:r>
        <w:rPr/>
        <w:t>ИНФОРМАЦИЯ</w:t>
      </w:r>
    </w:p>
    <w:p>
      <w:pPr>
        <w:pStyle w:val="Normal"/>
        <w:widowControl w:val="false"/>
        <w:autoSpaceDE w:val="false"/>
        <w:jc w:val="center"/>
        <w:rPr/>
      </w:pPr>
      <w:r>
        <w:rPr/>
        <w:t>О ПРИЕМНЫХ ПУНКТАХ НАСЕЛЕНИЯ УЧРЕЖДЕНИЙ</w:t>
      </w:r>
    </w:p>
    <w:p>
      <w:pPr>
        <w:pStyle w:val="Normal"/>
        <w:widowControl w:val="false"/>
        <w:autoSpaceDE w:val="false"/>
        <w:jc w:val="center"/>
        <w:rPr/>
      </w:pPr>
      <w:r>
        <w:rPr/>
        <w:t>СОЦИАЛЬНОЙ ЗАЩИТЫ НАСЕЛЕНИЯ НИЖЕГОРОДСКОЙ ОБЛАСТИ</w:t>
      </w:r>
    </w:p>
    <w:p>
      <w:pPr>
        <w:pStyle w:val="Normal"/>
        <w:widowControl w:val="false"/>
        <w:autoSpaceDE w:val="false"/>
        <w:rPr/>
      </w:pPr>
      <w:r>
        <w:rPr/>
      </w:r>
    </w:p>
    <w:tbl>
      <w:tblPr>
        <w:tblW w:w="14760" w:type="dxa"/>
        <w:jc w:val="left"/>
        <w:tblInd w:w="-5" w:type="dxa"/>
        <w:tblLayout w:type="fixed"/>
        <w:tblCellMar>
          <w:top w:w="75" w:type="dxa"/>
          <w:left w:w="75" w:type="dxa"/>
          <w:bottom w:w="75" w:type="dxa"/>
          <w:right w:w="75" w:type="dxa"/>
        </w:tblCellMar>
      </w:tblPr>
      <w:tblGrid>
        <w:gridCol w:w="600"/>
        <w:gridCol w:w="2880"/>
        <w:gridCol w:w="2880"/>
        <w:gridCol w:w="2040"/>
        <w:gridCol w:w="2040"/>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овый адрес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жим работы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очные   </w:t>
              <w:br/>
              <w:t xml:space="preserve">   телефоны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электронной почт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дат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30,  Нижегородская</w:t>
              <w:br/>
              <w:t>область, р.п. Ардатов,</w:t>
              <w:br/>
              <w:t>ул. Зуева,  д.  21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06-7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ard.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54,  Нижегородская</w:t>
              <w:br/>
              <w:t>область, с. Личадеево,</w:t>
              <w:br/>
              <w:t xml:space="preserve">ул. 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четверг,       </w:t>
              <w:br/>
              <w:t>пятниц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63-3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50,  Нижегородская</w:t>
              <w:br/>
              <w:t>область,          р.п.</w:t>
              <w:br/>
              <w:t>Мухтолово,        пер.</w:t>
              <w:br/>
              <w:t>Центральный, д. 12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3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44-5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41,  Нижегородская</w:t>
              <w:br/>
              <w:t>область, с.  Стексово,</w:t>
              <w:br/>
              <w:t>ул. Садовая, д. 27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92-1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38,  Нижегородская</w:t>
              <w:br/>
              <w:t>область, с. Хрипуново,</w:t>
              <w:br/>
              <w:t>ул. Центральная, д. 2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 xml:space="preserve">8.30 -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76-2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52,  Нижегородская</w:t>
              <w:br/>
              <w:t>область,  с.   Саконы,</w:t>
              <w:br/>
              <w:t xml:space="preserve">ул. Молодеж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24-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да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50,  Нижегородская</w:t>
              <w:br/>
              <w:t>область,  с.  Чуварлей</w:t>
              <w:br/>
              <w:t>Майдан, ул. Советская,</w:t>
              <w:br/>
              <w:t xml:space="preserve">д. 3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9)5-51-3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рзамас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32,  Нижегородская</w:t>
              <w:br/>
              <w:t>область,  г.  Арзамас,</w:t>
              <w:br/>
              <w:t xml:space="preserve">ул. Зеленая, д. 36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6-37-8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arz.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1,  Нижегородская</w:t>
              <w:br/>
              <w:t>область,   Арзамасский</w:t>
              <w:br/>
              <w:t>р-он, с. Абрамово, ул.</w:t>
              <w:br/>
              <w:t xml:space="preserve">Победы,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6.00   </w:t>
              <w:br/>
              <w:t>вторник 13.00 -</w:t>
              <w:br/>
              <w:t xml:space="preserve">16.00          </w:t>
              <w:br/>
              <w:t>среда,  четверг</w:t>
              <w:br/>
              <w:t xml:space="preserve">8.00 - 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41-6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6,  Нижегородская</w:t>
              <w:br/>
              <w:t>область,   Арзамасский</w:t>
              <w:br/>
              <w:t>р-он, с. Хватовка, ул.</w:t>
              <w:br/>
              <w:t xml:space="preserve">Советская, д. 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пятница 8.00  -</w:t>
              <w:br/>
              <w:t xml:space="preserve">12.00          </w:t>
              <w:br/>
              <w:t>среда  8.00   -</w:t>
              <w:br/>
              <w:t xml:space="preserve">16.00          </w:t>
              <w:br/>
              <w:t>четверг 13.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85-2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16,  Нижегородская</w:t>
              <w:br/>
              <w:t>область,   Арзамасский</w:t>
              <w:br/>
              <w:t>р-он,  с.  Балахониха,</w:t>
              <w:br/>
              <w:t>ул. Советская, д.  27,</w:t>
              <w:br/>
              <w:t xml:space="preserve">к. "В"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пятница 8.00  -</w:t>
              <w:br/>
              <w:t xml:space="preserve">12.00          </w:t>
              <w:br/>
              <w:t>среда  13.00  -</w:t>
              <w:br/>
              <w:t>16.00   четверг</w:t>
              <w:br/>
              <w:t xml:space="preserve">8.00 - 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90-3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ижегородская область,</w:t>
              <w:br/>
              <w:t>Арзамасский район,  с.</w:t>
              <w:br/>
              <w:t xml:space="preserve">Никольско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четверг</w:t>
              <w:br/>
              <w:t xml:space="preserve">8.00 - 14.00   </w:t>
              <w:br/>
              <w:t>пятниц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82-2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17,  Нижегородская</w:t>
              <w:br/>
              <w:t>область,   Арзамасский</w:t>
              <w:br/>
              <w:t>р-он, с. Ковакса,  ул.</w:t>
              <w:br/>
              <w:t xml:space="preserve">Молодежная, д.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13.00 - 16.00  </w:t>
              <w:br/>
              <w:t>среда,  пятница</w:t>
              <w:br/>
              <w:t xml:space="preserve">8.00 - 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61-4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64,  Нижегородская</w:t>
              <w:br/>
              <w:t>область,   Арзамасский</w:t>
              <w:br/>
              <w:t>р-он,  с.  Бебяево,  1</w:t>
              <w:br/>
              <w:t>микрорайон, д. 34,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6.00   </w:t>
              <w:br/>
              <w:t>среда  13.00  -</w:t>
              <w:br/>
              <w:t>16.00  четверг,</w:t>
              <w:br/>
              <w:t>пятниц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90-3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1,  Нижегородская</w:t>
              <w:br/>
              <w:t>область,   Арзамасский</w:t>
              <w:br/>
              <w:t>р-он, с. Казаково, ул.</w:t>
              <w:br/>
              <w:t xml:space="preserve">Садовая, д. 3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63-4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9,  Нижегородская</w:t>
              <w:br/>
              <w:t>область,   Арзамасский</w:t>
              <w:br/>
              <w:t>р-он,  с.   Березовка,</w:t>
              <w:br/>
              <w:t xml:space="preserve">ул. Школьная, д.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7.00          </w:t>
              <w:br/>
              <w:t>вторник 13.00 -</w:t>
              <w:br/>
              <w:t xml:space="preserve">17.00          </w:t>
              <w:br/>
              <w:t>среда с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6-92-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3,  Нижегородская</w:t>
              <w:br/>
              <w:t>область,   Арзамасский</w:t>
              <w:br/>
              <w:t>р-он,    с.    Большое</w:t>
              <w:br/>
              <w:t>Туманово, ул.  Победы,</w:t>
              <w:br/>
              <w:t xml:space="preserve">д. 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пятница 8.00  -</w:t>
              <w:br/>
              <w:t xml:space="preserve">16.00          </w:t>
              <w:br/>
              <w:t>сред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56-7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2,  Нижегородская</w:t>
              <w:br/>
              <w:t>область,   Арзамасский</w:t>
              <w:br/>
              <w:t>р-он,  с.  Водоватово,</w:t>
              <w:br/>
              <w:t xml:space="preserve">пл. Кирова, д. 2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2.00   </w:t>
              <w:br/>
              <w:t>среда,  пятница</w:t>
              <w:br/>
              <w:t xml:space="preserve">8.00 - 16.00   </w:t>
              <w:br/>
              <w:t>четверг 13.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44-2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7,  Нижегородская</w:t>
              <w:br/>
              <w:t>область,   Арзамасский</w:t>
              <w:br/>
              <w:t>р-он,  р.п.  Выездное,</w:t>
              <w:br/>
              <w:t>ул. Советская, д.  76,</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7.00   </w:t>
              <w:br/>
              <w:t>вторник 13.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06-9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0,  Нижегородская</w:t>
              <w:br/>
              <w:t>область,   Арзамасский</w:t>
              <w:br/>
              <w:t>р-он, с. Красное,  ул.</w:t>
              <w:br/>
              <w:t xml:space="preserve">Первомайская,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6.00   </w:t>
              <w:br/>
              <w:t>среда,  пятница</w:t>
              <w:br/>
              <w:t xml:space="preserve">8.00 - 12.00   </w:t>
              <w:br/>
              <w:t>четверг 13.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86-8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60,  Нижегородская</w:t>
              <w:br/>
              <w:t>область,   Арзамасский</w:t>
              <w:br/>
              <w:t>р-он,  с.  Кирилловка,</w:t>
              <w:br/>
              <w:t xml:space="preserve">ул. Свободы, д. 5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7.00          </w:t>
              <w:br/>
              <w:t>вторник 13.00 -</w:t>
              <w:br/>
              <w:t xml:space="preserve">17.00          </w:t>
              <w:br/>
              <w:t>пятниц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47)5-74-0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61,  Нижегородская</w:t>
              <w:br/>
              <w:t>область,   Арзамасский</w:t>
              <w:br/>
              <w:t>р-он,  с.   Успенское,</w:t>
              <w:br/>
              <w:t>ул. Центральная, д. 78</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7-66-9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66,  Нижегородская</w:t>
              <w:br/>
              <w:t>область,   Арзамасский</w:t>
              <w:br/>
              <w:t>р-он,  с.   Морозовка,</w:t>
              <w:br/>
              <w:t>ул. Советская, д.  55,</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5.00          </w:t>
              <w:br/>
              <w:t>среда,  пятниц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4-45-9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01,  Нижегородская</w:t>
              <w:br/>
              <w:t>область,   Арзамасский</w:t>
              <w:br/>
              <w:t>р-он, с. Ломовка,  ул.</w:t>
              <w:br/>
              <w:t xml:space="preserve">Зелен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6.00          </w:t>
              <w:br/>
              <w:t>среда  13.00  -</w:t>
              <w:br/>
              <w:t>16.00   пятница</w:t>
              <w:br/>
              <w:t xml:space="preserve">8.00 - 12.00   </w:t>
              <w:br/>
              <w:t>перерыв с 12.00</w:t>
              <w:br/>
              <w:t xml:space="preserve">до 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84-4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52,  Нижегородская</w:t>
              <w:br/>
              <w:t>область,   Арзамасский</w:t>
              <w:br/>
              <w:t>р-он, с. Волчиха,  ул.</w:t>
              <w:br/>
              <w:t xml:space="preserve">К. Маркса, д. 8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4.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65-4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04,  Нижегородская</w:t>
              <w:br/>
              <w:t>область,   Арзамасский</w:t>
              <w:br/>
              <w:t>р-он,  с.  Мотовилово,</w:t>
              <w:br/>
              <w:t xml:space="preserve">ул. Лес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7.00          </w:t>
              <w:br/>
              <w:t>среда  8.00   -</w:t>
              <w:br/>
              <w:t xml:space="preserve">12.00          </w:t>
              <w:br/>
              <w:t>перерыв с 12.00</w:t>
              <w:br/>
              <w:t xml:space="preserve">до 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65-1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0,  Нижегородская</w:t>
              <w:br/>
              <w:t>область,   Арзамасский</w:t>
              <w:br/>
              <w:t>р-он, с.  Новый  Усад,</w:t>
              <w:br/>
              <w:t>ул. Пролетарская, д. 1</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2.00          </w:t>
              <w:br/>
              <w:t>вторник 13.00 -</w:t>
              <w:br/>
              <w:t xml:space="preserve">16.00          </w:t>
              <w:br/>
              <w:t>среда  8.00  до</w:t>
              <w:br/>
              <w:t>16.00 перерыв с</w:t>
              <w:br/>
              <w:t xml:space="preserve">12.00 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64-1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5,  Нижегородская</w:t>
              <w:br/>
              <w:t>область,   Арзамасский</w:t>
              <w:br/>
              <w:t>р-он, с. Слизнево, ул.</w:t>
              <w:br/>
              <w:t xml:space="preserve">Школьн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 xml:space="preserve">8.00 - 16.00   </w:t>
              <w:br/>
              <w:t>пятниц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58-6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10,  Нижегородская</w:t>
              <w:br/>
              <w:t>область,   Арзамасский</w:t>
              <w:br/>
              <w:t>р-он, с. Чернуха,  ул.</w:t>
              <w:br/>
              <w:t xml:space="preserve">Ленина, д. 6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четверг,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21-4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14,  Нижегородская</w:t>
              <w:br/>
              <w:t>область,   Арзамасский</w:t>
              <w:br/>
              <w:t>р-он, с. Пустынь,  ул.</w:t>
              <w:br/>
              <w:t>Новая Линия, д. 12,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пятница</w:t>
              <w:br/>
              <w:t xml:space="preserve">8.00 - 16.00   </w:t>
              <w:br/>
              <w:t>четверг 13.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81-3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зам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43,  Нижегородская</w:t>
              <w:br/>
              <w:t>область,   Арзамасский</w:t>
              <w:br/>
              <w:t>р-он, с. Шатовка, д. 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6.00          </w:t>
              <w:br/>
              <w:t>четверг 8.00  -</w:t>
              <w:br/>
              <w:t xml:space="preserve">10.30          </w:t>
              <w:br/>
              <w:t>пятница 8.00  -</w:t>
              <w:br/>
              <w:t xml:space="preserve">12.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5-48-3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Арзамас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рзамас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20,  Нижегородская</w:t>
              <w:br/>
              <w:t>область,  г.  Арзамас,</w:t>
              <w:br/>
              <w:t>ул. 2-я Вокзальная, д.</w:t>
              <w:br/>
              <w:t xml:space="preserve">1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12</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6-28-57 </w:t>
              <w:br/>
              <w:t xml:space="preserve">(83147)4-64-9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40@soc.arz.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рзамас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20,  Нижегородская</w:t>
              <w:br/>
              <w:t>область,  г.  Арзамас,</w:t>
              <w:br/>
              <w:t xml:space="preserve">ул. Революции, д. 18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12</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4-04-0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lientskayslugba1@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Арзамас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220,  Нижегородская</w:t>
              <w:br/>
              <w:t>область,  г.  Арзамас,</w:t>
              <w:br/>
              <w:t>ул. 2-я Вокзальная, д.</w:t>
              <w:br/>
              <w:t xml:space="preserve">1а, литер 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12</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7)6-28-76 </w:t>
              <w:br/>
              <w:t xml:space="preserve">(83147)6-32-70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klientskayslugba2@mail.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лахн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00,  Нижегородская</w:t>
              <w:br/>
              <w:t>область,  г.  Балахна,</w:t>
              <w:br/>
              <w:t xml:space="preserve">ул. Свердлова, д. 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6-52-98 </w:t>
              <w:br/>
              <w:t xml:space="preserve"> 83144)6-64-2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ba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00,  Нижегородская</w:t>
              <w:br/>
              <w:t>область,  г.  Балахна,</w:t>
              <w:br/>
              <w:t xml:space="preserve">ул. Горького, д. 3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4-56-7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00,  Нижегородская</w:t>
              <w:br/>
              <w:t>область,  Балахнинский</w:t>
              <w:br/>
              <w:t>район,  п.  Гидроторф,</w:t>
              <w:br/>
              <w:t xml:space="preserve">ул. Садовая, д. 1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7-14-0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07,  Нижегородская</w:t>
              <w:br/>
              <w:t>область,  Балахнинский</w:t>
              <w:br/>
              <w:t>район,   п.    Большое</w:t>
              <w:br/>
              <w:t>Козино, ул. Матросова,</w:t>
              <w:br/>
              <w:t xml:space="preserve">д.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44)5-45-1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12,  Нижегородская</w:t>
              <w:br/>
              <w:t>область,  Балахнинский</w:t>
              <w:br/>
              <w:t>район,  д.   Замятино,</w:t>
              <w:br/>
              <w:t>(помещение  поселковой</w:t>
              <w:br/>
              <w:t xml:space="preserve">админист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4-83-4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14,  Нижегородская</w:t>
              <w:br/>
              <w:t>область,  Балахнинский</w:t>
              <w:br/>
              <w:t>район, д. Конево,  ул.</w:t>
              <w:br/>
              <w:t xml:space="preserve">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5-31-9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27,  Нижегородская</w:t>
              <w:br/>
              <w:t>область,  Балахнинский</w:t>
              <w:br/>
              <w:t>район, п. Лукино,  ул.</w:t>
              <w:br/>
              <w:t xml:space="preserve">Победы, д. 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5-22-7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10,  Нижегородская</w:t>
              <w:br/>
              <w:t>область,  Балахнинский</w:t>
              <w:br/>
              <w:t>район,  д.   Трестьяны</w:t>
              <w:br/>
              <w:t>(помещение  поселковой</w:t>
              <w:br/>
              <w:t xml:space="preserve">админист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7.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5-11-9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11,  Нижегородская</w:t>
              <w:br/>
              <w:t>область,  Балахнинский</w:t>
              <w:br/>
              <w:t>район,  д.   Истомино,</w:t>
              <w:br/>
              <w:t xml:space="preserve">ул. Маргелова, д. 6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7.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лах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15,  Нижегородская</w:t>
              <w:br/>
              <w:t>область,  Балахнинский</w:t>
              <w:br/>
              <w:t>район,  д.  Шеляухово,</w:t>
              <w:br/>
              <w:t xml:space="preserve">д. 58, 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4)5-15-2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160" w:type="dxa"/>
            <w:gridSpan w:val="5"/>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Богород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00,  Нижегородская</w:t>
              <w:br/>
              <w:t>область, г. Богородск,</w:t>
              <w:br/>
              <w:t xml:space="preserve">ул. Ленина, д. 18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17.15,  пятница</w:t>
              <w:br/>
              <w:t xml:space="preserve">8.00 - 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2-48-45 </w:t>
              <w:br/>
              <w:t xml:space="preserve">(83170)2-35-9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bgr.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10,  Нижегородская</w:t>
              <w:br/>
              <w:t>область,   Богородский</w:t>
              <w:br/>
              <w:t>район, с. Каменки, ул.</w:t>
              <w:br/>
              <w:t xml:space="preserve">Молодежная, д. 2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 пятница</w:t>
              <w:br/>
              <w:t xml:space="preserve">8.00 - 16.15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11-2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21,  Нижегородская</w:t>
              <w:br/>
              <w:t>область,   Богородский</w:t>
              <w:br/>
              <w:t>район, д. Инютино, ул.</w:t>
              <w:br/>
              <w:t>Советская, д. 2, кв. 4</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пятница</w:t>
              <w:br/>
              <w:t xml:space="preserve">с 8.00 - 16.15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70)4-22-4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35,  Нижегородская</w:t>
              <w:br/>
              <w:t>область,   Богородский</w:t>
              <w:br/>
              <w:t>район, п. Новинки, ул.</w:t>
              <w:br/>
              <w:t xml:space="preserve">Центральная, д.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вторник 14.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70)4-86-4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30,  Нижегородская</w:t>
              <w:br/>
              <w:t>область,   Богородский</w:t>
              <w:br/>
              <w:t>район, п. Кудьма,  ул.</w:t>
              <w:br/>
              <w:t>Пушкина, д. 20, к. "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6-03-7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23,  Нижегородская</w:t>
              <w:br/>
              <w:t>область,   Богородский</w:t>
              <w:br/>
              <w:t>район,  с.   Хвощевка,</w:t>
              <w:br/>
              <w:t>ул. Центральная, д. 71</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15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61-5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25,  Нижегородская</w:t>
              <w:br/>
              <w:t>область,   Богородский</w:t>
              <w:br/>
              <w:t>район, с. Оранки,  ул.</w:t>
              <w:br/>
              <w:t xml:space="preserve">Школьная, д. 4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четверг,       </w:t>
              <w:br/>
              <w:t>пятница 8.00  -</w:t>
              <w:br/>
              <w:t xml:space="preserve">16.15,         </w:t>
              <w:br/>
              <w:t>вторник 8.00  -</w:t>
              <w:br/>
              <w:t>10.00, 12.00  -</w:t>
              <w:br/>
              <w:t xml:space="preserve">16.15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55-1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15,  Нижегородская</w:t>
              <w:br/>
              <w:t>область,   Богородский</w:t>
              <w:br/>
              <w:t>район, д. Швариха, ул.</w:t>
              <w:br/>
              <w:t xml:space="preserve">Нагорная,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  вторник</w:t>
              <w:br/>
              <w:t>месяца 10.3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15-3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11,  Нижегородская</w:t>
              <w:br/>
              <w:t>область,   Богородский</w:t>
              <w:br/>
              <w:t>район,  пос.   Окский,</w:t>
              <w:br/>
              <w:t xml:space="preserve">ул. Новожилова,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среда,</w:t>
              <w:br/>
              <w:t>пятница 8.00  -</w:t>
              <w:br/>
              <w:t>16.15,  перерыв</w:t>
              <w:br/>
              <w:t xml:space="preserve">12.00 -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81-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12,  Нижегородская</w:t>
              <w:br/>
              <w:t>область,   Богородский</w:t>
              <w:br/>
              <w:t>район,            пос.</w:t>
              <w:br/>
              <w:t>Буревестник,       ул.</w:t>
              <w:br/>
              <w:t xml:space="preserve">Северо-Восточная      </w:t>
              <w:br/>
              <w:t xml:space="preserve">сторона,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70)4-92-9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28,  Нижегородская</w:t>
              <w:br/>
              <w:t>область,   Богородский</w:t>
              <w:br/>
              <w:t>район, с.  Лакша,  ул.</w:t>
              <w:br/>
              <w:t xml:space="preserve">Центральная,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6.15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45-0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31,  Нижегородская</w:t>
              <w:br/>
              <w:t>область,   Богородский</w:t>
              <w:br/>
              <w:t>район, с. Шапкино, ул.</w:t>
              <w:br/>
              <w:t xml:space="preserve">Октябрьская, 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ятница 8.00  -</w:t>
              <w:br/>
              <w:t xml:space="preserve">15.15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0)4-57-4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болд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болд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40,  Нижегородская</w:t>
              <w:br/>
              <w:t>обл.,    с.    Большое</w:t>
              <w:br/>
              <w:t>Болдино,           ул.</w:t>
              <w:br/>
              <w:t xml:space="preserve">Пушкинск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83138)2-28-47;</w:t>
              <w:br/>
              <w:t>(83138)2-30-62;</w:t>
              <w:br/>
              <w:t xml:space="preserve">(83138)2-36-9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bb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болд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40,  Нижегородская</w:t>
              <w:br/>
              <w:t>обл.,    с.    Большое</w:t>
              <w:br/>
              <w:t>Болдино, ул.  Красная,</w:t>
              <w:br/>
              <w:t xml:space="preserve">д. 9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8)2-39-29 </w:t>
              <w:br/>
              <w:t xml:space="preserve">(83138)2-38-82 </w:t>
              <w:br/>
              <w:t xml:space="preserve">(83138)2-32-2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bb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болд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40,  Нижегородская</w:t>
              <w:br/>
              <w:t>обл.,     с.     Новая</w:t>
              <w:br/>
              <w:t>Слобода,           ул.</w:t>
              <w:br/>
              <w:t>Советская,  д.  14  к.</w:t>
              <w:br/>
              <w:t xml:space="preserve">"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8)3-51-3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nsloboda58pin@mail.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ольшемурашк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льшемурашк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60,  Нижегородская</w:t>
              <w:br/>
              <w:t>область, р.п.  Большое</w:t>
              <w:br/>
              <w:t>Мурашкино,         ул.</w:t>
              <w:br/>
              <w:t xml:space="preserve">Свободы, д. 8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08.00 -</w:t>
              <w:br/>
              <w:t>17.00,  пятница</w:t>
              <w:br/>
              <w:t>08.00 -  16.00,</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7)5-13-0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pmsp@soc.bmr.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Бор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40,  Нижегородская</w:t>
              <w:br/>
              <w:t>область, г.  Бор,  ул.</w:t>
              <w:br/>
              <w:t>Стеклозаводское шоссе,</w:t>
              <w:b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2-11-12 </w:t>
              <w:br/>
              <w:t xml:space="preserve">(83159)9-29-3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ocgkh@soc.bor.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72,  Нижегородская</w:t>
              <w:br/>
              <w:t>область,       Борский</w:t>
              <w:br/>
              <w:t>район, п.  Кантаурово,</w:t>
              <w:br/>
              <w:t xml:space="preserve">ул. Кооперативная, 3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59)3-04-5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73,  Нижегородская</w:t>
              <w:br/>
              <w:t>область,       Борский</w:t>
              <w:br/>
              <w:t>район,  п.   Каликино,</w:t>
              <w:br/>
              <w:t xml:space="preserve">ул. Новая д. 8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81-22 </w:t>
              <w:br/>
              <w:t xml:space="preserve">(83159)3-81-6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95,  Нижегородская</w:t>
              <w:br/>
              <w:t>область,       Борский</w:t>
              <w:br/>
              <w:t>район, с.  Линда,  ул.</w:t>
              <w:br/>
              <w:t xml:space="preserve">Дзержинского, д. 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согласованию</w:t>
              <w:br/>
              <w:t xml:space="preserve">с              </w:t>
              <w:br/>
              <w:t>территориальным</w:t>
              <w:br/>
              <w:t xml:space="preserve">управлением    </w:t>
              <w:br/>
              <w:t xml:space="preserve">администрации  </w:t>
              <w:br/>
              <w:t xml:space="preserve">городского     </w:t>
              <w:br/>
              <w:t>округа  г.  Бор</w:t>
              <w:b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4-12-43 </w:t>
              <w:br/>
              <w:t xml:space="preserve">(83159)4-12-4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80,  Нижегородская</w:t>
              <w:br/>
              <w:t>область,       Борский</w:t>
              <w:br/>
              <w:t>район, п. Октябрьский,</w:t>
              <w:br/>
              <w:t xml:space="preserve">ул. Октябрьская, 36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4-93-0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84,  Нижегородская</w:t>
              <w:br/>
              <w:t>область,       Борский</w:t>
              <w:br/>
              <w:t>район,  п.  Останкино,</w:t>
              <w:br/>
              <w:t xml:space="preserve">ул. Школьная, 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 согласованию</w:t>
              <w:br/>
              <w:t xml:space="preserve">с              </w:t>
              <w:br/>
              <w:t>территориальным</w:t>
              <w:br/>
              <w:t xml:space="preserve">управлением    </w:t>
              <w:br/>
              <w:t xml:space="preserve">администрации  </w:t>
              <w:br/>
              <w:t xml:space="preserve">городского     </w:t>
              <w:br/>
              <w:t>округа г.  Бор,</w:t>
              <w:br/>
              <w:t>2-й    и    4-й</w:t>
              <w:br/>
              <w:t>вторник  месяца</w:t>
              <w:br/>
              <w:t xml:space="preserve">8.00 -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31-3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88,  Нижегородская</w:t>
              <w:br/>
              <w:t>область,       Борский</w:t>
              <w:br/>
              <w:t>район,    п.    Память</w:t>
              <w:br/>
              <w:t>Парижской Коммуны, ул.</w:t>
              <w:br/>
              <w:t xml:space="preserve">Терентьева, 2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41-50 </w:t>
              <w:br/>
              <w:t xml:space="preserve">(83159)3-43-3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70,  Нижегородская</w:t>
              <w:br/>
              <w:t>область,       Борский</w:t>
              <w:br/>
              <w:t>район, п. Ситники, ул.</w:t>
              <w:br/>
              <w:t xml:space="preserve">Центральная д.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02-29 </w:t>
              <w:br/>
              <w:t xml:space="preserve">(83159)3-01-3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71,  Нижегородская</w:t>
              <w:br/>
              <w:t>область,       Борский</w:t>
              <w:br/>
              <w:t>район,              п.</w:t>
              <w:br/>
              <w:t>Железнодорожный,   ул.</w:t>
              <w:br/>
              <w:t xml:space="preserve">Центральная д. 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08-7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487,  Нижегородская</w:t>
              <w:br/>
              <w:t>область,       Борский</w:t>
              <w:br/>
              <w:t>район, д. Ямново,  ул.</w:t>
              <w:br/>
              <w:t xml:space="preserve">Школьная, 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9)3-98-2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турл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турл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40,  Нижегородская</w:t>
              <w:br/>
              <w:t>область,          р.п.</w:t>
              <w:br/>
              <w:t>Бутурлино, ул. Ленина,</w:t>
              <w:br/>
              <w:t xml:space="preserve">д. 9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2)5-24-04 </w:t>
              <w:br/>
              <w:t xml:space="preserve">(83172)5-32-5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but.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д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80,  Нижегородская</w:t>
              <w:br/>
              <w:t>область,       Вадский</w:t>
              <w:br/>
              <w:t>район, с. Вад,  ул.  1</w:t>
              <w:br/>
              <w:t xml:space="preserve">мая, д. 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0)4-20-15 </w:t>
              <w:br/>
              <w:t xml:space="preserve">(83140)4-11-96 </w:t>
              <w:br/>
              <w:t xml:space="preserve">(83140)4-15-93 </w:t>
              <w:br/>
              <w:t xml:space="preserve">(83140)4-17-48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uszn@soc.vad.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нав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60,  Нижегородская</w:t>
              <w:br/>
              <w:t>область,          р.п.</w:t>
              <w:br/>
              <w:t>Варнавино,         пл.</w:t>
              <w:br/>
              <w:t xml:space="preserve">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8)3-54-4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ar.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80,  Нижегородская</w:t>
              <w:br/>
              <w:t>обл.,     Варнавинский</w:t>
              <w:br/>
              <w:t>район, п. Восход,  ул.</w:t>
              <w:br/>
              <w:t xml:space="preserve">Централь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чный сотовый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70,  Нижегородская</w:t>
              <w:br/>
              <w:t>обл.,     Варнавинский</w:t>
              <w:br/>
              <w:t>район, с. Богородское,</w:t>
              <w:br/>
              <w:t>ул. Первомайская, д. 1</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8)3-21-6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63   Нижегородская</w:t>
              <w:br/>
              <w:t>обл.,     Варнавинский</w:t>
              <w:br/>
              <w:t>район, д.  Михаленино,</w:t>
              <w:br/>
              <w:t xml:space="preserve">ул. Молодежная,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среда,</w:t>
              <w:b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8)3-33-2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69,  Нижегородская</w:t>
              <w:br/>
              <w:t>обл.,     Варнавинский</w:t>
              <w:br/>
              <w:t>район,  д.   Антониха,</w:t>
              <w:br/>
              <w:t>ул. Антонихинская,  д.</w:t>
              <w:br/>
              <w:t xml:space="preserve">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8)3-23-2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82,  Нижегородская</w:t>
              <w:br/>
              <w:t>обл.,     Варнавинский</w:t>
              <w:br/>
              <w:t>район,  п.   Северный,</w:t>
              <w:br/>
              <w:t>ул. Молодежная, д. 21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8)3-11-7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ч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50,  Нижегородская</w:t>
              <w:br/>
              <w:t>обл., р.п.  Вача,  ул.</w:t>
              <w:br/>
              <w:t xml:space="preserve">Советская,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6-14-39 </w:t>
              <w:br/>
              <w:t xml:space="preserve">(83173)6-22-60 </w:t>
              <w:br/>
              <w:t xml:space="preserve">(83173)6-22-8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ch.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42,  Нижегородская</w:t>
              <w:br/>
              <w:t>обл.,  Вачский  район,</w:t>
              <w:br/>
              <w:t>с.    Арефино,     ул.</w:t>
              <w:br/>
              <w:t xml:space="preserve">Пестрякова, д. 4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71-8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6,  Нижегородская</w:t>
              <w:br/>
              <w:t>обл.,  Вачский  район,</w:t>
              <w:br/>
              <w:t>с.    Казаково,    ул.</w:t>
              <w:br/>
              <w:t xml:space="preserve">Луговая, д. 2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02-9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0,  Нижегородская</w:t>
              <w:br/>
              <w:t>обл.,  Вачский  район,</w:t>
              <w:br/>
              <w:t>с.   Новоселки,    ул.</w:t>
              <w:br/>
              <w:t xml:space="preserve">Ленина, д. 9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44-1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novoselki@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2,  Нижегородская</w:t>
              <w:br/>
              <w:t>обл.,  Вачский  район,</w:t>
              <w:br/>
              <w:t>п.   Филинское,    ул.</w:t>
              <w:br/>
              <w:t xml:space="preserve">Больничная, д.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21-9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ilinscaya@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8,  Нижегородская</w:t>
              <w:br/>
              <w:t>область,       Вачский</w:t>
              <w:br/>
              <w:t>район,  д.   Алтунино,</w:t>
              <w:br/>
              <w:t xml:space="preserve">ул. Советская, д. 7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81-0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3,  Нижегородская</w:t>
              <w:br/>
              <w:t>область,       Вачский</w:t>
              <w:br/>
              <w:t>район,  с.  Клин,  ул.</w:t>
              <w:br/>
              <w:t xml:space="preserve">Торговая,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20-2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54,  Нижегородская</w:t>
              <w:br/>
              <w:t>область,       Вачский</w:t>
              <w:br/>
              <w:t>район, д. Медоварцево,</w:t>
              <w:br/>
              <w:t xml:space="preserve">д. 1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11-2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49,  Нижегородская</w:t>
              <w:br/>
              <w:t>область,       Вачский</w:t>
              <w:br/>
              <w:t>район, с. Чулково, ул.</w:t>
              <w:br/>
              <w:t xml:space="preserve">Набережная, д. 2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61-9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55   Нижегородская</w:t>
              <w:br/>
              <w:t>область,       Вачский</w:t>
              <w:br/>
              <w:t>район,  с.   Яковцево,</w:t>
              <w:br/>
              <w:t xml:space="preserve">ул. Советская, д. 3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6.00          </w:t>
              <w:br/>
              <w:t>перерыв:  12.00</w:t>
              <w:br/>
              <w:t xml:space="preserve">-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31-1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65,  Нижегородская</w:t>
              <w:br/>
              <w:t>область,       Вачский</w:t>
              <w:br/>
              <w:t>район,  с.   Давыдово,</w:t>
              <w:br/>
              <w:t>ул.  Большая  Слобода,</w:t>
              <w:br/>
              <w:t xml:space="preserve">д. 1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12.00       без</w:t>
              <w:br/>
              <w:t xml:space="preserve">перерыв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3)7-91-4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тлуж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тлуж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60,  Нижегородская</w:t>
              <w:br/>
              <w:t>область,  г.  Ветлуга,</w:t>
              <w:br/>
              <w:t>ул. Ленина, д. 50,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30          </w:t>
              <w:br/>
              <w:t>перерыв с 12.00</w:t>
              <w:br/>
              <w:t xml:space="preserve">до 13.00       </w:t>
              <w:br/>
              <w:t>пятница 8.00  -</w:t>
              <w:br/>
              <w:t xml:space="preserve">15.3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0)2-21-34 </w:t>
              <w:br/>
              <w:t xml:space="preserve">(83150)2-22-34 </w:t>
              <w:br/>
              <w:t xml:space="preserve">(83150)2-32-47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uszn@soc.vt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несе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0,  Нижегородская</w:t>
              <w:br/>
              <w:t>область,          р.п.</w:t>
              <w:br/>
              <w:t xml:space="preserve">Вознесенское,         </w:t>
              <w:br/>
              <w:t>Заводской  микрорайон,</w:t>
              <w:br/>
              <w:t xml:space="preserve">д. 7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с  8.00</w:t>
              <w:br/>
              <w:t xml:space="preserve">до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6-17-9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zn.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4,  Нижегородская</w:t>
              <w:br/>
              <w:t>область,  Вознесенский</w:t>
              <w:br/>
              <w:t>район,  с.  Аламасово,</w:t>
              <w:br/>
              <w:t xml:space="preserve">ул. Ленина, д. 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льзящий     </w:t>
              <w:br/>
              <w:t xml:space="preserve">график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20-044-68-3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0,  Нижегородская</w:t>
              <w:br/>
              <w:t>область,  Вознесенский</w:t>
              <w:br/>
              <w:t>район,  с.  Бахтызино,</w:t>
              <w:br/>
              <w:t xml:space="preserve">ул. Ленина, д. 6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34-6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0,  Нижегородская</w:t>
              <w:br/>
              <w:t>область,  Вознесенский</w:t>
              <w:br/>
              <w:t>район,              с.</w:t>
              <w:br/>
              <w:t>Благодатовка,      пл.</w:t>
              <w:br/>
              <w:t xml:space="preserve">Первомайская, д. 2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21-3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2,  Нижегородская</w:t>
              <w:br/>
              <w:t>область,  Вознесенский</w:t>
              <w:br/>
              <w:t>район,  с.   Бутаково,</w:t>
              <w:br/>
              <w:t xml:space="preserve">ул. Молодежная, 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22-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3,  Нижегородская</w:t>
              <w:br/>
              <w:t>область,  Вознесенский</w:t>
              <w:br/>
              <w:t>район, с. Криуша,  ул.</w:t>
              <w:br/>
              <w:t xml:space="preserve">Молодежная, д.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четверг,</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11-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7,  Нижегородская</w:t>
              <w:br/>
              <w:t>область,  Вознесенский</w:t>
              <w:br/>
              <w:t>район, с. Куриха,  ул.</w:t>
              <w:br/>
              <w:t>Мелькинская, д. 39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32-8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8,  Нижегородская</w:t>
              <w:br/>
              <w:t>область,  Вознесенский</w:t>
              <w:br/>
              <w:t>район,  с.   Мотызлей,</w:t>
              <w:br/>
              <w:t xml:space="preserve">ул. Ленина, д. 5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четверг</w:t>
              <w:br/>
              <w:t>с 8.00 до 12.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12-4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3,  Нижегородская</w:t>
              <w:br/>
              <w:t>область,  Вознесенский</w:t>
              <w:br/>
              <w:t>район,  с.  Нарышкино,</w:t>
              <w:br/>
              <w:t>ул. Ленина,  д.  6  к.</w:t>
              <w:br/>
              <w:t xml:space="preserve">"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14-3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44,  Нижегородская</w:t>
              <w:br/>
              <w:t>область,  Вознесенский</w:t>
              <w:br/>
              <w:t>район,    с.    Полх.-</w:t>
              <w:br/>
              <w:t>Майдан, ул. Ленина, д.</w:t>
              <w:br/>
              <w:t xml:space="preserve">116 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среда,</w:t>
              <w:br/>
              <w:t xml:space="preserve">четверг,       </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27-1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1,  Нижегородская</w:t>
              <w:br/>
              <w:t>область,  Вознесенский</w:t>
              <w:br/>
              <w:t>район,  с.  Суморьево,</w:t>
              <w:br/>
              <w:t xml:space="preserve">ул. Советская,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 xml:space="preserve">четверг,       </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8)7-24-3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8,  Нижегородская</w:t>
              <w:br/>
              <w:t>область,  Вознесенский</w:t>
              <w:br/>
              <w:t>район,  с.  Новоселки,</w:t>
              <w:br/>
              <w:t xml:space="preserve">ул. Советская,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пятница с  8.00</w:t>
              <w:br/>
              <w:t xml:space="preserve">до 12.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78)7-23-1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н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52,  Нижегородская</w:t>
              <w:br/>
              <w:t>область,  Вознесенский</w:t>
              <w:br/>
              <w:t>район,  с.  Сарминский</w:t>
              <w:br/>
              <w:t>Майдан, ул. Советская,</w:t>
              <w:br/>
              <w:t xml:space="preserve">д. 4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с 8.00 до</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10-893-15-4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лодар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75,  Нижегородская</w:t>
              <w:br/>
              <w:t>область, г. Володарск,</w:t>
              <w:br/>
              <w:t xml:space="preserve">ул. Набережная,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6)4-29-89 </w:t>
            </w:r>
          </w:p>
        </w:tc>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uszn@soc.vld.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93,  Нижегородская</w:t>
              <w:br/>
              <w:t>область,   Володарский</w:t>
              <w:br/>
              <w:t>район,  п.   Решетиха,</w:t>
              <w:br/>
              <w:t xml:space="preserve">ул. Затылкова, д. 2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87,  Нижегородская</w:t>
              <w:br/>
              <w:t>область,   Володарский</w:t>
              <w:br/>
              <w:t>район, п. Центральный,</w:t>
              <w:br/>
              <w:t>ул. Комсомольская,  д.</w:t>
              <w:b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77,  Нижегородская</w:t>
              <w:br/>
              <w:t>область,   Володарский</w:t>
              <w:br/>
              <w:t>район, п. Юганец,  ул.</w:t>
              <w:br/>
              <w:t xml:space="preserve">Парковая, д.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ой        и</w:t>
              <w:br/>
              <w:t xml:space="preserve">четвертый      </w:t>
              <w:br/>
              <w:t>четверг  месяца</w:t>
              <w:br/>
              <w:t xml:space="preserve">8.00 - 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77,  Нижегородская</w:t>
              <w:br/>
              <w:t>область,   Володарский</w:t>
              <w:br/>
              <w:t>район, п. Смолино, ул.</w:t>
              <w:br/>
              <w:t xml:space="preserve">Первого М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ая        и</w:t>
              <w:br/>
              <w:t xml:space="preserve">четвертая      </w:t>
              <w:br/>
              <w:t>пятница  месяца</w:t>
              <w:br/>
              <w:t xml:space="preserve">8.00 - 16.00   </w:t>
            </w:r>
          </w:p>
        </w:tc>
        <w:tc>
          <w:tcPr>
            <w:tcW w:w="20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58,  Нижегородская</w:t>
              <w:br/>
              <w:t>область,   Володарский</w:t>
              <w:br/>
              <w:t>район, п. Ильиногорск,</w:t>
              <w:br/>
              <w:t xml:space="preserve">ул. Больничн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83,  Нижегородская</w:t>
              <w:br/>
              <w:t>область,   Володарский</w:t>
              <w:br/>
              <w:t>район, п. Мулино,  ул.</w:t>
              <w:br/>
              <w:t xml:space="preserve">Гвардейская, д. 7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91,  Нижегородская</w:t>
              <w:br/>
              <w:t>область,   Володарский</w:t>
              <w:br/>
              <w:t>район, п. Фролищи, ул.</w:t>
              <w:br/>
              <w:t>Советская, д. 3а,  кв.</w:t>
              <w:br/>
              <w:t xml:space="preserve">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дар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84,  Нижегородская</w:t>
              <w:br/>
              <w:t>область,   Володарский</w:t>
              <w:br/>
              <w:t>район,              п.</w:t>
              <w:br/>
              <w:t>Новосмолинский,    ул.</w:t>
              <w:br/>
              <w:t xml:space="preserve">Танковая, д.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роты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9,  Нижегородская</w:t>
              <w:br/>
              <w:t>область,   Воротынский</w:t>
              <w:br/>
              <w:t>район,              д.</w:t>
              <w:br/>
              <w:t>Александровка,     ул.</w:t>
              <w:br/>
              <w:t xml:space="preserve">Староникольская,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2.00   </w:t>
            </w:r>
          </w:p>
        </w:tc>
        <w:tc>
          <w:tcPr>
            <w:tcW w:w="20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3164)3-81-5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8,  Нижегородская</w:t>
              <w:br/>
              <w:t>область,   Воротынский</w:t>
              <w:br/>
              <w:t>район, с. Белавка, ул.</w:t>
              <w:br/>
              <w:t xml:space="preserve">М. Горького, д. 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31-1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7,  Нижегородская</w:t>
              <w:br/>
              <w:t>область,   Воротынский</w:t>
              <w:br/>
              <w:t>район,  д.  Варварино,</w:t>
              <w:br/>
              <w:t xml:space="preserve">д. 4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11-1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3,  Нижегородская</w:t>
              <w:br/>
              <w:t>область,   Воротынский</w:t>
              <w:br/>
              <w:t>район, п. Васильсурск,</w:t>
              <w:br/>
              <w:t xml:space="preserve">ул. Советская, д. 6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2.00          </w:t>
              <w:br/>
              <w:t>четверг 12.48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22-6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0,  Нижегородская</w:t>
              <w:br/>
              <w:t>область, п. Воротынец,</w:t>
              <w:br/>
              <w:t xml:space="preserve">ул. Зубова, д. 46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 до</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2-29-3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vr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0,  Нижегородская</w:t>
              <w:br/>
              <w:t>область, п. Воротынец,</w:t>
              <w:br/>
              <w:t xml:space="preserve">пл. Советская,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00          </w:t>
              <w:br/>
              <w:t>пятница с  8.00</w:t>
              <w:br/>
              <w:t xml:space="preserve">до 15.00       </w:t>
              <w:br/>
              <w:t>перерыв с 12 до</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2-20-01 </w:t>
              <w:br/>
              <w:t xml:space="preserve">(83164)2-25-7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r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54,  Нижегородская</w:t>
              <w:br/>
              <w:t>область,   Воротынский</w:t>
              <w:br/>
              <w:t>район, с. Каменка, ул.</w:t>
              <w:br/>
              <w:t xml:space="preserve">Заводская, д. 44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2.00          </w:t>
              <w:br/>
              <w:t>вторник,  среда</w:t>
              <w:br/>
              <w:t xml:space="preserve">8.00 - 16.00   </w:t>
              <w:br/>
              <w:t>перерыв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71-9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54,  Нижегородская</w:t>
              <w:br/>
              <w:t>область,   Воротынский</w:t>
              <w:br/>
              <w:t>район,  п.   Кузьмияр,</w:t>
              <w:br/>
              <w:t>ул. Центральная, д. 14</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сред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6-31-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8,  Нижегородская</w:t>
              <w:br/>
              <w:t>область,   Воротынский</w:t>
              <w:br/>
              <w:t>район,   п.    Красная</w:t>
              <w:br/>
              <w:t>Горка, ул.  Советская,</w:t>
              <w:br/>
              <w:t xml:space="preserve">д. 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41-4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7,  Нижегородская</w:t>
              <w:br/>
              <w:t>область,   Воротынский</w:t>
              <w:br/>
              <w:t>район, с. Криуши,  ул.</w:t>
              <w:br/>
              <w:t xml:space="preserve">Загуменная, д. 2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2-26-9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2,  Нижегородская</w:t>
              <w:br/>
              <w:t>область,   Воротынский</w:t>
              <w:br/>
              <w:t>район,              с.</w:t>
              <w:br/>
              <w:t>Михайловское,      ул.</w:t>
              <w:br/>
              <w:t xml:space="preserve">Победы, д. 8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br/>
              <w:t>четверг 8.00  -</w:t>
              <w:br/>
              <w:t xml:space="preserve">12.00          </w:t>
              <w:br/>
              <w:t xml:space="preserve">понедельник,   </w:t>
              <w:br/>
              <w:t>среда  8.00   -</w:t>
              <w:br/>
              <w:t xml:space="preserve">16.00          </w:t>
              <w:br/>
              <w:t>перерыв 12.00 -</w:t>
              <w:br/>
              <w:t xml:space="preserve">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91-3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4,  Нижегородская</w:t>
              <w:br/>
              <w:t>область,   Воротынский</w:t>
              <w:br/>
              <w:t>район,              с.</w:t>
              <w:br/>
              <w:t>Огнев-Майдан,      ул.</w:t>
              <w:br/>
              <w:t xml:space="preserve">Кооперативная, д. 2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4-71-1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0,  Нижегородская</w:t>
              <w:br/>
              <w:t>область,   Воротынский</w:t>
              <w:br/>
              <w:t>район, с.  Отары,  ул.</w:t>
              <w:br/>
              <w:t xml:space="preserve">Молодежная, д. 20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6-71-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5,  Нижегородская</w:t>
              <w:br/>
              <w:t>область,   Воротынский</w:t>
              <w:br/>
              <w:t>район,   с.    Покров-</w:t>
              <w:br/>
              <w:t>Майдан, ул. Советская,</w:t>
              <w:br/>
              <w:t xml:space="preserve">д. 3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 xml:space="preserve">8.00 - 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61-3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3,  Нижегородская</w:t>
              <w:br/>
              <w:t>область,   Воротынский</w:t>
              <w:br/>
              <w:t>район,  с.   Разнежье,</w:t>
              <w:br/>
              <w:t xml:space="preserve">ул. Ленина, д. 10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73-2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67,  Нижегородская</w:t>
              <w:br/>
              <w:t>область,   Воротынский</w:t>
              <w:br/>
              <w:t>район, с. Семьяны, ул.</w:t>
              <w:br/>
              <w:t xml:space="preserve">Малова, д. 20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среда,</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3-53-4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1,  Нижегородская</w:t>
              <w:br/>
              <w:t>область,   Воротынский</w:t>
              <w:br/>
              <w:t>район, с. Сомовка, ул.</w:t>
              <w:br/>
              <w:t xml:space="preserve">Свободы, д. 7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5-31-3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ты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70,  Нижегородская</w:t>
              <w:br/>
              <w:t>область,   Воротынский</w:t>
              <w:br/>
              <w:t>район, с. Фокино,  ул.</w:t>
              <w:br/>
              <w:t xml:space="preserve">Мира, д.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4)4-92-9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ресе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30,  Нижегородская</w:t>
              <w:br/>
              <w:t>область,          р.п.</w:t>
              <w:br/>
              <w:t>Воскресенское,     ул.</w:t>
              <w:br/>
              <w:t xml:space="preserve">Ленина, д. 7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3)9-13-86 </w:t>
              <w:br/>
              <w:t xml:space="preserve">(83163)9-14-6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vsk.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30,  Нижегородская</w:t>
              <w:br/>
              <w:t>область,          р.п.</w:t>
              <w:br/>
              <w:t>Воскресенское,     ул.</w:t>
              <w:br/>
              <w:t xml:space="preserve">Ленина,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пятница</w:t>
              <w:br/>
              <w:t xml:space="preserve">8.00 - 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3)9-24-81 </w:t>
              <w:br/>
              <w:t xml:space="preserve">(83163)9-26-5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sk.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55,  Нижегородская</w:t>
              <w:br/>
              <w:t>область, Воскресенский</w:t>
              <w:br/>
              <w:t>р-он, с. Владимирское,</w:t>
              <w:br/>
              <w:t>ул. Октябрьская, д. 2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3)3-52-6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46,  Нижегородская</w:t>
              <w:br/>
              <w:t>область, Воскресенский</w:t>
              <w:br/>
              <w:t>р-он,               с.</w:t>
              <w:br/>
              <w:t>Воздвиженское,     ул.</w:t>
              <w:br/>
              <w:t xml:space="preserve">Ленина, д.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3)3-32-1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скрес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43,  Нижегородская</w:t>
              <w:br/>
              <w:t>область, Воскресенский</w:t>
              <w:br/>
              <w:t>р-он,  с.  Староустье,</w:t>
              <w:br/>
              <w:t xml:space="preserve">ул. Полевая, 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 xml:space="preserve">8.00 -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3)3-65-7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Выкса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г. Выкса, м-н</w:t>
              <w:br/>
              <w:t xml:space="preserve">Центральный, д. 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8.00          </w:t>
              <w:br/>
              <w:t>пятница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3-61-3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г. Выкса, ул.</w:t>
              <w:br/>
              <w:t xml:space="preserve">Красные Зори, д. 3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8.00          </w:t>
              <w:br/>
              <w:t>пятница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3-99-7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г. Выкса, м-н</w:t>
              <w:br/>
              <w:t xml:space="preserve">Гоголя, д. 48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3-79-8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Выксунский</w:t>
              <w:br/>
              <w:t>район, р.п.  Досчатое,</w:t>
              <w:br/>
              <w:t xml:space="preserve">м-н Приокский, д. 1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4-85-7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Выксунский</w:t>
              <w:br/>
              <w:t>район, п. Дружба,  м-н</w:t>
              <w:br/>
              <w:t xml:space="preserve">Дружба, д. 29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7-21-1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кс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60,  Нижегородская</w:t>
              <w:br/>
              <w:t>область,    Выксунский</w:t>
              <w:br/>
              <w:t>район,     с.      Бл.</w:t>
              <w:br/>
              <w:t>Песочное,          ул.</w:t>
              <w:br/>
              <w:t xml:space="preserve">Футбольная, 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7)7-11-4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vks.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аг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г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870,  Нижегородская</w:t>
              <w:br/>
              <w:t>область,  с.   Гагино,</w:t>
              <w:br/>
              <w:t>ул.  Коммунистическая,</w:t>
              <w:br/>
              <w:t xml:space="preserve">д.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w:t>
              <w:br/>
              <w:t>четверг 8.00  -</w:t>
              <w:br/>
              <w:t xml:space="preserve">16.00          </w:t>
              <w:br/>
              <w:t>пятница 8.00  -</w:t>
              <w:br/>
              <w:t xml:space="preserve">12.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5)2-13-35 </w:t>
              <w:br/>
              <w:t xml:space="preserve">(83195)2-16-0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gag.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г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870,  Нижегородская</w:t>
              <w:br/>
              <w:t>область,  с.   Гагино,</w:t>
              <w:br/>
              <w:t xml:space="preserve">ул. Быстрова, д.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w:t>
              <w:br/>
              <w:t>четверг 8.00  -</w:t>
              <w:br/>
              <w:t xml:space="preserve">16.00          </w:t>
              <w:br/>
              <w:t>пятница 8.00  -</w:t>
              <w:br/>
              <w:t xml:space="preserve">12.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5)2-10-94 </w:t>
              <w:br/>
              <w:t xml:space="preserve">(83195)5-12-5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gag.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ец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ец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02,  Нижегородская</w:t>
              <w:br/>
              <w:t>область,  г.  Городец,</w:t>
              <w:br/>
              <w:t>ул. Куйбышева, д.  11,</w:t>
              <w:br/>
              <w:t xml:space="preserve">каб. 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среда,  пятница</w:t>
              <w:br/>
              <w:t xml:space="preserve">8.00 - 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1)9-10-4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grd.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ец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20,  Нижегородская</w:t>
              <w:br/>
              <w:t>область, г.  Заволжье,</w:t>
              <w:br/>
              <w:t>ул.  Пушкина,  д.   8,</w:t>
              <w:br/>
              <w:t xml:space="preserve">каб.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среда,  пятница</w:t>
              <w:br/>
              <w:t xml:space="preserve">8.00 - 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1)7-02-8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grd.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льнеконстантин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льнеконстантиновский</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10,  Нижегородская</w:t>
              <w:br/>
              <w:t xml:space="preserve">область,              </w:t>
              <w:br/>
              <w:t>Дальнеконстантиновский</w:t>
              <w:br/>
              <w:t>район,  р.п.   Дальнее</w:t>
              <w:br/>
              <w:t>Константиново,     ул.</w:t>
              <w:br/>
              <w:t>Советская, д. 99, каб.</w:t>
              <w:br/>
              <w:t xml:space="preserve">N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 xml:space="preserve">четверг,       </w:t>
              <w:br/>
              <w:t>пятница 8.00  -</w:t>
              <w:br/>
              <w:t xml:space="preserve">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8)5-12-3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dkn.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ивее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20,  Нижегородская</w:t>
              <w:br/>
              <w:t>область,  с.  Дивеево,</w:t>
              <w:br/>
              <w:t>ул. Октябрьская, д. 1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4-39-89 </w:t>
              <w:br/>
              <w:t xml:space="preserve">(83134)4-40-80 </w:t>
              <w:br/>
              <w:t xml:space="preserve">(83134)4-22-6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с.div.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30,  Нижегородская</w:t>
              <w:br/>
              <w:t>область,    Дивеевский</w:t>
              <w:br/>
              <w:t>район, с.  Елизарьево,</w:t>
              <w:br/>
              <w:t>ул. 9 Мая, д.  35,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3-54-4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23,  Нижегородская</w:t>
              <w:br/>
              <w:t>область,    Дивеевский</w:t>
              <w:br/>
              <w:t>район,              с.</w:t>
              <w:br/>
              <w:t>Б.Череватово,      ул.</w:t>
              <w:br/>
              <w:t xml:space="preserve">Центральная, д. 1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3-23-1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24,  Нижегородская</w:t>
              <w:br/>
              <w:t>область,    Дивеевский</w:t>
              <w:br/>
              <w:t>район,  с.   Кременки,</w:t>
              <w:br/>
              <w:t>ул. Новостройка, д. 16</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4-23-3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32,  Нижегородская</w:t>
              <w:br/>
              <w:t>область,    Дивеевский</w:t>
              <w:br/>
              <w:t>район, с. Глухово, ул.</w:t>
              <w:br/>
              <w:t>Почтовая,  д.  69,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3-22-2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35,  Нижегородская</w:t>
              <w:br/>
              <w:t>область,    Дивеевский</w:t>
              <w:br/>
              <w:t>район,  с.   Верякуши,</w:t>
              <w:br/>
              <w:t xml:space="preserve">ул. Советская, д. 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3-40-7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28,  Нижегородская</w:t>
              <w:br/>
              <w:t>область,    Дивеевский</w:t>
              <w:br/>
              <w:t>район, п.  Сатис,  ул.</w:t>
              <w:br/>
              <w:t>Первомайская,  д.  26,</w:t>
              <w:br/>
              <w:t xml:space="preserve">к. "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4-14-4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33,  Нижегородская</w:t>
              <w:br/>
              <w:t>область,    Дивеевский</w:t>
              <w:br/>
              <w:t>район, с.  Ивановское,</w:t>
              <w:br/>
              <w:t>ул. Микрорайон,  д.  9</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3-24-1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34,  Нижегородская</w:t>
              <w:br/>
              <w:t>область,    Дивеевский</w:t>
              <w:br/>
              <w:t>район, с. Конново, ул.</w:t>
              <w:br/>
              <w:t>Трудовая,  д.  47,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20-251-62-1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е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320,  Нижегородская</w:t>
              <w:br/>
              <w:t>область,  с.  Дивеево,</w:t>
              <w:br/>
              <w:t>ул. Арзамасская, д. 31</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00</w:t>
              <w:br/>
              <w:t xml:space="preserve">до 13.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4)4-36-5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Дзержинск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00,  Нижегородская</w:t>
              <w:br/>
              <w:t>область, г. Дзержинск,</w:t>
              <w:br/>
              <w:t xml:space="preserve">пр-т Победы,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18.00, вторник,</w:t>
              <w:br/>
              <w:t>четверг 14.00 -</w:t>
              <w:br/>
              <w:t xml:space="preserve">18.00          </w:t>
              <w:br/>
              <w:t>пятница 8.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5-51-61 </w:t>
              <w:br/>
              <w:t xml:space="preserve">(8313)25-51-4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dzr.soc.krem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32,  Нижегородская</w:t>
              <w:br/>
              <w:t>область, г. Дзержинск,</w:t>
              <w:br/>
              <w:t xml:space="preserve">пр-т Ленина, д. 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8-00-0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07,  Нижегородская</w:t>
              <w:br/>
              <w:t>область, г. Дзержинск,</w:t>
              <w:br/>
              <w:t xml:space="preserve">пр-т Чкалова, д. 5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8-79-0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16,  Нижегородская</w:t>
              <w:br/>
              <w:t>область, г. Дзержинск,</w:t>
              <w:br/>
              <w:t xml:space="preserve">пр-т Ленина, д. 9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6-31-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25,  Нижегородская</w:t>
              <w:br/>
              <w:t>область, г. Дзержинск,</w:t>
              <w:br/>
              <w:t xml:space="preserve">ул. Грибоедова, д. 3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6-31-0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29,  Нижегородская</w:t>
              <w:br/>
              <w:t>область, г. Дзержинск,</w:t>
              <w:br/>
              <w:t>пр-т Циолковского,  д.</w:t>
              <w:br/>
              <w:t xml:space="preserve">4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34-09-0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33,  Нижегородская</w:t>
              <w:br/>
              <w:t>область, г. Дзержинск,</w:t>
              <w:br/>
              <w:t xml:space="preserve">ул. Пушкинская, 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33-65-8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32,  Нижегородская</w:t>
              <w:br/>
              <w:t>область, г. Дзержинск,</w:t>
              <w:br/>
              <w:t xml:space="preserve">ул. Пирогова,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6-31-4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23,  Нижегородская</w:t>
              <w:br/>
              <w:t>область, г. Дзержинск,</w:t>
              <w:br/>
              <w:t xml:space="preserve">пр-т Ленина, д. 4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26-31-4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Дзержинс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002,  Нижегородская</w:t>
              <w:br/>
              <w:t>область, г. Дзержинск,</w:t>
              <w:br/>
              <w:t>пр-т Циолковского,  д.</w:t>
              <w:br/>
              <w:t xml:space="preserve">84, 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18.00, вторник,</w:t>
              <w:br/>
              <w:t>четверг 14.00 -</w:t>
              <w:br/>
              <w:t xml:space="preserve">18.00          </w:t>
              <w:br/>
              <w:t>пятница 9.00  -</w:t>
              <w:br/>
              <w:t>17.00,  перерыв</w:t>
              <w:br/>
              <w:t>с   13.00    до</w:t>
              <w:br/>
              <w:t xml:space="preserve">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32-31-0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нягин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40,  Нижегородская</w:t>
              <w:br/>
              <w:t>область, г. Княгинино,</w:t>
              <w:br/>
              <w:t xml:space="preserve">ул. Свободы, д. 4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6)4-09-94 </w:t>
              <w:br/>
              <w:t xml:space="preserve">(83166)4-18-60 </w:t>
              <w:br/>
              <w:t xml:space="preserve">(83166)4-09-9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kng.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40,  Нижегородская</w:t>
              <w:br/>
              <w:t>область, г. Княгинино,</w:t>
              <w:br/>
              <w:t xml:space="preserve">ул. Урицкого, д. 1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6)4-14-20 </w:t>
              <w:br/>
              <w:t xml:space="preserve">(83166)4-19-2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ng.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40,  Нижегородская</w:t>
              <w:br/>
              <w:t>область,  Княгининский</w:t>
              <w:br/>
              <w:t>район, с. Ананье,  ул.</w:t>
              <w:br/>
              <w:t>Производственная, д. 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br/>
              <w:t>четверг 8.00  -</w:t>
              <w:br/>
              <w:t xml:space="preserve">17.00          </w:t>
              <w:br/>
              <w:t>перерыв с 12.00</w:t>
              <w:br/>
              <w:t xml:space="preserve">до 1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6)3-81-3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40,  Нижегородская</w:t>
              <w:br/>
              <w:t>область,  Княгининский</w:t>
              <w:br/>
              <w:t>район, п. Возрождение,</w:t>
              <w:br/>
              <w:t xml:space="preserve">ул. Школьная, д. 4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7.00   </w:t>
              <w:br/>
              <w:t>среда  8.00   -</w:t>
              <w:br/>
              <w:t xml:space="preserve">17.00          </w:t>
              <w:br/>
              <w:t>перерыв с 12.00</w:t>
              <w:br/>
              <w:t xml:space="preserve">до 1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6)3-73-3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яги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340,  Нижегородская</w:t>
              <w:br/>
              <w:t>область,  Княгининский</w:t>
              <w:br/>
              <w:t>район,  д.  Соловьево,</w:t>
              <w:br/>
              <w:t xml:space="preserve">ул. Молодеж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7.00          </w:t>
              <w:br/>
              <w:t>четверг 8.00  -</w:t>
              <w:br/>
              <w:t xml:space="preserve">17.00          </w:t>
              <w:br/>
              <w:t>перерыв с 12.00</w:t>
              <w:br/>
              <w:t xml:space="preserve">до 1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6)3-75-3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верн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0,  Нижегородская</w:t>
              <w:br/>
              <w:t>область, п. Ковернино,</w:t>
              <w:br/>
              <w:t xml:space="preserve">ул. К. Маркса, 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 xml:space="preserve">четверг,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20-6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kvr.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91,  Нижегородская</w:t>
              <w:br/>
              <w:t>область,  Ковернинский</w:t>
              <w:br/>
              <w:t>район,  д.  Анисимово,</w:t>
              <w:br/>
              <w:t xml:space="preserve">д. 5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40-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80,  Нижегородская</w:t>
              <w:br/>
              <w:t>область,  Ковернинский</w:t>
              <w:br/>
              <w:t>район, с. Белбаж,  ул.</w:t>
              <w:br/>
              <w:t xml:space="preserve">Школьная,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67-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82,  Нижегородская</w:t>
              <w:br/>
              <w:t>область,  Ковернинский</w:t>
              <w:br/>
              <w:t>район, д. Горево,  ул.</w:t>
              <w:br/>
              <w:t xml:space="preserve">Медведева,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73-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87,  Нижегородская</w:t>
              <w:br/>
              <w:t>область,  Ковернинский</w:t>
              <w:br/>
              <w:t>район, д.  Гавриловка,</w:t>
              <w:br/>
              <w:t xml:space="preserve">ул. Шагарова,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64-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8,  Нижегородская</w:t>
              <w:br/>
              <w:t>область,  Ковернинский</w:t>
              <w:br/>
              <w:t>район, д. Б.Круты, ул.</w:t>
              <w:br/>
              <w:t xml:space="preserve">Колхозная,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50-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0,  Нижегородская</w:t>
              <w:br/>
              <w:t>область, п. Ковернино,</w:t>
              <w:br/>
              <w:t>ул. Коммунистов, д. 6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27-2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88,  Нижегородская</w:t>
              <w:br/>
              <w:t>область,  Ковернинский</w:t>
              <w:br/>
              <w:t>район,  д.   Каменное,</w:t>
              <w:br/>
              <w:t xml:space="preserve">ул. Заречная, д. 4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61-0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9,  Нижегородская</w:t>
              <w:br/>
              <w:t>область,  Ковернинский</w:t>
              <w:br/>
              <w:t>район,  д.   Понурово,</w:t>
              <w:br/>
              <w:t xml:space="preserve">ул. Юбилей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71-8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4,  Нижегородская</w:t>
              <w:br/>
              <w:t>область,  Ковернинский</w:t>
              <w:br/>
              <w:t>район, д. Семино,  ул.</w:t>
              <w:br/>
              <w:t xml:space="preserve">Центральная,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46-2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3,  Нижегородская</w:t>
              <w:br/>
              <w:t>область,  Ковернинский</w:t>
              <w:br/>
              <w:t>район,  д.  Сухоноска,</w:t>
              <w:br/>
              <w:t>ул.  Производственная,</w:t>
              <w:br/>
              <w:t xml:space="preserve">д.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55-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5,  Нижегородская</w:t>
              <w:br/>
              <w:t>область,  Ковернинский</w:t>
              <w:br/>
              <w:t>район, д. Хохлома, ул.</w:t>
              <w:br/>
              <w:t xml:space="preserve">Централь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42-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вер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77,  Нижегородская</w:t>
              <w:br/>
              <w:t>область,  Ковернинский</w:t>
              <w:br/>
              <w:t>район, д. Шадрино, ул.</w:t>
              <w:br/>
              <w:t xml:space="preserve">Сельская, д. 6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7)2-75-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нобак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ба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11,  Нижегородская</w:t>
              <w:br/>
              <w:t>область, р.п.  Красные</w:t>
              <w:br/>
              <w:t>Баки, ул. Чапаева,  д.</w:t>
              <w:br/>
              <w:t xml:space="preserve">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6)2-18-80 </w:t>
              <w:br/>
              <w:t xml:space="preserve">(83156)2-19-1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krb.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ба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711,  Нижегородская</w:t>
              <w:br/>
              <w:t>область, р.п.  Красные</w:t>
              <w:br/>
              <w:t>Баки,  ул.  В.Слобода,</w:t>
              <w:br/>
              <w:t xml:space="preserve">д.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6)2-25-2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rb.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аснооктябрь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октябрь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530,  Нижегородская</w:t>
              <w:br/>
              <w:t xml:space="preserve">область,              </w:t>
              <w:br/>
              <w:t xml:space="preserve">Краснооктябрьский     </w:t>
              <w:br/>
              <w:t>район,  с.   Уразовка,</w:t>
              <w:br/>
              <w:t>ул. Кооперативная,  д.</w:t>
              <w:br/>
              <w:t xml:space="preserve">3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4)2-22-59 </w:t>
              <w:br/>
              <w:t xml:space="preserve">(83194)2-16-35 </w:t>
              <w:br/>
              <w:t xml:space="preserve">(83194)2-13-44 </w:t>
              <w:br/>
              <w:t xml:space="preserve">(83194)2-13-45 </w:t>
              <w:br/>
              <w:t xml:space="preserve">(83194)2-12-6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kro.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ст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50,  Нижегородская</w:t>
              <w:br/>
              <w:t>обл., г. Кстово,  бул.</w:t>
              <w:br/>
              <w:t xml:space="preserve">Нефтепереработчиков,  </w:t>
              <w:br/>
              <w:t xml:space="preserve">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9.00   -</w:t>
              <w:br/>
              <w:t xml:space="preserve">17.00          </w:t>
              <w:br/>
              <w:t xml:space="preserve">вторник,       </w:t>
              <w:br/>
              <w:t>четверг 14.00 -</w:t>
              <w:br/>
              <w:t xml:space="preserve">18.00          </w:t>
              <w:br/>
              <w:t>пятница 9.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2-11-96 </w:t>
              <w:br/>
              <w:t xml:space="preserve">(83145)2-01-6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55,  Нижегородская</w:t>
              <w:br/>
              <w:t>обл., г. Кстово, ул. 1</w:t>
              <w:br/>
              <w:t>Мая            (бывшая</w:t>
              <w:br/>
              <w:t xml:space="preserve">администрация ДОЗ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37-2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80,  Нижегородская</w:t>
              <w:br/>
              <w:t>обл., Кстовский  р-он,</w:t>
              <w:br/>
              <w:t>д.    Афонино,     ул.</w:t>
              <w:br/>
              <w:t>Магистральная, д.  73,</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2-72-73 </w:t>
              <w:br/>
              <w:t xml:space="preserve">(83145)8-25-8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5,  Нижегородская</w:t>
              <w:br/>
              <w:t>обл., Кстовский  р-он,</w:t>
              <w:br/>
              <w:t>с.   Безводное,    ул.</w:t>
              <w:br/>
              <w:t>Архангельская  (здание</w:t>
              <w:br/>
              <w:t xml:space="preserve">поселковой            </w:t>
              <w:br/>
              <w:t xml:space="preserve">админист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74-49 </w:t>
              <w:br/>
              <w:t xml:space="preserve">(83145)5-76-3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1,  Нижегородская</w:t>
              <w:br/>
              <w:t>обл., Кстовский  р-он,</w:t>
              <w:br/>
              <w:t>д. Большое Мокрое, ул.</w:t>
              <w:br/>
              <w:t>Школьная, д. 8, к. "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71-9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87,  Нижегородская</w:t>
              <w:br/>
              <w:t>обл., Кстовский  р-он,</w:t>
              <w:br/>
              <w:t>с.  Ближнее  Борисово,</w:t>
              <w:br/>
              <w:t>ул. Центральная, д. 2,</w:t>
              <w:br/>
              <w:t xml:space="preserve">"Г"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83-43 </w:t>
              <w:br/>
              <w:t xml:space="preserve">(83145)5-83-3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84,  Нижегородская</w:t>
              <w:br/>
              <w:t>обл., Кстовский  р-он,</w:t>
              <w:br/>
              <w:t>п.   Ждановский,   ул.</w:t>
              <w:br/>
              <w:t xml:space="preserve">Школьная, д. 1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16-74 </w:t>
              <w:br/>
              <w:t xml:space="preserve">(83145)6-16-7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90,  Нижегородская</w:t>
              <w:br/>
              <w:t>обл., Кстовский  р-он,</w:t>
              <w:br/>
              <w:t>с.   Запрудное,    ул.</w:t>
              <w:br/>
              <w:t xml:space="preserve">Юбилейная, д.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43-67 </w:t>
              <w:br/>
              <w:t xml:space="preserve">(83145)6-43-35 </w:t>
              <w:br/>
              <w:t xml:space="preserve">(83145)6-46-1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6,  Нижегородская</w:t>
              <w:br/>
              <w:t>обл., Кстовский  р-он,</w:t>
              <w:br/>
              <w:t>с.   Н.Ликеево,    ул.</w:t>
              <w:br/>
              <w:t xml:space="preserve">Ленина,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64-44 </w:t>
              <w:br/>
              <w:t xml:space="preserve">(83145)6-61-48 </w:t>
              <w:br/>
              <w:t xml:space="preserve">(83145)6-64-5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93,  Нижегородская</w:t>
              <w:br/>
              <w:t>обл., Кстовский  р-он,</w:t>
              <w:br/>
              <w:t>с.  Подлесово  (здание</w:t>
              <w:br/>
              <w:t xml:space="preserve">поселковой            </w:t>
              <w:br/>
              <w:t xml:space="preserve">администраци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66-7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99,  Нижегородская</w:t>
              <w:br/>
              <w:t>обл., Кстовский  р-он,</w:t>
              <w:br/>
              <w:t>д.   Прокошево,    ул.</w:t>
              <w:br/>
              <w:t>Молькова, д. 8, к. "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85-6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7,  Нижегородская</w:t>
              <w:br/>
              <w:t>обл., Кстовский  р-он,</w:t>
              <w:br/>
              <w:t>с.    Работки,     ул.</w:t>
              <w:br/>
              <w:t xml:space="preserve">Ленина, д. 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81-9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7,  Нижегородская</w:t>
              <w:br/>
              <w:t>обл., Кстовский  р-он,</w:t>
              <w:br/>
              <w:t>п.    Волжский,    ул.</w:t>
              <w:br/>
              <w:t>Центральная,   д.    4</w:t>
              <w:br/>
              <w:t>(контора     Аграрного</w:t>
              <w:br/>
              <w:t xml:space="preserve">колледж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81-9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86,  Нижегородская</w:t>
              <w:br/>
              <w:t>обл., Кстовский  р-он,</w:t>
              <w:br/>
              <w:t>п.        Селекционной</w:t>
              <w:br/>
              <w:t>станции,     д.     19</w:t>
              <w:br/>
              <w:t xml:space="preserve">(пристрой к дому)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52-83 </w:t>
              <w:br/>
              <w:t xml:space="preserve">(83145)6-52-7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73,  Нижегородская</w:t>
              <w:br/>
              <w:t>обл., Кстовский  р-он,</w:t>
              <w:br/>
              <w:t>с.    Чернуха,     ул.</w:t>
              <w:br/>
              <w:t xml:space="preserve">Троицкого, д. 14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5-12-9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т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699,  Нижегородская</w:t>
              <w:br/>
              <w:t>обл., Кстовский  р-он,</w:t>
              <w:br/>
              <w:t xml:space="preserve">с. Чернышиха,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8.00 - 16.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5)6-76-8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kst.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улебак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ебак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10,  Нижегородская</w:t>
              <w:br/>
              <w:t>область, г.  Кулебаки,</w:t>
              <w:br/>
              <w:t xml:space="preserve">ул. Воровского, д. 4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6)5-02-38 </w:t>
              <w:br/>
              <w:t xml:space="preserve">(83176)5-86-65 </w:t>
              <w:br/>
              <w:t xml:space="preserve">(83176)5-90-5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cu_administratory@soc.klb.nnov.ru</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ебак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10,  Нижегородская</w:t>
              <w:br/>
              <w:t>область, г.  Кулебаки,</w:t>
              <w:br/>
              <w:t xml:space="preserve">ул. Мира, д. 12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3.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6)5-13-5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ubsidies@soc.klb.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лебак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023,  Нижегородская</w:t>
              <w:br/>
              <w:t>область,   Кулебакский</w:t>
              <w:br/>
              <w:t>район,  п.  Гремячево,</w:t>
              <w:br/>
              <w:t xml:space="preserve">ул. Ленина, д. 3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10-121-89-5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укоян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укоя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800,  Нижегородская</w:t>
              <w:br/>
              <w:t>обл., г. Лукоянов, ул.</w:t>
              <w:br/>
              <w:t xml:space="preserve">Октябрьская, д. 75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17.00;  пятница</w:t>
              <w:br/>
              <w:t>8.00  -  16.00.</w:t>
              <w:br/>
              <w:t>Перерыв с 12.00</w:t>
              <w:br/>
              <w:t xml:space="preserve">до 12.48 ч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6)4-19-85 </w:t>
              <w:br/>
              <w:t xml:space="preserve">(83196)4-17-2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ms.luk@yandex.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ыск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ыс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10,  Нижегородская</w:t>
              <w:br/>
              <w:t>область,  г.  Лысково,</w:t>
              <w:br/>
              <w:t>ул.  Ленина,  д.   23,</w:t>
              <w:br/>
              <w:t xml:space="preserve">каб.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9)5-98-9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lsk.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ваш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00,  Нижегородская</w:t>
              <w:br/>
              <w:t>область, г.  Навашино,</w:t>
              <w:br/>
              <w:t xml:space="preserve">ул. Ленина, д. 3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5-50-4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nav.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00,  Нижегородская</w:t>
              <w:br/>
              <w:t>обл., г. Навашино, ул.</w:t>
              <w:br/>
              <w:t xml:space="preserve">1 Мая,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5-72-8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ucsp-nav@e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0,  Нижегородская</w:t>
              <w:br/>
              <w:t>область, с. Натальино,</w:t>
              <w:br/>
              <w:t>ул. Кооперативная,  д.</w:t>
              <w:br/>
              <w:t xml:space="preserve">3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28-4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1,  Нижегородская</w:t>
              <w:br/>
              <w:t>область, д.  Ваталово,</w:t>
              <w:br/>
              <w:t xml:space="preserve">ул. Советская, 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11-7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2,  Нижегородская</w:t>
              <w:br/>
              <w:t>область, с.  Новошино,</w:t>
              <w:br/>
              <w:t>ул. Советская, д.  31,</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5-66-8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26,  Нижегородская</w:t>
              <w:br/>
              <w:t>область, с.  Салавирь,</w:t>
              <w:br/>
              <w:t>ул. Советская, д.  84,</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11-6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26,  Нижегородская</w:t>
              <w:br/>
              <w:t>область, п. Теша,  ул.</w:t>
              <w:br/>
              <w:t xml:space="preserve">Советская,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25-1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07,  Нижегородская</w:t>
              <w:br/>
              <w:t>область,  с.   Большое</w:t>
              <w:br/>
              <w:t>Окулово,           ул.</w:t>
              <w:br/>
              <w:t xml:space="preserve">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5-76-8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4,  Нижегородская</w:t>
              <w:br/>
              <w:t>область,            с.</w:t>
              <w:br/>
              <w:t>Поздняково,        ул.</w:t>
              <w:br/>
              <w:t xml:space="preserve">Школьн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23-37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5,  Нижегородская</w:t>
              <w:br/>
              <w:t>область,  с.  Ефаново,</w:t>
              <w:br/>
              <w:t xml:space="preserve">ул. Молодежная, д. 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24-6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24,  Нижегородская</w:t>
              <w:br/>
              <w:t>область,  с.   Сонино,</w:t>
              <w:br/>
              <w:t xml:space="preserve">ул. Трудовая, д. 9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13-3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ваш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16,  Нижегородская</w:t>
              <w:br/>
              <w:t>область, с.  Монаково,</w:t>
              <w:br/>
              <w:t>ул. Молодежная, д. 18,</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ерерыв с 12.00</w:t>
              <w:br/>
              <w:t xml:space="preserve">-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5)3-17-3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авл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30,  Нижегородская</w:t>
              <w:br/>
              <w:t>область,  г.  Павлово,</w:t>
              <w:br/>
              <w:t xml:space="preserve">ул. Куйбышева,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15          </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1)2-26-53 </w:t>
              <w:br/>
              <w:t xml:space="preserve">(83171)2-10-2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30,  Нижегородская</w:t>
              <w:br/>
              <w:t>область,  г.  Павлово,</w:t>
              <w:br/>
              <w:t xml:space="preserve">пер. Суворова, д. 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5.00   </w:t>
              <w:br/>
              <w:t xml:space="preserve">вторник,       </w:t>
              <w:br/>
              <w:t>четверг 8.00  -</w:t>
              <w:br/>
              <w:t xml:space="preserve">17.15          </w:t>
              <w:br/>
              <w:t>среда  8.00   -</w:t>
              <w:br/>
              <w:t xml:space="preserve">12.00          </w:t>
              <w:br/>
              <w:t>пятница 8.00  -</w:t>
              <w:br/>
              <w:t xml:space="preserve">14.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1)3-53-8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30,  Нижегородская</w:t>
              <w:br/>
              <w:t>область,  г.  Павлово,</w:t>
              <w:br/>
              <w:t>ул. Аллея Ильича, д. 4</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5.00   </w:t>
              <w:br/>
              <w:t xml:space="preserve">вторник,       </w:t>
              <w:br/>
              <w:t>четверг 8.00  -</w:t>
              <w:br/>
              <w:t xml:space="preserve">17.15          </w:t>
              <w:br/>
              <w:t>среда  8.00   -</w:t>
              <w:br/>
              <w:t xml:space="preserve">12.00          </w:t>
              <w:br/>
              <w:t>пятница 8.00  -</w:t>
              <w:br/>
              <w:t xml:space="preserve">14.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1)5-78-9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30,  Нижегородская</w:t>
              <w:br/>
              <w:t>область,    Павловский</w:t>
              <w:br/>
              <w:t>район, г. Ворсма,  ул.</w:t>
              <w:br/>
              <w:t xml:space="preserve">2 Пятилетки, д. 2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5.00   </w:t>
              <w:br/>
              <w:t xml:space="preserve">вторник,       </w:t>
              <w:br/>
              <w:t>четверг 8.00  -</w:t>
              <w:br/>
              <w:t xml:space="preserve">17.15          </w:t>
              <w:br/>
              <w:t>среда  8.00   -</w:t>
              <w:br/>
              <w:t xml:space="preserve">12.00          </w:t>
              <w:br/>
              <w:t>пятница 8.00  -</w:t>
              <w:br/>
              <w:t xml:space="preserve">14.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1)6-40-4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31,  Нижегородская</w:t>
              <w:br/>
              <w:t>область,    Павловский</w:t>
              <w:br/>
              <w:t>район, р.п. Тумботино,</w:t>
              <w:br/>
              <w:t xml:space="preserve">ул. Чкалова, д. 1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2.00          </w:t>
              <w:br/>
              <w:t>пятница 8.00  -</w:t>
              <w:br/>
              <w:t xml:space="preserve">14.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в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25,  Нижегородская</w:t>
              <w:br/>
              <w:t>область,    Павловский</w:t>
              <w:br/>
              <w:t>район,  г.   Горбатов,</w:t>
              <w:br/>
              <w:t xml:space="preserve">ул. Свердлова, д.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9.00   -</w:t>
              <w:br/>
              <w:t xml:space="preserve">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1)6-24-5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Первомайск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омай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60,  Нижегородская</w:t>
              <w:br/>
              <w:t>область, г. Первомайск</w:t>
              <w:br/>
              <w:t>ул.  Володарского,  д.</w:t>
              <w:br/>
              <w:t xml:space="preserve">4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9)2-27-5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rm.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воз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воз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00,  Нижегородская</w:t>
              <w:br/>
              <w:t>область,  г.  Перевоз,</w:t>
              <w:br/>
              <w:t>ул. Центральная, д. 76</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485-17-18 </w:t>
              <w:br/>
              <w:t xml:space="preserve">(831)485-32-39 </w:t>
              <w:br/>
              <w:t xml:space="preserve">(831)485-17-1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vz.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льн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90,  Нижегородская</w:t>
              <w:br/>
              <w:t>область, р.п.  Пильна,</w:t>
              <w:br/>
              <w:t xml:space="preserve">ул. Урицкого, д.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17.00,  пятница</w:t>
              <w:br/>
              <w:t>8.00  -  16.00,</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2)5-24-66 </w:t>
              <w:br/>
              <w:t xml:space="preserve">(83192)5-14-45 </w:t>
              <w:br/>
              <w:t xml:space="preserve">(83192)5-33-5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ln.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62,  Нижегородская</w:t>
              <w:br/>
              <w:t>область,   Пильнинский</w:t>
              <w:br/>
              <w:t>р-он, с.  Бортсурманы,</w:t>
              <w:br/>
              <w:t xml:space="preserve">ул. Нагорная, д. 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среда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5-58-43</w:t>
              <w:br/>
              <w:t>8(83192)5-58-42</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64,  Нижегородская</w:t>
              <w:br/>
              <w:t>область,   Пильнинский</w:t>
              <w:br/>
              <w:t>р-он, с. Деяново,  ул.</w:t>
              <w:br/>
              <w:t xml:space="preserve">Октябрьская, д. 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среда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3-34-17</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72,  Нижегородская</w:t>
              <w:br/>
              <w:t>область,   Пильнинский</w:t>
              <w:br/>
              <w:t>р-он, с.  Медяна,  ул.</w:t>
              <w:br/>
              <w:t xml:space="preserve">Гагарина, д. 3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вторник  -   с.</w:t>
              <w:br/>
              <w:t>Каменка,    ул.</w:t>
              <w:br/>
              <w:t>Советская,   д.</w:t>
              <w:br/>
              <w:t>66  с  8.00  до</w:t>
              <w:br/>
              <w:t xml:space="preserve">12.00          </w:t>
              <w:br/>
              <w:t>четверг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4-21-66</w:t>
              <w:br/>
              <w:t>8(83192)3-61-47</w:t>
              <w:br/>
              <w:t xml:space="preserve">   (Каменка)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60,  Нижегородская</w:t>
              <w:br/>
              <w:t>область,   Пильнинский</w:t>
              <w:br/>
              <w:t>р-он,    с.    Можаров</w:t>
              <w:br/>
              <w:t>Майдан, ул.  Калинина,</w:t>
              <w:br/>
              <w:t xml:space="preserve">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вторник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5-56-43</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67,  Нижегородская</w:t>
              <w:br/>
              <w:t>область,   Пильнинский</w:t>
              <w:br/>
              <w:t>р-он, с.  Курмыш,  ул.</w:t>
              <w:br/>
              <w:t xml:space="preserve">Трудовая, д. 4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пятница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4-32-75</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73,  Нижегородская</w:t>
              <w:br/>
              <w:t>область,   Пильнинский</w:t>
              <w:br/>
              <w:t>р-он, с.  Озерки,  ул.</w:t>
              <w:br/>
              <w:t xml:space="preserve">Борисова,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вторник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3-23-17</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ь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456,  Нижегородская</w:t>
              <w:br/>
              <w:t>область,  с.   Красная</w:t>
              <w:br/>
              <w:t>Горка,             ул.</w:t>
              <w:br/>
              <w:t xml:space="preserve">Кооперативная, д.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br/>
              <w:t>пятница с  8.00</w:t>
              <w:br/>
              <w:t xml:space="preserve">до 16.00,      </w:t>
              <w:br/>
              <w:t>перерыв с 12.00</w:t>
              <w:br/>
              <w:t xml:space="preserve">до 12.48       </w:t>
              <w:br/>
              <w:t>понедельник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192)5-41-84</w:t>
              <w:br/>
              <w:t>8(83192)5-45-23</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инк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ин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10,  Нижегородская</w:t>
              <w:br/>
              <w:t>область,  с.  Починки,</w:t>
              <w:br/>
              <w:t xml:space="preserve">ул. Ленина,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08.00 -</w:t>
              <w:br/>
              <w:t xml:space="preserve">16.00          </w:t>
              <w:br/>
              <w:t>перерыв с 12.00</w:t>
              <w:br/>
              <w:t xml:space="preserve">до 12.48       </w:t>
              <w:br/>
              <w:t>пятница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7)5-09-5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pch.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ин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00,  Нижегородская</w:t>
              <w:br/>
              <w:t>область,  Починковский</w:t>
              <w:br/>
              <w:t>район, п. Ужовка,  ул.</w:t>
              <w:br/>
              <w:t xml:space="preserve">Советская, д. 4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08.00 -</w:t>
              <w:br/>
              <w:t xml:space="preserve">16.00          </w:t>
              <w:br/>
              <w:t>перерыв с 12.00</w:t>
              <w:br/>
              <w:t xml:space="preserve">до 12.48       </w:t>
              <w:br/>
              <w:t>среда,  пятница</w:t>
              <w:br/>
              <w:t>-    неприемный</w:t>
              <w:br/>
              <w:t xml:space="preserve">день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7)3-11-5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ин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14,  Нижегородская</w:t>
              <w:br/>
              <w:t>область,  Починковский</w:t>
              <w:br/>
              <w:t>район,  с.  Наруксово,</w:t>
              <w:br/>
              <w:t xml:space="preserve">ул. Зеленая,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08.00 - 16.00  </w:t>
              <w:br/>
              <w:t>перерыв с 12.00</w:t>
              <w:br/>
              <w:t xml:space="preserve">до 12.48       </w:t>
              <w:br/>
              <w:t xml:space="preserve">вторник,       </w:t>
              <w:br/>
              <w:t>четверг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7)4-13-4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ин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914,  Нижегородская</w:t>
              <w:br/>
              <w:t>область,  Починковский</w:t>
              <w:br/>
              <w:t>район,              с.</w:t>
              <w:br/>
              <w:t>Пеля-Хованская,    ул.</w:t>
              <w:br/>
              <w:t>Центральная, д. 144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 xml:space="preserve">08.00 - 16.00  </w:t>
              <w:br/>
              <w:t>перерыв с 12.00</w:t>
              <w:br/>
              <w:t xml:space="preserve">до 12.48       </w:t>
              <w:br/>
              <w:t xml:space="preserve">вторник,       </w:t>
              <w:br/>
              <w:t>четверг       -</w:t>
              <w:br/>
              <w:t>неприемный день</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7)3-27-7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Семенов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650,  Нижегородская</w:t>
              <w:br/>
              <w:t>область,  г.  Семенов,</w:t>
              <w:br/>
              <w:t>ул.  3  Интернационал,</w:t>
              <w:br/>
              <w:t xml:space="preserve">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2)5-30-47,</w:t>
              <w:br/>
              <w:t xml:space="preserve">(83162)5-27-7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emuszn@mail.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гач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г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510,  Нижегородская</w:t>
              <w:br/>
              <w:t>область,  г.   Сергач,</w:t>
              <w:br/>
              <w:t>пер. Коммунистический,</w:t>
              <w:br/>
              <w:t xml:space="preserve">д. 11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1)5-11-3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er.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гач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510,  Нижегородская</w:t>
              <w:br/>
              <w:t>область,  г.   Сергач,</w:t>
              <w:br/>
              <w:t xml:space="preserve">ул. Сведлова, д.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w:t>
              <w:br/>
              <w:t xml:space="preserve">выходной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1)5-50-3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sogpvi@soc.ser.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чен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че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580,  Нижегородская</w:t>
              <w:br/>
              <w:t>обл., с. Сеченово, пл.</w:t>
              <w:br/>
              <w:t xml:space="preserve">Советская,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8.00 - 17.00   </w:t>
              <w:br/>
              <w:t>вторник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3)5-14-7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ec.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оль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ль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670,  Нижегородская</w:t>
              <w:br/>
              <w:t>область,          р.п.</w:t>
              <w:br/>
              <w:t>Сокольское,        ул.</w:t>
              <w:br/>
              <w:t xml:space="preserve">Калинина, д.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37)2-11-65,</w:t>
              <w:br/>
              <w:t>(83137)2-03-20,</w:t>
              <w:br/>
              <w:t>(83137)2-18-02,</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k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н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0,  Нижегородская</w:t>
              <w:br/>
              <w:t>область,            п.</w:t>
              <w:br/>
              <w:t>Сосновское, ул. 1 Мая,</w:t>
              <w:br/>
              <w:t xml:space="preserve">д. 40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br/>
              <w:t xml:space="preserve">четверг,       </w:t>
              <w:br/>
              <w:t>пятница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88-16 </w:t>
              <w:br/>
              <w:t xml:space="preserve">(83174)2-90-1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ip-ssn@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3,  Нижегородская</w:t>
              <w:br/>
              <w:t>область,    Сосновский</w:t>
              <w:br/>
              <w:t>район,  с.   Бараново,</w:t>
              <w:br/>
              <w:t xml:space="preserve">ул. Молодежная, д. 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торник,       </w:t>
              <w:br/>
              <w:t>четверг 8.00  -</w:t>
              <w:br/>
              <w:t xml:space="preserve">12.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06-2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80,  Нижегородская</w:t>
              <w:br/>
              <w:t>область,    Сосновский</w:t>
              <w:br/>
              <w:t>район,  с.   Лесуново,</w:t>
              <w:br/>
              <w:t xml:space="preserve">ул. Восточная, д. 3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пятниц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3-41-8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1,  Нижегородская</w:t>
              <w:br/>
              <w:t>область,    Сосновский</w:t>
              <w:br/>
              <w:t>район,  с.  Виткулово,</w:t>
              <w:br/>
              <w:t>ул. Ленина, 37, к. "А"</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93-3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2,  Нижегородская</w:t>
              <w:br/>
              <w:t>область,    Сосновский</w:t>
              <w:br/>
              <w:t>район,  с.  Давыдково,</w:t>
              <w:br/>
              <w:t>ул. Центральная, д. 14</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четверг 8.00  -</w:t>
              <w:br/>
              <w:t xml:space="preserve">16.3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03-7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85,  Нижегородская</w:t>
              <w:br/>
              <w:t>область,    Сосновский</w:t>
              <w:br/>
              <w:t>район,  с.  Елизарово,</w:t>
              <w:br/>
              <w:t xml:space="preserve">ул. Советская, д. 7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вторник, среда,</w:t>
              <w:br/>
              <w:t>четверг 8.00  -</w:t>
              <w:br/>
              <w:t xml:space="preserve">16.15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3-13-1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84,  Нижегородская</w:t>
              <w:br/>
              <w:t>область,    Сосновский</w:t>
              <w:br/>
              <w:t>район, с. Крутые,  ул.</w:t>
              <w:br/>
              <w:t xml:space="preserve">Советская, д. 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сред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70-0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6187,  Нижегородская</w:t>
              <w:br/>
              <w:t>область,    Сосновский</w:t>
              <w:br/>
              <w:t>район, с. Панино,  ул.</w:t>
              <w:br/>
              <w:t xml:space="preserve">Н. Сусловой, д. 18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2-00-3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5,  Нижегородская</w:t>
              <w:br/>
              <w:t>область,    Сосновский</w:t>
              <w:br/>
              <w:t>район,  с.   Селитьба,</w:t>
              <w:br/>
              <w:t xml:space="preserve">пер. Северный, д. 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 xml:space="preserve">8.00 - 16.15   </w:t>
              <w:br/>
              <w:t>пятница 13.00 -</w:t>
              <w:br/>
              <w:t xml:space="preserve">15.15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3-91-16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сн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174,  Нижегородская</w:t>
              <w:br/>
              <w:t>область,    Сосновский</w:t>
              <w:br/>
              <w:t>район,  с.   Яковское,</w:t>
              <w:br/>
              <w:t xml:space="preserve">ул. Восточная, д. 5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 xml:space="preserve">вторник,       </w:t>
              <w:br/>
              <w:t>четверг 13.00 -</w:t>
              <w:br/>
              <w:t xml:space="preserve">17.00          </w:t>
              <w:br/>
              <w:t>перерыв с 11.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74)3-80-1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ас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80,  Нижегородская</w:t>
              <w:br/>
              <w:t>обл., с. Спасское, пл.</w:t>
              <w:br/>
              <w:t xml:space="preserve">Революции, д. 5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65)2-57-6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с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280,  Нижегородская</w:t>
              <w:br/>
              <w:t>обл., с. Спасское, пл.</w:t>
              <w:br/>
              <w:t xml:space="preserve">Революции, д. 7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пятница 8.00  -</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5)2-56-6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ps.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к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к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970,  Нижегородская</w:t>
              <w:br/>
              <w:t>область, р.п. Тонкино,</w:t>
              <w:br/>
              <w:t>ул.  Коммунистическая,</w:t>
              <w:br/>
              <w:t xml:space="preserve">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3)4-76-8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tnk@mail.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ншае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шае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950,  Нижегородская</w:t>
              <w:br/>
              <w:t>область,          р.п.</w:t>
              <w:br/>
              <w:t>Тоншаево,          ул.</w:t>
              <w:br/>
              <w:t xml:space="preserve">Центральная, д. 2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12       </w:t>
              <w:br/>
              <w:t>пятница с  8.00</w:t>
              <w:br/>
              <w:t xml:space="preserve">до 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1)2-13-83 </w:t>
              <w:br/>
              <w:t xml:space="preserve">(83151)2-13-9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tns.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ре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19,  Нижегородская</w:t>
              <w:br/>
              <w:t>область,      Уренский</w:t>
              <w:br/>
              <w:t>район, г.  Урень,  ул.</w:t>
              <w:br/>
              <w:t xml:space="preserve">Ленина, д. 6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12       </w:t>
              <w:br/>
              <w:t>пятница с  8.00</w:t>
              <w:br/>
              <w:t xml:space="preserve">до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27-4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19,  Нижегородская</w:t>
              <w:br/>
              <w:t>область,      Уренский</w:t>
              <w:br/>
              <w:t>район, г.  Урень,  ул.</w:t>
              <w:br/>
              <w:t xml:space="preserve">Советская, д. 2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12       </w:t>
              <w:br/>
              <w:t>пятница с  8.00</w:t>
              <w:br/>
              <w:t xml:space="preserve">до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23-2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urn.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19,  Нижегородская</w:t>
              <w:br/>
              <w:t>область,      Уренский</w:t>
              <w:br/>
              <w:t>район, р. п. Арья, ул.</w:t>
              <w:br/>
              <w:t xml:space="preserve">Карла Маркса, д. 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с 8.00 до 16.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68-0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13,  Нижегородская</w:t>
              <w:br/>
              <w:t>область,      Уренский</w:t>
              <w:br/>
              <w:t>район,  с.  Карпуниха,</w:t>
              <w:br/>
              <w:t xml:space="preserve">ул. Полевая, д. 13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пятница</w:t>
              <w:br/>
              <w:t>с 8.00 до 16.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51-4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асть,      Уренский</w:t>
              <w:br/>
              <w:t>район,   д.    Большая</w:t>
              <w:br/>
              <w:t>Арья, ул. Центральная,</w:t>
              <w:br/>
              <w:t xml:space="preserve">д. 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ая      2-я</w:t>
              <w:br/>
              <w:t>среда месяца  с</w:t>
              <w:br/>
              <w:t xml:space="preserve">9.00 до 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61-4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Вязовая,     ул.</w:t>
              <w:br/>
              <w:t xml:space="preserve">Школь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3-й</w:t>
              <w:br/>
              <w:t>вторник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54-3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Терсень, ул.  Мира,</w:t>
              <w:br/>
              <w:t xml:space="preserve">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4-й</w:t>
              <w:br/>
              <w:t>вторник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76-0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11,  Нижегородская</w:t>
              <w:br/>
              <w:t>обл.,  Уренский  р-он,</w:t>
              <w:br/>
              <w:t>д.     Горево,     ул.</w:t>
              <w:br/>
              <w:t xml:space="preserve">Советская, д. 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3-й</w:t>
              <w:br/>
              <w:t>четверг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73-3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Красногор,    ул.</w:t>
              <w:br/>
              <w:t xml:space="preserve">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3-й</w:t>
              <w:br/>
              <w:t>четверг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53-3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Карпово,     ул.</w:t>
              <w:br/>
              <w:t>Школьная,  д.  11,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3-й</w:t>
              <w:br/>
              <w:t>вторник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43-4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Минеево,     ул.</w:t>
              <w:br/>
              <w:t xml:space="preserve">Репина, д.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2-й</w:t>
              <w:br/>
              <w:t>вторник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63-6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п. Обход, ул.  Ленина,</w:t>
              <w:br/>
              <w:t xml:space="preserve">д. 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1-й</w:t>
              <w:br/>
              <w:t>четверг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46-44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д.    Песочное,    ул.</w:t>
              <w:br/>
              <w:t xml:space="preserve">Центральная, д. 2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ый      2-й</w:t>
              <w:br/>
              <w:t>четверг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47-2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с.    Семеново,    ул.</w:t>
              <w:br/>
              <w:t xml:space="preserve">Смирнова, д. 4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ая      3-я</w:t>
              <w:br/>
              <w:t>среда месяца  с</w:t>
              <w:br/>
              <w:t xml:space="preserve">9.00 до 15.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31-19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е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00,  Нижегородская</w:t>
              <w:br/>
              <w:t>обл.,  Уренский  р-он,</w:t>
              <w:br/>
              <w:t>с.     Темга,      ул.</w:t>
              <w:br/>
              <w:t>Колхозная, д.  26,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ждая      4-я</w:t>
              <w:br/>
              <w:t>пятница  месяца</w:t>
              <w:br/>
              <w:t>с 9.00 до 15.0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4)2-71-4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кал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0,  Нижегородская</w:t>
              <w:br/>
              <w:t>обл., г. Чкаловск, ул.</w:t>
              <w:br/>
              <w:t xml:space="preserve">Белинского, д. 5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4-39-50 </w:t>
              <w:br/>
              <w:t xml:space="preserve">(83160)4-11-2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chk.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5,  Нижегородская</w:t>
              <w:br/>
              <w:t>обл.,       Чкаловский</w:t>
              <w:br/>
              <w:t>район, п. Катунки, ул.</w:t>
              <w:br/>
              <w:t xml:space="preserve">Чкалова,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w:t>
              <w:br/>
              <w:t>четверг 8.30  -</w:t>
              <w:br/>
              <w:t xml:space="preserve">15.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4-58-2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atunki-nn@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59,  Нижегородская</w:t>
              <w:br/>
              <w:t>обл.,       Чкаловский</w:t>
              <w:br/>
              <w:t>район, п. Чистое,  ул.</w:t>
              <w:br/>
              <w:t xml:space="preserve">Ленина, д. 5 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15.         </w:t>
              <w:br/>
              <w:t>четверг 8.00  -</w:t>
              <w:br/>
              <w:t xml:space="preserve">12.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4-23-91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9,  Нижегородская</w:t>
              <w:br/>
              <w:t>обл.,       Чкаловский</w:t>
              <w:br/>
              <w:t>район,  д.  Кузнецово,</w:t>
              <w:br/>
              <w:t xml:space="preserve">ул. 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6.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4-23-9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dm.kuznetsovo@yandex.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52,  Нижегородская</w:t>
              <w:br/>
              <w:t>обл.,       Чкаловский</w:t>
              <w:br/>
              <w:t>район, с.  Пурех,  ул.</w:t>
              <w:br/>
              <w:t xml:space="preserve">Ленина, д. 3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 xml:space="preserve">8.00 - 17.00,  </w:t>
              <w:br/>
              <w:t>вторник 8.00  -</w:t>
              <w:br/>
              <w:t xml:space="preserve">12.00          </w:t>
              <w:br/>
              <w:t>перерыв с 12.00</w:t>
              <w:br/>
              <w:t xml:space="preserve">до 13.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24-1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ureh.adm@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53,  Нижегородская</w:t>
              <w:br/>
              <w:t>обл.,       Чкаловский</w:t>
              <w:br/>
              <w:t>район,  с.  Вершилово,</w:t>
              <w:br/>
              <w:t xml:space="preserve">ул. Чкалова, д. 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четверг 8.00  -</w:t>
              <w:br/>
              <w:t xml:space="preserve">12.00          </w:t>
              <w:br/>
              <w:t>перерыв с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41-2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5,  Нижегородская</w:t>
              <w:br/>
              <w:t>обл.,       Чкаловский</w:t>
              <w:br/>
              <w:t>район, д.  Котельницы,</w:t>
              <w:br/>
              <w:t xml:space="preserve">ул. Центральная, д. 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четверг</w:t>
              <w:br/>
              <w:t xml:space="preserve">8.00 - 17.00,  </w:t>
              <w:br/>
              <w:t>вторник 13.00 -</w:t>
              <w:br/>
              <w:t xml:space="preserve">17.00          </w:t>
              <w:br/>
              <w:t>перерыв 12.00 -</w:t>
              <w:br/>
              <w:t xml:space="preserve">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43-5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otelnitci25@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7,  Нижегородская</w:t>
              <w:br/>
              <w:t>обл.,       Чкаловский</w:t>
              <w:br/>
              <w:t>район,  с.   Соломаты,</w:t>
              <w:br/>
              <w:t xml:space="preserve">ул. Советская, д. 5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четверг 8.00  -</w:t>
              <w:br/>
              <w:t xml:space="preserve">17.15          </w:t>
              <w:br/>
              <w:t>перерыв 12.00 -</w:t>
              <w:br/>
              <w:t xml:space="preserve">14.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17-20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olomatovskaya_s.a.@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6,  Нижегородская</w:t>
              <w:br/>
              <w:t>обл.,       Чкаловский</w:t>
              <w:br/>
              <w:t>район, с. Новинки, ул.</w:t>
              <w:br/>
              <w:t xml:space="preserve">Кооперативная,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9.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12-3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elnovadm@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8,  Нижегородская</w:t>
              <w:br/>
              <w:t>обл.,       Чкаловский</w:t>
              <w:br/>
              <w:t>район, с.  Белое,  ул.</w:t>
              <w:br/>
              <w:t xml:space="preserve">Центральная, д. 5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8.00   -</w:t>
              <w:br/>
              <w:t xml:space="preserve">17.00,         </w:t>
              <w:br/>
              <w:t>вторник 14.00 -</w:t>
              <w:br/>
              <w:t xml:space="preserve">17.00,         </w:t>
              <w:br/>
              <w:t>четверг 8.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15-10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кал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546,  Нижегородская</w:t>
              <w:br/>
              <w:t>обл.,       Чкаловский</w:t>
              <w:br/>
              <w:t>район,  с.   Железово,</w:t>
              <w:br/>
              <w:t xml:space="preserve">ул. Центральн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9.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60)3-12-38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ранг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ранг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840,  Нижегородская</w:t>
              <w:br/>
              <w:t>обл.,  р.п.   Шаранга,</w:t>
              <w:br/>
              <w:t xml:space="preserve">ул. Ленина,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55)2-18-23,</w:t>
              <w:br/>
              <w:t xml:space="preserve">(83155)2-13-2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soc.shr.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тк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00,  Нижегородская</w:t>
              <w:br/>
              <w:t>обл., р.п. Шатки,  ул.</w:t>
              <w:br/>
              <w:t xml:space="preserve">Федеративная, д. 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1.45</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18-9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pt.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0,  Нижегородская</w:t>
              <w:br/>
              <w:t>область,    Шатковский</w:t>
              <w:br/>
              <w:t>район,  п.  Лесогорск,</w:t>
              <w:br/>
              <w:t xml:space="preserve">ул. Строителей, д. 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13.00 - 17.00  </w:t>
              <w:br/>
              <w:t>вторник 8.30  -</w:t>
              <w:br/>
              <w:t>10.00; 13.00  -</w:t>
              <w:br/>
              <w:t xml:space="preserve">17.00          </w:t>
              <w:br/>
              <w:t>среда 13.30  до</w:t>
              <w:br/>
              <w:t xml:space="preserve">17.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60-1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esogorsk@shatki.info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07,  Нижегородская</w:t>
              <w:br/>
              <w:t>область,    Шатковский</w:t>
              <w:br/>
              <w:t>район,              с.</w:t>
              <w:br/>
              <w:t>Архангельское,     ул.</w:t>
              <w:br/>
              <w:t xml:space="preserve">Центральная д. 9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пятница 13.00 -</w:t>
              <w:br/>
              <w:t xml:space="preserve">16.00          </w:t>
              <w:br/>
              <w:t>вторник       -</w:t>
              <w:br/>
              <w:t>четверг 9.30  -</w:t>
              <w:br/>
              <w:t>14.30; 13.00  -</w:t>
              <w:br/>
              <w:t xml:space="preserve">17.00          </w:t>
              <w:br/>
              <w:t>среда  9.30   -</w:t>
              <w:br/>
              <w:t xml:space="preserve">14.30          </w:t>
              <w:br/>
              <w:t>перерыв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50-4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v30@rambler.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05,  Нижегородская</w:t>
              <w:br/>
              <w:t>область,    Шатковский</w:t>
              <w:br/>
              <w:t>район, с.  Силино,  д.</w:t>
              <w:br/>
              <w:t xml:space="preserve">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2.00          </w:t>
              <w:br/>
              <w:t>четверг 8.00  -</w:t>
              <w:br/>
              <w:t>12.00; 13.00  -</w:t>
              <w:br/>
              <w:t xml:space="preserve">14.00          </w:t>
              <w:br/>
              <w:t>пятница   14.00</w:t>
              <w:br/>
              <w:t xml:space="preserve">до 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83-4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silino@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7,  Нижегородская</w:t>
              <w:br/>
              <w:t>область,    Шатковский</w:t>
              <w:br/>
              <w:t>район,  с.   Смирново,</w:t>
              <w:br/>
              <w:t xml:space="preserve">ул. Советская, д. 3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14.00 - 16.00  </w:t>
              <w:br/>
              <w:t>среда,  пятница</w:t>
              <w:br/>
              <w:t xml:space="preserve">13.00 - 16.00  </w:t>
              <w:br/>
              <w:t>четверг 8.00  -</w:t>
              <w:br/>
              <w:t xml:space="preserve">12.00          </w:t>
              <w:br/>
              <w:t>перерыв   12.00</w:t>
              <w:br/>
              <w:t xml:space="preserve">д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88-7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mirnovoadm@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5,  Нижегородская</w:t>
              <w:br/>
              <w:t>область,    Шатковский</w:t>
              <w:br/>
              <w:t>район,  с.   Вечкусово</w:t>
              <w:br/>
              <w:t xml:space="preserve">(здание школ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й    и    3-й</w:t>
              <w:br/>
              <w:t>вторник  месяца</w:t>
              <w:br/>
              <w:t xml:space="preserve">13.00 - 15.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5,  Нижегородская</w:t>
              <w:br/>
              <w:t>область,    Шатковский</w:t>
              <w:br/>
              <w:t>район,   с.   Алемаево</w:t>
              <w:br/>
              <w:t xml:space="preserve">(здание школ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й    и    4-й</w:t>
              <w:br/>
              <w:t>вторник  месяца</w:t>
              <w:br/>
              <w:t xml:space="preserve">8.00 - 12.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5,  Нижегородская</w:t>
              <w:br/>
              <w:t>область,    Шатковский</w:t>
              <w:br/>
              <w:t>район, с. Красный Бор,</w:t>
              <w:br/>
              <w:t>ул. Центральная, д. 48</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среда  13.00  -</w:t>
              <w:br/>
              <w:t xml:space="preserve">16.00          </w:t>
              <w:br/>
              <w:t>вторник,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93-1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ed.bor@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5,  Нижегородская</w:t>
              <w:br/>
              <w:t>область,    Шатковский</w:t>
              <w:br/>
              <w:t>район,  с.   Кержемок,</w:t>
              <w:br/>
              <w:t>ул. 1 Мая,  д.  21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8.00  -</w:t>
              <w:br/>
              <w:t xml:space="preserve">15.00          </w:t>
              <w:br/>
              <w:t>среда  13.00  -</w:t>
              <w:br/>
              <w:t xml:space="preserve">16.00          </w:t>
              <w:br/>
              <w:t>четверг 8.00  -</w:t>
              <w:br/>
              <w:t xml:space="preserve">12.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91-8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ergemoksovet@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5,  Нижегородская</w:t>
              <w:br/>
              <w:t>область,    Шатковский</w:t>
              <w:br/>
              <w:t>район,  с.   Спасское,</w:t>
              <w:br/>
              <w:t>ул. Пионерская (здание</w:t>
              <w:br/>
              <w:t xml:space="preserve">школы)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ятница 8.00  -</w:t>
              <w:br/>
              <w:t xml:space="preserve">15.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0,  Нижегородская</w:t>
              <w:br/>
              <w:t>область,    Шатковский</w:t>
              <w:br/>
              <w:t>район, с. Светлогорск,</w:t>
              <w:br/>
              <w:t xml:space="preserve">ул. Ленина,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14.00 -</w:t>
              <w:br/>
              <w:t xml:space="preserve">17.00          </w:t>
              <w:br/>
              <w:t>среда  14.00  -</w:t>
              <w:br/>
              <w:t xml:space="preserve">16.00          </w:t>
              <w:br/>
              <w:t>пятница 14.00 -</w:t>
              <w:br/>
              <w:t xml:space="preserve">16.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40-3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3,  Нижегородская</w:t>
              <w:br/>
              <w:t>область,    Шатковский</w:t>
              <w:br/>
              <w:t>район, с. Елховка, ул.</w:t>
              <w:br/>
              <w:t xml:space="preserve">Ленина, д. 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9.00  -</w:t>
              <w:br/>
              <w:t xml:space="preserve">12.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40-3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3,  Нижегородская</w:t>
              <w:br/>
              <w:t>область,    Шатковский</w:t>
              <w:br/>
              <w:t>район, с. Чистое Поле,</w:t>
              <w:br/>
              <w:t xml:space="preserve">ул. Школьная, д. 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а  12.00  -</w:t>
              <w:br/>
              <w:t xml:space="preserve">16.30          </w:t>
              <w:br/>
              <w:t>четверг 9.00  -</w:t>
              <w:br/>
              <w:t xml:space="preserve">12.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02,  Нижегородская</w:t>
              <w:br/>
              <w:t>область,    Шатковский</w:t>
              <w:br/>
              <w:t>район,    с.    Старое</w:t>
              <w:br/>
              <w:t>Иванцево,    ул.     1</w:t>
              <w:br/>
              <w:t xml:space="preserve">Микрорайон, д. 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торник       -</w:t>
              <w:br/>
              <w:t>четверг 8.00  -</w:t>
              <w:br/>
              <w:t xml:space="preserve">16.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73-02 </w:t>
              <w:br/>
              <w:t xml:space="preserve">(83190)4-73-0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taroivancevskiyselsovet@bk.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18,  Нижегородская</w:t>
              <w:br/>
              <w:t>область,    Шатковский</w:t>
              <w:br/>
              <w:t>район,  с.   Костянка,</w:t>
              <w:br/>
              <w:t>ул. Центральная, д. 42</w:t>
              <w:br/>
              <w:t xml:space="preserve">к. "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пятница 14.00 -</w:t>
              <w:br/>
              <w:t xml:space="preserve">16.00          </w:t>
              <w:br/>
              <w:t xml:space="preserve">вторник,       </w:t>
              <w:br/>
              <w:t>четверг 8.00  -</w:t>
              <w:br/>
              <w:t xml:space="preserve">12.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96-82 </w:t>
              <w:br/>
              <w:t xml:space="preserve">(83190)4-96-79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ildjaeva8@rambler.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04,  Нижегородская</w:t>
              <w:br/>
              <w:t>область,    Шатковский</w:t>
              <w:br/>
              <w:t>район,  с.   Шарапово,</w:t>
              <w:br/>
              <w:t>ул. Центральная, д. 90</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14.30 - 15.30, </w:t>
              <w:br/>
              <w:t>вторник 8.00  -</w:t>
              <w:br/>
              <w:t>12.00; 13.00  -</w:t>
              <w:br/>
              <w:t xml:space="preserve">16.00          </w:t>
              <w:br/>
              <w:t>среда  13.00  -</w:t>
              <w:br/>
              <w:t xml:space="preserve">14.00          </w:t>
              <w:br/>
              <w:t>четверг 8.00  -</w:t>
              <w:br/>
              <w:t xml:space="preserve">16.00          </w:t>
              <w:br/>
              <w:t>перерыв с 12.00</w:t>
              <w:br/>
              <w:t xml:space="preserve">по 13.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90)4-97-19 </w:t>
              <w:br/>
              <w:t xml:space="preserve">(83190)4-97-1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harapowo_Shatkovskii@mail.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8,  Нижегородская</w:t>
              <w:br/>
              <w:t>область,    Шатковский</w:t>
              <w:br/>
              <w:t>район, с. Бритово, ул.</w:t>
              <w:br/>
              <w:t>Коммунистическая,   д.</w:t>
              <w:br/>
              <w:t xml:space="preserve">1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я       среда</w:t>
              <w:br/>
              <w:t>месяца  8.30  -</w:t>
              <w:br/>
              <w:t xml:space="preserve">10.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8,  Нижегородская</w:t>
              <w:br/>
              <w:t>область,    Шатковский</w:t>
              <w:br/>
              <w:t>район,  с.   Неледино,</w:t>
              <w:br/>
              <w:t>пер. Учительский, д. 9</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я       среда</w:t>
              <w:br/>
              <w:t>месяца 10.00  -</w:t>
              <w:br/>
              <w:t xml:space="preserve">12.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8,  Нижегородская</w:t>
              <w:br/>
              <w:t>область,    Шатковский</w:t>
              <w:br/>
              <w:t>район,   с.    Большие</w:t>
              <w:br/>
              <w:t>Печерки,           ул.</w:t>
              <w:br/>
              <w:t xml:space="preserve">Центральная, д. 5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я       среда</w:t>
              <w:br/>
              <w:t>месяца 10.00  -</w:t>
              <w:br/>
              <w:t xml:space="preserve">12.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т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728,  Нижегородская</w:t>
              <w:br/>
              <w:t>область,    Шатковский</w:t>
              <w:br/>
              <w:t>район,    с.     Малая</w:t>
              <w:br/>
              <w:t>Якшень, ул. Запрудная,</w:t>
              <w:br/>
              <w:t xml:space="preserve">д. 9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я       среда</w:t>
              <w:br/>
              <w:t>месяца 10.00  -</w:t>
              <w:br/>
              <w:t xml:space="preserve">12.00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Шахунь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х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910,  Нижегородская</w:t>
              <w:br/>
              <w:t>обл., г. Шахунья,  пл.</w:t>
              <w:br/>
              <w:t xml:space="preserve">Советская, д. 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2)2-12-47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hh.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х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900,  Нижегородская</w:t>
              <w:br/>
              <w:t>обл., Шахунский район,</w:t>
              <w:br/>
              <w:t>п. Вахтан, ул. Ленина,</w:t>
              <w:br/>
              <w:t xml:space="preserve">д. 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2)4-30-62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аху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6903,  Нижегородская</w:t>
              <w:br/>
              <w:t>обл., Шахунский район,</w:t>
              <w:br/>
              <w:t>п. Сява,  ул.  Кирова,</w:t>
              <w:br/>
              <w:t xml:space="preserve">д. 2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52)3-66-05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 Саров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Са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7188,  Нижегородская</w:t>
              <w:br/>
              <w:t>область, г. Саров, пр.</w:t>
              <w:br/>
              <w:t xml:space="preserve">Мира, 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130)7-89-35 </w:t>
              <w:br/>
              <w:t xml:space="preserve">(83130)7-89-30 </w:t>
              <w:br/>
              <w:t xml:space="preserve">(83130)7-89-34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ar.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округ г. Нижний Новгород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заводский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зав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43, г. Н.Новгород,</w:t>
              <w:br/>
              <w:t>ул. Челюскинцев, д. 13</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16-52,   </w:t>
              <w:br/>
              <w:t xml:space="preserve">   295-15-8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avto.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зав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77, г. Н.Новгород,</w:t>
              <w:br/>
              <w:t xml:space="preserve">ул. Смирнова, д. 5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02-6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avto.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зав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43, г. Н.Новгород,</w:t>
              <w:br/>
              <w:t xml:space="preserve">пр. Кирова, д. 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26-5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avto.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нав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11, г. Н.Новгород,</w:t>
              <w:br/>
              <w:t xml:space="preserve">ул. Июльских Дней, 3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9-12   </w:t>
              <w:br/>
              <w:t xml:space="preserve">   240-59-1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kan.soc.krem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в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11, г. Н.Новгород,</w:t>
              <w:br/>
              <w:t xml:space="preserve">ул. Тираспольская, 2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30  -</w:t>
              <w:br/>
              <w:t xml:space="preserve">17.30          </w:t>
              <w:br/>
              <w:t>пятница 8.30  -</w:t>
              <w:br/>
              <w:t xml:space="preserve">16.3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59-00   </w:t>
              <w:br/>
              <w:t xml:space="preserve">   240-89-5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son@kan.soc.krem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нин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7, г.  Н.Новгород,</w:t>
              <w:br/>
              <w:t xml:space="preserve">пр. Ленина, д. 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52-51   </w:t>
              <w:br/>
              <w:t xml:space="preserve">   258-53-63   </w:t>
              <w:br/>
              <w:t xml:space="preserve">   258-39-83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len.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76, г. Н.Новгород,</w:t>
              <w:br/>
              <w:t>пр. Ленина, д. 36,  к.</w:t>
              <w:br/>
              <w:t xml:space="preserve">"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2-84-88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len.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ск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ск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35, г. Н.Новгород,</w:t>
              <w:br/>
              <w:t xml:space="preserve">ул. Чаадаева,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с  8.00</w:t>
              <w:br/>
              <w:t xml:space="preserve">до 17.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78-49   </w:t>
              <w:br/>
              <w:t xml:space="preserve">   276-78-01   </w:t>
              <w:br/>
              <w:t xml:space="preserve">   276-78-02   </w:t>
              <w:br/>
              <w:t xml:space="preserve">   276-80-46   </w:t>
              <w:br/>
              <w:t xml:space="preserve">   276-78-03   </w:t>
              <w:br/>
              <w:t xml:space="preserve">   229-82-03   </w:t>
              <w:br/>
              <w:t xml:space="preserve">   276-81-0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mosk.soc.krem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жегород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егород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05, г. Н.Новгород,</w:t>
              <w:br/>
              <w:t xml:space="preserve">ул. Минина, д. 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9.00  -</w:t>
              <w:br/>
              <w:t xml:space="preserve">18.00          </w:t>
              <w:br/>
              <w:t>пятница 9.00  -</w:t>
              <w:br/>
              <w:t xml:space="preserve">17.00          </w:t>
              <w:br/>
              <w:t>перерыв с 13.00</w:t>
              <w:br/>
              <w:t xml:space="preserve">до 13.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78-26   </w:t>
              <w:br/>
              <w:t xml:space="preserve">   419-77-39   </w:t>
              <w:br/>
              <w:t xml:space="preserve">   419-77-09   </w:t>
              <w:br/>
              <w:t xml:space="preserve">   419-45-22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nizh.soc.krem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ок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к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81, г. Н.Новгород,</w:t>
              <w:br/>
              <w:t xml:space="preserve">ул. Терешковой, 5б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39-54   </w:t>
              <w:br/>
              <w:t xml:space="preserve">   464-19-57   </w:t>
              <w:br/>
              <w:t xml:space="preserve">   464-19-86   </w:t>
              <w:br/>
              <w:t xml:space="preserve">   465-20-7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priok.soc.kreml.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к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09, г. Н.Новгород,</w:t>
              <w:br/>
              <w:t xml:space="preserve">ул. Горная, 1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недельник,   </w:t>
              <w:br/>
              <w:t xml:space="preserve">втор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2-04-7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priok.soc.kreml.nnov.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ет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106, г. Н.Новгород,</w:t>
              <w:br/>
              <w:t>ул.  Богородского,  д.</w:t>
              <w:br/>
              <w:t xml:space="preserve">3, корп.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58-47   </w:t>
              <w:br/>
              <w:t xml:space="preserve">   417-21-93   </w:t>
              <w:br/>
              <w:t xml:space="preserve">   468-56-55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c.sov.nnov.ru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ет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106, г. Н.Новгород,</w:t>
              <w:br/>
              <w:t>ул.  Шишкова,  д.   2,</w:t>
              <w:br/>
              <w:t xml:space="preserve">корп. 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четверг 8.00  -</w:t>
              <w:br/>
              <w:t xml:space="preserve">17.00,         </w:t>
              <w:br/>
              <w:t>пятница 8.00  -</w:t>
              <w:br/>
              <w:t xml:space="preserve">16.00          </w:t>
              <w:br/>
              <w:t>перерыв с 12.00</w:t>
              <w:br/>
              <w:t xml:space="preserve">до 12.4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7-27-43   </w:t>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14160"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рмовский район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мов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3003, г. Н.Новгород,</w:t>
              <w:br/>
              <w:t>ул. Коминтерна, д. 137</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недельник   -</w:t>
              <w:br/>
              <w:t>среда  8.00   -</w:t>
              <w:br/>
              <w:t xml:space="preserve">17.00          </w:t>
              <w:br/>
              <w:t>пятница 8.00  -</w:t>
              <w:br/>
              <w:t xml:space="preserve">16.00          </w:t>
              <w:br/>
              <w:t>перерыв с 12.30</w:t>
              <w:br/>
              <w:t xml:space="preserve">до 13.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83-08   </w:t>
              <w:br/>
              <w:t xml:space="preserve">   273-21-26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szn@sorm.soc.kreml.nnov.ru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государственных казенных учреждений</w:t>
      </w:r>
    </w:p>
    <w:p>
      <w:pPr>
        <w:pStyle w:val="Normal"/>
        <w:widowControl w:val="false"/>
        <w:autoSpaceDE w:val="false"/>
        <w:jc w:val="right"/>
        <w:rPr/>
      </w:pPr>
      <w:r>
        <w:rPr/>
        <w:t>Нижегородской области "Управление социальной</w:t>
      </w:r>
    </w:p>
    <w:p>
      <w:pPr>
        <w:pStyle w:val="Normal"/>
        <w:widowControl w:val="false"/>
        <w:autoSpaceDE w:val="false"/>
        <w:jc w:val="right"/>
        <w:rPr/>
      </w:pPr>
      <w:r>
        <w:rPr/>
        <w:t>защиты населения", по предоставлению государственной</w:t>
      </w:r>
    </w:p>
    <w:p>
      <w:pPr>
        <w:pStyle w:val="Normal"/>
        <w:widowControl w:val="false"/>
        <w:autoSpaceDE w:val="false"/>
        <w:jc w:val="right"/>
        <w:rPr/>
      </w:pPr>
      <w:r>
        <w:rPr/>
        <w:t>услуги "Предоставление гражданам субсидий на оплату</w:t>
      </w:r>
    </w:p>
    <w:p>
      <w:pPr>
        <w:pStyle w:val="Normal"/>
        <w:widowControl w:val="false"/>
        <w:autoSpaceDE w:val="false"/>
        <w:jc w:val="right"/>
        <w:rPr/>
      </w:pPr>
      <w:r>
        <w:rPr/>
        <w:t>жилого помещения и коммунальных услуг"</w:t>
      </w:r>
    </w:p>
    <w:p>
      <w:pPr>
        <w:pStyle w:val="Normal"/>
        <w:widowControl w:val="false"/>
        <w:autoSpaceDE w:val="false"/>
        <w:jc w:val="right"/>
        <w:rPr/>
      </w:pPr>
      <w:r>
        <w:rPr/>
      </w:r>
    </w:p>
    <w:p>
      <w:pPr>
        <w:pStyle w:val="Normal"/>
        <w:widowControl w:val="false"/>
        <w:autoSpaceDE w:val="false"/>
        <w:jc w:val="center"/>
        <w:rPr/>
      </w:pPr>
      <w:r>
        <w:rPr/>
        <w:t>__________________________________________________________</w:t>
      </w:r>
    </w:p>
    <w:p>
      <w:pPr>
        <w:pStyle w:val="Normal"/>
        <w:widowControl w:val="false"/>
        <w:autoSpaceDE w:val="false"/>
        <w:jc w:val="center"/>
        <w:rPr/>
      </w:pPr>
      <w:r>
        <w:rPr/>
        <w:t>(наименование органа (государственного учреждения)</w:t>
      </w:r>
    </w:p>
    <w:p>
      <w:pPr>
        <w:pStyle w:val="Normal"/>
        <w:widowControl w:val="false"/>
        <w:autoSpaceDE w:val="false"/>
        <w:jc w:val="center"/>
        <w:rPr/>
      </w:pPr>
      <w:r>
        <w:rPr/>
        <w:t>социальной защиты населения)</w:t>
      </w:r>
    </w:p>
    <w:p>
      <w:pPr>
        <w:pStyle w:val="Normal"/>
        <w:widowControl w:val="false"/>
        <w:autoSpaceDE w:val="false"/>
        <w:jc w:val="both"/>
        <w:rPr/>
      </w:pPr>
      <w:r>
        <w:rPr/>
      </w:r>
    </w:p>
    <w:p>
      <w:pPr>
        <w:pStyle w:val="Normal"/>
        <w:widowControl w:val="false"/>
        <w:autoSpaceDE w:val="false"/>
        <w:jc w:val="center"/>
        <w:rPr/>
      </w:pPr>
      <w:bookmarkStart w:id="24" w:name="Par2704"/>
      <w:bookmarkEnd w:id="24"/>
      <w:r>
        <w:rPr/>
        <w:t>ЗАЯВЛЕНИЕ N _______</w:t>
      </w:r>
    </w:p>
    <w:p>
      <w:pPr>
        <w:pStyle w:val="Normal"/>
        <w:widowControl w:val="false"/>
        <w:autoSpaceDE w:val="false"/>
        <w:jc w:val="center"/>
        <w:rPr/>
      </w:pPr>
      <w:r>
        <w:rPr/>
        <w:t>от "__" ________ 20__ г.</w:t>
      </w:r>
    </w:p>
    <w:p>
      <w:pPr>
        <w:pStyle w:val="Normal"/>
        <w:widowControl w:val="false"/>
        <w:autoSpaceDE w:val="false"/>
        <w:jc w:val="center"/>
        <w:rPr/>
      </w:pPr>
      <w:r>
        <w:rPr/>
        <w:t>на назначение социальных пособ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ежемесячных денежных выплат, субсидий и компенсаций</w:t>
      </w:r>
    </w:p>
    <w:p>
      <w:pPr>
        <w:pStyle w:val="Normal"/>
        <w:widowControl w:val="false"/>
        <w:autoSpaceDE w:val="false"/>
        <w:rPr/>
      </w:pPr>
      <w:r>
        <w:rPr/>
      </w:r>
    </w:p>
    <w:p>
      <w:pPr>
        <w:pStyle w:val="ConsPlusNonformat"/>
        <w:rPr/>
      </w:pPr>
      <w:r>
        <w:rPr/>
        <w:t>┌──────────┬──────────────────────────────────────────────────────────────┐</w:t>
      </w:r>
    </w:p>
    <w:p>
      <w:pPr>
        <w:pStyle w:val="ConsPlusNonformat"/>
        <w:rPr/>
      </w:pPr>
      <w:r>
        <w:rPr/>
        <w:t>│</w:t>
      </w:r>
      <w:r>
        <w:rPr/>
        <w:t>Данные    │Ф.И.О. заявителя _____________________________________________│</w:t>
      </w:r>
    </w:p>
    <w:p>
      <w:pPr>
        <w:pStyle w:val="ConsPlusNonformat"/>
        <w:rPr/>
      </w:pPr>
      <w:r>
        <w:rPr/>
        <w:t>│</w:t>
      </w:r>
      <w:r>
        <w:rPr/>
        <w:t>получателя│Дата рождения ________________________________________________│</w:t>
      </w:r>
    </w:p>
    <w:p>
      <w:pPr>
        <w:pStyle w:val="ConsPlusNonformat"/>
        <w:rPr/>
      </w:pPr>
      <w:r>
        <w:rPr/>
        <w:t>│</w:t>
      </w:r>
      <w:r>
        <w:rPr/>
        <w:t>пособий   │Адрес регистрации по месту жительства ________________________│</w:t>
      </w:r>
    </w:p>
    <w:p>
      <w:pPr>
        <w:pStyle w:val="ConsPlusNonformat"/>
        <w:rPr/>
      </w:pPr>
      <w:r>
        <w:rPr/>
        <w:t>│</w:t>
      </w:r>
      <w:r>
        <w:rPr>
          <w:rFonts w:eastAsia="Courier New"/>
        </w:rPr>
        <w:t xml:space="preserve">          </w:t>
      </w:r>
      <w:r>
        <w:rPr/>
        <w:t>│</w:t>
      </w:r>
      <w:r>
        <w:rPr/>
        <w:t>Адрес регистрации по месту пребывания ________________________│</w:t>
      </w:r>
    </w:p>
    <w:p>
      <w:pPr>
        <w:pStyle w:val="ConsPlusNonformat"/>
        <w:rPr/>
      </w:pPr>
      <w:r>
        <w:rPr/>
        <w:t>│</w:t>
      </w:r>
      <w:r>
        <w:rPr>
          <w:rFonts w:eastAsia="Courier New"/>
        </w:rPr>
        <w:t xml:space="preserve">          </w:t>
      </w:r>
      <w:r>
        <w:rPr/>
        <w:t>│</w:t>
      </w:r>
      <w:r>
        <w:rPr/>
        <w:t>Адрес фактического места проживания __________________________│</w:t>
      </w:r>
    </w:p>
    <w:p>
      <w:pPr>
        <w:pStyle w:val="ConsPlusNonformat"/>
        <w:rPr/>
      </w:pPr>
      <w:r>
        <w:rPr/>
        <w:t>│</w:t>
      </w:r>
      <w:r>
        <w:rPr>
          <w:rFonts w:eastAsia="Courier New"/>
        </w:rPr>
        <w:t xml:space="preserve">          </w:t>
      </w:r>
      <w:r>
        <w:rPr/>
        <w:t>│</w:t>
      </w:r>
      <w:r>
        <w:rPr/>
        <w:t>Телефон (служебный/домашний/мобильный) _______________________│</w:t>
      </w:r>
    </w:p>
    <w:p>
      <w:pPr>
        <w:pStyle w:val="ConsPlusNonformat"/>
        <w:rPr/>
      </w:pPr>
      <w:r>
        <w:rPr/>
        <w:t>│</w:t>
      </w:r>
      <w:r>
        <w:rPr>
          <w:rFonts w:eastAsia="Courier New"/>
        </w:rPr>
        <w:t xml:space="preserve">          </w:t>
      </w:r>
      <w:r>
        <w:rPr/>
        <w:t>│</w:t>
      </w:r>
      <w:r>
        <w:rPr>
          <w:rFonts w:eastAsia="Courier New"/>
        </w:rPr>
        <w:t xml:space="preserve">                                            </w:t>
      </w:r>
      <w:r>
        <w:rPr/>
        <w:t>(подчеркнуть)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Данные паспорта: серия ____________ номер ____________________│</w:t>
      </w:r>
    </w:p>
    <w:p>
      <w:pPr>
        <w:pStyle w:val="ConsPlusNonformat"/>
        <w:rPr/>
      </w:pPr>
      <w:r>
        <w:rPr/>
        <w:t>│</w:t>
      </w:r>
      <w:r>
        <w:rPr>
          <w:rFonts w:eastAsia="Courier New"/>
        </w:rPr>
        <w:t xml:space="preserve">          </w:t>
      </w:r>
      <w:r>
        <w:rPr/>
        <w:t>│</w:t>
      </w:r>
      <w:r>
        <w:rPr/>
        <w:t>кем и когда выдан ____________________________________________│</w:t>
      </w:r>
    </w:p>
    <w:p>
      <w:pPr>
        <w:pStyle w:val="ConsPlusNonformat"/>
        <w:rPr/>
      </w:pPr>
      <w:r>
        <w:rPr/>
        <w:t>│</w:t>
      </w:r>
      <w:r>
        <w:rPr>
          <w:rFonts w:eastAsia="Courier New"/>
        </w:rPr>
        <w:t xml:space="preserve">          </w:t>
      </w:r>
      <w:r>
        <w:rPr/>
        <w:t>│</w:t>
      </w:r>
      <w:r>
        <w:rPr/>
        <w:t>Номер пенсионного свидетельства (СНИЛС) ______________________│</w:t>
      </w:r>
    </w:p>
    <w:p>
      <w:pPr>
        <w:pStyle w:val="ConsPlusNonformat"/>
        <w:rPr/>
      </w:pPr>
      <w:r>
        <w:rPr/>
        <w:t>└──────────┴──────────────────────────────────────────────────────────────┘</w:t>
      </w:r>
    </w:p>
    <w:p>
      <w:pPr>
        <w:pStyle w:val="ConsPlusNonformat"/>
        <w:rPr/>
      </w:pPr>
      <w:r>
        <w:rPr/>
      </w:r>
    </w:p>
    <w:p>
      <w:pPr>
        <w:pStyle w:val="ConsPlusNonformat"/>
        <w:rPr/>
      </w:pPr>
      <w:r>
        <w:rPr/>
        <w:t>┌──────────────┬──────────────────────────────────────────────────────────┐</w:t>
      </w:r>
    </w:p>
    <w:p>
      <w:pPr>
        <w:pStyle w:val="ConsPlusNonformat"/>
        <w:rPr/>
      </w:pPr>
      <w:r>
        <w:rPr/>
        <w:t>│</w:t>
      </w:r>
      <w:r>
        <w:rPr/>
        <w:t>Данные        │Ф.И.О. заявителя _________________________________________│</w:t>
      </w:r>
    </w:p>
    <w:p>
      <w:pPr>
        <w:pStyle w:val="ConsPlusNonformat"/>
        <w:rPr/>
      </w:pPr>
      <w:r>
        <w:rPr/>
        <w:t>│</w:t>
      </w:r>
      <w:r>
        <w:rPr/>
        <w:t>законного     │Дата рождения ____________________________________________│</w:t>
      </w:r>
    </w:p>
    <w:p>
      <w:pPr>
        <w:pStyle w:val="ConsPlusNonformat"/>
        <w:rPr/>
      </w:pPr>
      <w:r>
        <w:rPr/>
        <w:t>│</w:t>
      </w:r>
      <w:r>
        <w:rPr/>
        <w:t>представителя,│Адрес регистрации по месту жительства ____________________│</w:t>
      </w:r>
    </w:p>
    <w:p>
      <w:pPr>
        <w:pStyle w:val="ConsPlusNonformat"/>
        <w:rPr/>
      </w:pPr>
      <w:r>
        <w:rPr/>
        <w:t>│</w:t>
      </w:r>
      <w:r>
        <w:rPr/>
        <w:t>доверенного   │Адрес регистрации по месту пребывания ____________________│</w:t>
      </w:r>
    </w:p>
    <w:p>
      <w:pPr>
        <w:pStyle w:val="ConsPlusNonformat"/>
        <w:rPr/>
      </w:pPr>
      <w:r>
        <w:rPr/>
        <w:t>│</w:t>
      </w:r>
      <w:r>
        <w:rPr/>
        <w:t>лица          │Адрес фактического места проживания ______________________│</w:t>
      </w:r>
    </w:p>
    <w:p>
      <w:pPr>
        <w:pStyle w:val="ConsPlusNonformat"/>
        <w:rPr/>
      </w:pPr>
      <w:r>
        <w:rPr/>
        <w:t>│</w:t>
      </w:r>
      <w:r>
        <w:rPr>
          <w:rFonts w:eastAsia="Courier New"/>
        </w:rPr>
        <w:t xml:space="preserve">              </w:t>
      </w:r>
      <w:r>
        <w:rPr/>
        <w:t>│</w:t>
      </w:r>
      <w:r>
        <w:rPr/>
        <w:t>Телефон (служебный/домашний/мобильный) ___________________│</w:t>
      </w:r>
    </w:p>
    <w:p>
      <w:pPr>
        <w:pStyle w:val="ConsPlusNonformat"/>
        <w:rPr/>
      </w:pPr>
      <w:r>
        <w:rPr/>
        <w:t>│</w:t>
      </w:r>
      <w:r>
        <w:rPr>
          <w:rFonts w:eastAsia="Courier New"/>
        </w:rPr>
        <w:t xml:space="preserve">              </w:t>
      </w:r>
      <w:r>
        <w:rPr/>
        <w:t>│</w:t>
      </w:r>
      <w:r>
        <w:rPr>
          <w:rFonts w:eastAsia="Courier New"/>
        </w:rPr>
        <w:t xml:space="preserve">                                      </w:t>
      </w:r>
      <w:r>
        <w:rPr/>
        <w:t>(нужное подчеркнуть)│</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Данные паспорта: серия ___________ номер _________________│</w:t>
      </w:r>
    </w:p>
    <w:p>
      <w:pPr>
        <w:pStyle w:val="ConsPlusNonformat"/>
        <w:rPr/>
      </w:pPr>
      <w:r>
        <w:rPr/>
        <w:t>│</w:t>
      </w:r>
      <w:r>
        <w:rPr>
          <w:rFonts w:eastAsia="Courier New"/>
        </w:rPr>
        <w:t xml:space="preserve">              </w:t>
      </w:r>
      <w:r>
        <w:rPr/>
        <w:t>│</w:t>
      </w:r>
      <w:r>
        <w:rPr/>
        <w:t>кем и когда выдан ________________________________________│</w:t>
      </w:r>
    </w:p>
    <w:p>
      <w:pPr>
        <w:pStyle w:val="ConsPlusNonformat"/>
        <w:rPr/>
      </w:pPr>
      <w:r>
        <w:rPr/>
        <w:t>│</w:t>
      </w:r>
      <w:r>
        <w:rPr>
          <w:rFonts w:eastAsia="Courier New"/>
        </w:rPr>
        <w:t xml:space="preserve">              </w:t>
      </w:r>
      <w:r>
        <w:rPr/>
        <w:t>│</w:t>
      </w:r>
      <w:r>
        <w:rPr/>
        <w:t>Наименование   документа,    подтверждающего    полномочия│</w:t>
      </w:r>
    </w:p>
    <w:p>
      <w:pPr>
        <w:pStyle w:val="ConsPlusNonformat"/>
        <w:rPr/>
      </w:pPr>
      <w:r>
        <w:rPr/>
        <w:t>│</w:t>
      </w:r>
      <w:r>
        <w:rPr>
          <w:rFonts w:eastAsia="Courier New"/>
        </w:rPr>
        <w:t xml:space="preserve">              </w:t>
      </w:r>
      <w:r>
        <w:rPr/>
        <w:t>│</w:t>
      </w:r>
      <w:r>
        <w:rPr/>
        <w:t>законного представителя (доверенного лица) _______________│</w:t>
      </w:r>
    </w:p>
    <w:p>
      <w:pPr>
        <w:pStyle w:val="ConsPlusNonformat"/>
        <w:rPr/>
      </w:pPr>
      <w:r>
        <w:rPr/>
        <w:t>│</w:t>
      </w:r>
      <w:r>
        <w:rPr>
          <w:rFonts w:eastAsia="Courier New"/>
        </w:rPr>
        <w:t xml:space="preserve">              </w:t>
      </w:r>
      <w:r>
        <w:rPr/>
        <w:t>│</w:t>
      </w:r>
      <w:r>
        <w:rPr/>
        <w:t>Номер _______ серия ____________ дата выдачи _____________│</w:t>
      </w:r>
    </w:p>
    <w:p>
      <w:pPr>
        <w:pStyle w:val="ConsPlusNonformat"/>
        <w:rPr/>
      </w:pPr>
      <w:r>
        <w:rPr/>
        <w:t>└──────────────┴──────────────────────────────────────────────────────────┘</w:t>
      </w:r>
    </w:p>
    <w:p>
      <w:pPr>
        <w:pStyle w:val="Normal"/>
        <w:widowControl w:val="false"/>
        <w:autoSpaceDE w:val="false"/>
        <w:jc w:val="both"/>
        <w:rPr/>
      </w:pPr>
      <w:r>
        <w:rPr/>
      </w:r>
    </w:p>
    <w:tbl>
      <w:tblPr>
        <w:tblW w:w="9360" w:type="dxa"/>
        <w:jc w:val="left"/>
        <w:tblInd w:w="-5" w:type="dxa"/>
        <w:tblLayout w:type="fixed"/>
        <w:tblCellMar>
          <w:top w:w="75" w:type="dxa"/>
          <w:left w:w="75" w:type="dxa"/>
          <w:bottom w:w="75" w:type="dxa"/>
          <w:right w:w="75" w:type="dxa"/>
        </w:tblCellMar>
      </w:tblPr>
      <w:tblGrid>
        <w:gridCol w:w="600"/>
        <w:gridCol w:w="4320"/>
        <w:gridCol w:w="180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ьготная категория получателя   </w:t>
              <w:br/>
              <w:t xml:space="preserve">             пособ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остовер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номер    </w:t>
              <w:br/>
              <w:t xml:space="preserve">   удостоверения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t>ПРОШУ НАЗНАЧИТЬ __________________________________________________________:</w:t>
      </w:r>
    </w:p>
    <w:p>
      <w:pPr>
        <w:pStyle w:val="ConsPlusNonformat"/>
        <w:rPr/>
      </w:pPr>
      <w:r>
        <w:rPr/>
        <w:t>(Фамилия, имя, отчество)</w:t>
      </w:r>
    </w:p>
    <w:p>
      <w:pPr>
        <w:pStyle w:val="ConsPlusNonformat"/>
        <w:rPr/>
      </w:pPr>
      <w:r>
        <w:rPr/>
      </w:r>
    </w:p>
    <w:p>
      <w:pPr>
        <w:pStyle w:val="ConsPlusNonformat"/>
        <w:rPr/>
      </w:pPr>
      <w:r>
        <w:rPr/>
        <w:t>1. Меры социальной поддержки ветеранов, инвалидов и иных категорий граждан</w:t>
      </w:r>
    </w:p>
    <w:p>
      <w:pPr>
        <w:pStyle w:val="ConsPlusNonformat"/>
        <w:rPr/>
      </w:pPr>
      <w:r>
        <w:rPr/>
      </w:r>
    </w:p>
    <w:p>
      <w:pPr>
        <w:pStyle w:val="ConsPlusNonformat"/>
        <w:rPr/>
      </w:pPr>
      <w:r>
        <w:rPr/>
        <w:t xml:space="preserve">В  соответствии  с  </w:t>
      </w:r>
      <w:hyperlink r:id="rId27">
        <w:r>
          <w:rPr>
            <w:rStyle w:val="InternetLink"/>
            <w:color w:val="0000FF"/>
          </w:rPr>
          <w:t>Законом</w:t>
        </w:r>
      </w:hyperlink>
      <w:r>
        <w:rPr/>
        <w:t xml:space="preserve">  Российской  Федерации  от 12.01.1995 N 5-ФЗ "О</w:t>
      </w:r>
    </w:p>
    <w:p>
      <w:pPr>
        <w:pStyle w:val="ConsPlusNonformat"/>
        <w:rPr/>
      </w:pPr>
      <w:r>
        <w:rPr/>
        <w:t>ветерана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идимо,  имеются  в  виду подпункты "а" - "и" пункта 1 части 1 статьи 2</w:t>
      </w:r>
    </w:p>
    <w:p>
      <w:pPr>
        <w:pStyle w:val="ConsPlusNonformat"/>
        <w:rPr/>
      </w:pPr>
      <w:r>
        <w:rPr/>
        <w:t>Закона Российской Федерации от 12.01.1995 N 5-ФЗ "О ветеранах".</w:t>
      </w:r>
    </w:p>
    <w:p>
      <w:pPr>
        <w:pStyle w:val="Normal"/>
        <w:widowControl w:val="false"/>
        <w:pBdr>
          <w:bottom w:val="single" w:sz="6" w:space="0" w:color="000000"/>
        </w:pBdr>
        <w:autoSpaceDE w:val="false"/>
        <w:rPr>
          <w:sz w:val="5"/>
          <w:szCs w:val="5"/>
        </w:rPr>
      </w:pPr>
      <w:r>
        <w:rPr>
          <w:sz w:val="5"/>
          <w:szCs w:val="5"/>
        </w:rPr>
      </w:r>
    </w:p>
    <w:p>
      <w:pPr>
        <w:pStyle w:val="ConsPlusNonformat"/>
        <w:rPr/>
      </w:pPr>
      <w:r>
        <w:rPr/>
        <w:t xml:space="preserve">коммунальных услуг инвалидам войны,  участникам  войны </w:t>
      </w:r>
      <w:hyperlink r:id="rId28">
        <w:r>
          <w:rPr>
            <w:rStyle w:val="InternetLink"/>
            <w:color w:val="0000FF"/>
          </w:rPr>
          <w:t>п. "а"</w:t>
        </w:r>
      </w:hyperlink>
      <w:r>
        <w:rPr/>
        <w:t xml:space="preserve"> - </w:t>
      </w:r>
      <w:hyperlink r:id="rId29">
        <w:r>
          <w:rPr>
            <w:rStyle w:val="InternetLink"/>
            <w:color w:val="0000FF"/>
          </w:rPr>
          <w:t>"и"</w:t>
        </w:r>
      </w:hyperlink>
      <w:r>
        <w:rPr/>
        <w:t>, бывшим</w:t>
      </w:r>
    </w:p>
    <w:p>
      <w:pPr>
        <w:pStyle w:val="ConsPlusNonformat"/>
        <w:rPr/>
      </w:pPr>
      <w:r>
        <w:rPr/>
        <w:t>несовершеннолетним  узникам,  лицам, награжденным знаком "Жителю блокадного</w:t>
      </w:r>
    </w:p>
    <w:p>
      <w:pPr>
        <w:pStyle w:val="ConsPlusNonformat"/>
        <w:rPr/>
      </w:pPr>
      <w:r>
        <w:rPr/>
        <w:t>Ленинграда", признанным инвалидам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ветеранам</w:t>
      </w:r>
    </w:p>
    <w:p>
      <w:pPr>
        <w:pStyle w:val="ConsPlusNonformat"/>
        <w:rPr/>
      </w:pPr>
      <w:r>
        <w:rPr/>
        <w:t>└──┘</w:t>
      </w:r>
    </w:p>
    <w:p>
      <w:pPr>
        <w:pStyle w:val="ConsPlusNonformat"/>
        <w:rPr/>
      </w:pPr>
      <w:r>
        <w:rPr/>
        <w:t>боевых действий</w:t>
      </w:r>
    </w:p>
    <w:p>
      <w:pPr>
        <w:pStyle w:val="ConsPlusNonformat"/>
        <w:rPr/>
      </w:pPr>
      <w:r>
        <w:rPr/>
      </w:r>
    </w:p>
    <w:p>
      <w:pPr>
        <w:pStyle w:val="ConsPlusNonformat"/>
        <w:rPr/>
      </w:pPr>
      <w:r>
        <w:rPr/>
        <w:t xml:space="preserve">В  соответствии  с Федеральным </w:t>
      </w:r>
      <w:hyperlink r:id="rId30">
        <w:r>
          <w:rPr>
            <w:rStyle w:val="InternetLink"/>
            <w:color w:val="0000FF"/>
          </w:rPr>
          <w:t>законом</w:t>
        </w:r>
      </w:hyperlink>
      <w:r>
        <w:rPr/>
        <w:t xml:space="preserve"> от 24.11.1995 N 181-ФЗ "О социальной</w:t>
      </w:r>
    </w:p>
    <w:p>
      <w:pPr>
        <w:pStyle w:val="ConsPlusNonformat"/>
        <w:rPr/>
      </w:pPr>
      <w:r>
        <w:rPr/>
        <w:t>защите инвалидов в Российской Феде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 инвалиду</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 семье, имеющей детей-инвалидов</w:t>
      </w:r>
    </w:p>
    <w:p>
      <w:pPr>
        <w:pStyle w:val="ConsPlusNonformat"/>
        <w:rPr/>
      </w:pPr>
      <w:r>
        <w:rPr/>
      </w:r>
    </w:p>
    <w:p>
      <w:pPr>
        <w:pStyle w:val="ConsPlusNonformat"/>
        <w:rPr/>
      </w:pPr>
      <w:r>
        <w:rPr/>
        <w:t xml:space="preserve">В  соответствии  с  </w:t>
      </w:r>
      <w:hyperlink r:id="rId31">
        <w:r>
          <w:rPr>
            <w:rStyle w:val="InternetLink"/>
            <w:color w:val="0000FF"/>
          </w:rPr>
          <w:t>Законом</w:t>
        </w:r>
      </w:hyperlink>
      <w:r>
        <w:rPr/>
        <w:t xml:space="preserve">  Нижегородской области от 29.11.2004 N 133-З "О</w:t>
      </w:r>
    </w:p>
    <w:p>
      <w:pPr>
        <w:pStyle w:val="ConsPlusNonformat"/>
        <w:rPr/>
      </w:pPr>
      <w:r>
        <w:rPr/>
        <w:t>мерах социальной поддержки ветеранов":</w:t>
      </w:r>
    </w:p>
    <w:p>
      <w:pPr>
        <w:pStyle w:val="ConsPlusNonformat"/>
        <w:rPr/>
      </w:pPr>
      <w:r>
        <w:rPr/>
      </w:r>
    </w:p>
    <w:p>
      <w:pPr>
        <w:pStyle w:val="ConsPlusNonformat"/>
        <w:rPr/>
      </w:pPr>
      <w:r>
        <w:rPr/>
        <w:t>Ветераны труд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r>
    </w:p>
    <w:p>
      <w:pPr>
        <w:pStyle w:val="ConsPlusNonformat"/>
        <w:rPr/>
      </w:pPr>
      <w:r>
        <w:rPr/>
        <w:t>Ветераны труда Нижегородской обла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r>
    </w:p>
    <w:p>
      <w:pPr>
        <w:pStyle w:val="ConsPlusNonformat"/>
        <w:rPr/>
      </w:pPr>
      <w:r>
        <w:rPr/>
        <w:t>Труженики тыл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ко Дню Победы</w:t>
      </w:r>
    </w:p>
    <w:p>
      <w:pPr>
        <w:pStyle w:val="ConsPlusNonformat"/>
        <w:rPr/>
      </w:pPr>
      <w:r>
        <w:rPr/>
        <w:t>└──┘</w:t>
      </w:r>
    </w:p>
    <w:p>
      <w:pPr>
        <w:pStyle w:val="ConsPlusNonformat"/>
        <w:rPr/>
      </w:pPr>
      <w:r>
        <w:rPr/>
      </w:r>
    </w:p>
    <w:p>
      <w:pPr>
        <w:pStyle w:val="ConsPlusNonformat"/>
        <w:rPr/>
      </w:pPr>
      <w:r>
        <w:rPr/>
        <w:t>Инвалиды и участники Великой Отечественной войны, бывшие несовершеннолетние</w:t>
      </w:r>
    </w:p>
    <w:p>
      <w:pPr>
        <w:pStyle w:val="ConsPlusNonformat"/>
        <w:rPr/>
      </w:pPr>
      <w:r>
        <w:rPr/>
        <w:t>узники,   лица,   награжденные   знаком   "Жителю  блокадного  Ленинграда",</w:t>
      </w:r>
    </w:p>
    <w:p>
      <w:pPr>
        <w:pStyle w:val="ConsPlusNonformat"/>
        <w:rPr/>
      </w:pPr>
      <w:r>
        <w:rPr/>
        <w:t>признанные инвалидами, а также члены семей этих граждан</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идимо,  имеются  в  виду  подпункты "а" - "з" пункта 2 статьи 1 Закона</w:t>
      </w:r>
    </w:p>
    <w:p>
      <w:pPr>
        <w:pStyle w:val="ConsPlusNonformat"/>
        <w:rPr/>
      </w:pPr>
      <w:r>
        <w:rPr/>
        <w:t>Нижегородской  области  от 29.11.2004 N 133-З "О мерах социальной поддержки</w:t>
      </w:r>
    </w:p>
    <w:p>
      <w:pPr>
        <w:pStyle w:val="ConsPlusNonformat"/>
        <w:rPr/>
      </w:pPr>
      <w:r>
        <w:rPr/>
        <w:t>ветеранов".</w:t>
      </w:r>
    </w:p>
    <w:p>
      <w:pPr>
        <w:pStyle w:val="Normal"/>
        <w:widowControl w:val="false"/>
        <w:pBdr>
          <w:bottom w:val="single" w:sz="6" w:space="0" w:color="000000"/>
        </w:pBdr>
        <w:autoSpaceDE w:val="false"/>
        <w:rPr>
          <w:sz w:val="5"/>
          <w:szCs w:val="5"/>
        </w:rPr>
      </w:pPr>
      <w:r>
        <w:rPr>
          <w:sz w:val="5"/>
          <w:szCs w:val="5"/>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участникам  войны  (</w:t>
      </w:r>
      <w:hyperlink r:id="rId32">
        <w:r>
          <w:rPr>
            <w:rStyle w:val="InternetLink"/>
            <w:color w:val="0000FF"/>
          </w:rPr>
          <w:t>п.  "а"</w:t>
        </w:r>
      </w:hyperlink>
      <w:r>
        <w:rPr/>
        <w:t xml:space="preserve"> - </w:t>
      </w:r>
      <w:hyperlink r:id="rId33">
        <w:r>
          <w:rPr>
            <w:rStyle w:val="InternetLink"/>
            <w:color w:val="0000FF"/>
          </w:rPr>
          <w:t>"ж"</w:t>
        </w:r>
      </w:hyperlink>
      <w:r>
        <w:rPr/>
        <w:t>), не</w:t>
      </w:r>
    </w:p>
    <w:p>
      <w:pPr>
        <w:pStyle w:val="ConsPlusNonformat"/>
        <w:rPr/>
      </w:pPr>
      <w:r>
        <w:rPr/>
        <w:t>└──┘</w:t>
      </w:r>
    </w:p>
    <w:p>
      <w:pPr>
        <w:pStyle w:val="ConsPlusNonformat"/>
        <w:rPr/>
      </w:pPr>
      <w:r>
        <w:rPr/>
        <w:t xml:space="preserve">признанным  инвалидами,  и  участникам  войны </w:t>
      </w:r>
      <w:hyperlink r:id="rId34">
        <w:r>
          <w:rPr>
            <w:rStyle w:val="InternetLink"/>
            <w:color w:val="0000FF"/>
          </w:rPr>
          <w:t>(п. "з")</w:t>
        </w:r>
      </w:hyperlink>
      <w:r>
        <w:rPr/>
        <w:t xml:space="preserve"> и несовершеннолетним</w:t>
      </w:r>
    </w:p>
    <w:p>
      <w:pPr>
        <w:pStyle w:val="ConsPlusNonformat"/>
        <w:rPr/>
      </w:pPr>
      <w:r>
        <w:rPr/>
        <w:t>узникам</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коммунальных   услуг</w:t>
      </w:r>
    </w:p>
    <w:p>
      <w:pPr>
        <w:pStyle w:val="ConsPlusNonformat"/>
        <w:rPr/>
      </w:pPr>
      <w:r>
        <w:rPr/>
        <w:t>└──┘</w:t>
      </w:r>
    </w:p>
    <w:p>
      <w:pPr>
        <w:pStyle w:val="ConsPlusNonformat"/>
        <w:rPr/>
      </w:pPr>
      <w:r>
        <w:rPr/>
        <w:t xml:space="preserve">(отопление)  одиноко проживающим инвалидам войны, участникам войны </w:t>
      </w:r>
      <w:hyperlink r:id="rId35">
        <w:r>
          <w:rPr>
            <w:rStyle w:val="InternetLink"/>
            <w:color w:val="0000FF"/>
          </w:rPr>
          <w:t>п. "а"</w:t>
        </w:r>
      </w:hyperlink>
      <w:r>
        <w:rPr/>
        <w:t xml:space="preserve"> -</w:t>
      </w:r>
    </w:p>
    <w:p>
      <w:pPr>
        <w:pStyle w:val="ConsPlusNonformat"/>
        <w:rPr/>
      </w:pPr>
      <w:r>
        <w:rPr/>
        <w:t>"и",  бывшим несовершеннолетним узникам, лицам, награжденным знаком "Жителю</w:t>
      </w:r>
    </w:p>
    <w:p>
      <w:pPr>
        <w:pStyle w:val="ConsPlusNonformat"/>
        <w:rPr/>
      </w:pPr>
      <w:r>
        <w:rPr/>
        <w:t>блокадного Ленинграда", признанным инвалидам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коммунальных услуг членам</w:t>
      </w:r>
    </w:p>
    <w:p>
      <w:pPr>
        <w:pStyle w:val="ConsPlusNonformat"/>
        <w:rPr/>
      </w:pPr>
      <w:r>
        <w:rPr/>
        <w:t>└──┘</w:t>
      </w:r>
    </w:p>
    <w:p>
      <w:pPr>
        <w:pStyle w:val="ConsPlusNonformat"/>
        <w:rPr/>
      </w:pPr>
      <w:r>
        <w:rPr/>
        <w:t xml:space="preserve">семьи   инвалидов   войны,   участников   войны   </w:t>
      </w:r>
      <w:hyperlink r:id="rId36">
        <w:r>
          <w:rPr>
            <w:rStyle w:val="InternetLink"/>
            <w:color w:val="0000FF"/>
          </w:rPr>
          <w:t>п.   "а"</w:t>
        </w:r>
      </w:hyperlink>
      <w:r>
        <w:rPr/>
        <w:t xml:space="preserve">  -  "и",  бывших</w:t>
      </w:r>
    </w:p>
    <w:p>
      <w:pPr>
        <w:pStyle w:val="ConsPlusNonformat"/>
        <w:rPr/>
      </w:pPr>
      <w:r>
        <w:rPr/>
        <w:t>несовершеннолетних  узников,  лиц,  награжденных  знаком "Жителю блокадного</w:t>
      </w:r>
    </w:p>
    <w:p>
      <w:pPr>
        <w:pStyle w:val="ConsPlusNonformat"/>
        <w:rPr/>
      </w:pPr>
      <w:r>
        <w:rPr/>
        <w:t>Ленинграда", признанных инвалидам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ко Дню Победы</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диновременную денежную выплату на оздоровление</w:t>
      </w:r>
    </w:p>
    <w:p>
      <w:pPr>
        <w:pStyle w:val="ConsPlusNonformat"/>
        <w:rPr/>
      </w:pPr>
      <w:r>
        <w:rPr/>
        <w:t>└──┘</w:t>
      </w:r>
    </w:p>
    <w:p>
      <w:pPr>
        <w:pStyle w:val="ConsPlusNonformat"/>
        <w:rPr/>
      </w:pPr>
      <w:r>
        <w:rPr/>
      </w:r>
    </w:p>
    <w:p>
      <w:pPr>
        <w:pStyle w:val="ConsPlusNonformat"/>
        <w:rPr/>
      </w:pPr>
      <w:r>
        <w:rPr/>
        <w:t>Инвалиды боевых действи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дополнительное  материальное обеспечение инвалидам боевых</w:t>
      </w:r>
    </w:p>
    <w:p>
      <w:pPr>
        <w:pStyle w:val="ConsPlusNonformat"/>
        <w:rPr/>
      </w:pPr>
      <w:r>
        <w:rPr/>
        <w:t>└──┘</w:t>
      </w:r>
    </w:p>
    <w:p>
      <w:pPr>
        <w:pStyle w:val="ConsPlusNonformat"/>
        <w:rPr/>
      </w:pPr>
      <w:r>
        <w:rPr/>
        <w:t>действий</w:t>
      </w:r>
    </w:p>
    <w:p>
      <w:pPr>
        <w:pStyle w:val="ConsPlusNonformat"/>
        <w:rPr/>
      </w:pPr>
      <w:r>
        <w:rPr/>
      </w:r>
    </w:p>
    <w:p>
      <w:pPr>
        <w:pStyle w:val="ConsPlusNonformat"/>
        <w:rPr/>
      </w:pPr>
      <w:r>
        <w:rPr/>
        <w:t>Семьи инвалидов боевых действи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дополнительное  материальное  обеспечение семей  погибших</w:t>
      </w:r>
    </w:p>
    <w:p>
      <w:pPr>
        <w:pStyle w:val="ConsPlusNonformat"/>
        <w:rPr/>
      </w:pPr>
      <w:r>
        <w:rPr/>
        <w:t>└──┘</w:t>
      </w:r>
    </w:p>
    <w:p>
      <w:pPr>
        <w:pStyle w:val="ConsPlusNonformat"/>
        <w:rPr/>
      </w:pPr>
      <w:r>
        <w:rPr/>
        <w:t>(умерших, пропавших без вести) ветеранов боевых действий</w:t>
      </w:r>
    </w:p>
    <w:p>
      <w:pPr>
        <w:pStyle w:val="ConsPlusNonformat"/>
        <w:rPr/>
      </w:pPr>
      <w:r>
        <w:rPr/>
      </w:r>
    </w:p>
    <w:p>
      <w:pPr>
        <w:pStyle w:val="ConsPlusNonformat"/>
        <w:rPr/>
      </w:pPr>
      <w:r>
        <w:rPr/>
        <w:t xml:space="preserve">В  соответствии  с  </w:t>
      </w:r>
      <w:hyperlink r:id="rId37">
        <w:r>
          <w:rPr>
            <w:rStyle w:val="InternetLink"/>
            <w:color w:val="0000FF"/>
          </w:rPr>
          <w:t>Законом</w:t>
        </w:r>
      </w:hyperlink>
      <w:r>
        <w:rPr/>
        <w:t xml:space="preserve">  Нижегородской области от 10.12.2004 N 149-З "О</w:t>
      </w:r>
    </w:p>
    <w:p>
      <w:pPr>
        <w:pStyle w:val="ConsPlusNonformat"/>
        <w:rPr/>
      </w:pPr>
      <w:r>
        <w:rPr/>
        <w:t>ежеквартальной  денежной  компенсации  на  проезд  для  отдельных категорий</w:t>
      </w:r>
    </w:p>
    <w:p>
      <w:pPr>
        <w:pStyle w:val="ConsPlusNonformat"/>
        <w:rPr/>
      </w:pPr>
      <w:r>
        <w:rPr/>
        <w:t>граждан":</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квартальную денежную компенсацию на проезд</w:t>
      </w:r>
    </w:p>
    <w:p>
      <w:pPr>
        <w:pStyle w:val="ConsPlusNonformat"/>
        <w:rPr/>
      </w:pPr>
      <w:r>
        <w:rPr/>
        <w:t>└──┘</w:t>
      </w:r>
    </w:p>
    <w:p>
      <w:pPr>
        <w:pStyle w:val="ConsPlusNonformat"/>
        <w:rPr/>
      </w:pPr>
      <w:r>
        <w:rPr/>
      </w:r>
    </w:p>
    <w:p>
      <w:pPr>
        <w:pStyle w:val="ConsPlusNonformat"/>
        <w:rPr/>
      </w:pPr>
      <w:r>
        <w:rPr/>
        <w:t xml:space="preserve">В  соответствии  с  </w:t>
      </w:r>
      <w:hyperlink r:id="rId38">
        <w:r>
          <w:rPr>
            <w:rStyle w:val="InternetLink"/>
            <w:color w:val="0000FF"/>
          </w:rPr>
          <w:t>Законом</w:t>
        </w:r>
      </w:hyperlink>
      <w:r>
        <w:rPr/>
        <w:t xml:space="preserve">  Российской Федерации от 09.06.1993 N 5142-1 "О</w:t>
      </w:r>
    </w:p>
    <w:p>
      <w:pPr>
        <w:pStyle w:val="ConsPlusNonformat"/>
        <w:rPr/>
      </w:pPr>
      <w:r>
        <w:rPr/>
        <w:t>донорстве крови и ее компонентов":</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гражданам,  награжденным  нагрудным  знаком</w:t>
      </w:r>
    </w:p>
    <w:p>
      <w:pPr>
        <w:pStyle w:val="ConsPlusNonformat"/>
        <w:rPr/>
      </w:pPr>
      <w:r>
        <w:rPr/>
        <w:t>└──┘</w:t>
      </w:r>
    </w:p>
    <w:p>
      <w:pPr>
        <w:pStyle w:val="ConsPlusNonformat"/>
        <w:rPr/>
      </w:pPr>
      <w:r>
        <w:rPr/>
        <w:t>"Почетный донор России" и "Почетный донор СССР" за выплатной период с "___"</w:t>
      </w:r>
    </w:p>
    <w:p>
      <w:pPr>
        <w:pStyle w:val="ConsPlusNonformat"/>
        <w:rPr/>
      </w:pPr>
      <w:r>
        <w:rPr/>
        <w:t>__________ 20__ г. по "___" __________ 20__ г.</w:t>
      </w:r>
    </w:p>
    <w:p>
      <w:pPr>
        <w:pStyle w:val="ConsPlusNonformat"/>
        <w:rPr/>
      </w:pPr>
      <w:r>
        <w:rPr/>
      </w:r>
    </w:p>
    <w:p>
      <w:pPr>
        <w:pStyle w:val="ConsPlusNonformat"/>
        <w:rPr/>
      </w:pPr>
      <w:r>
        <w:rPr/>
        <w:t xml:space="preserve">В  соответствии  с  </w:t>
      </w:r>
      <w:hyperlink r:id="rId39">
        <w:r>
          <w:rPr>
            <w:rStyle w:val="InternetLink"/>
            <w:color w:val="0000FF"/>
          </w:rPr>
          <w:t>Законом</w:t>
        </w:r>
      </w:hyperlink>
      <w:r>
        <w:rPr/>
        <w:t xml:space="preserve">  Нижегородской области от 24.11.2004 N 131-З "О</w:t>
      </w:r>
    </w:p>
    <w:p>
      <w:pPr>
        <w:pStyle w:val="ConsPlusNonformat"/>
        <w:rPr/>
      </w:pPr>
      <w:r>
        <w:rPr/>
        <w:t>мерах социальной поддержки жертв политических репресси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к Дню памяти жертв политических репрессий</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единовременную денежную выплату на оздоровлени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компенсацию произведенных расходов по оплате стоимости проезд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компенсацию произведенных расходов по оплате установки телефон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диновременную  денежную  выплату  лицам,   осуществившим  расходы  по</w:t>
      </w:r>
    </w:p>
    <w:p>
      <w:pPr>
        <w:pStyle w:val="ConsPlusNonformat"/>
        <w:rPr/>
      </w:pPr>
      <w:r>
        <w:rPr/>
        <w:t>└──┘</w:t>
      </w:r>
    </w:p>
    <w:p>
      <w:pPr>
        <w:pStyle w:val="ConsPlusNonformat"/>
        <w:rPr/>
      </w:pPr>
      <w:r>
        <w:rPr/>
        <w:t>погребению умерших реабилитированных</w:t>
      </w:r>
    </w:p>
    <w:p>
      <w:pPr>
        <w:pStyle w:val="ConsPlusNonformat"/>
        <w:rPr/>
      </w:pPr>
      <w:r>
        <w:rPr/>
      </w:r>
    </w:p>
    <w:p>
      <w:pPr>
        <w:pStyle w:val="ConsPlusNonformat"/>
        <w:rPr/>
      </w:pPr>
      <w:r>
        <w:rPr/>
        <w:t xml:space="preserve">В  соответствии  с  </w:t>
      </w:r>
      <w:hyperlink r:id="rId40">
        <w:r>
          <w:rPr>
            <w:rStyle w:val="InternetLink"/>
            <w:color w:val="0000FF"/>
          </w:rPr>
          <w:t>Законом</w:t>
        </w:r>
      </w:hyperlink>
      <w:r>
        <w:rPr/>
        <w:t xml:space="preserve">  Российской Федерации от 15.05.1991 N 1244-1 "О</w:t>
      </w:r>
    </w:p>
    <w:p>
      <w:pPr>
        <w:pStyle w:val="ConsPlusNonformat"/>
        <w:rPr/>
      </w:pPr>
      <w:r>
        <w:rPr/>
        <w:t>социальной  защите  граждан,  подвергшихся  воздействию радиации вследствие</w:t>
      </w:r>
    </w:p>
    <w:p>
      <w:pPr>
        <w:pStyle w:val="ConsPlusNonformat"/>
        <w:rPr/>
      </w:pPr>
      <w:r>
        <w:rPr/>
        <w:t>катастрофы на Чернобыльской АЭС"</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в  возмещение   вреда  здоровью</w:t>
      </w:r>
    </w:p>
    <w:p>
      <w:pPr>
        <w:pStyle w:val="ConsPlusNonformat"/>
        <w:rPr/>
      </w:pPr>
      <w:r>
        <w:rPr/>
        <w:t>└──┘</w:t>
      </w:r>
    </w:p>
    <w:p>
      <w:pPr>
        <w:pStyle w:val="ConsPlusNonformat"/>
        <w:rPr/>
      </w:pPr>
      <w:r>
        <w:rPr/>
        <w:t>гражданам, ставшим инвалидами при ликвидации аварии на ЧАЭС</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на питани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компенсацию на оздоровление</w:t>
      </w:r>
    </w:p>
    <w:p>
      <w:pPr>
        <w:pStyle w:val="ConsPlusNonformat"/>
        <w:rPr/>
      </w:pPr>
      <w:r>
        <w:rPr/>
        <w:t>└──┘</w:t>
      </w:r>
    </w:p>
    <w:p>
      <w:pPr>
        <w:pStyle w:val="ConsPlusNonformat"/>
        <w:rPr/>
      </w:pPr>
      <w:r>
        <w:rPr/>
      </w:r>
    </w:p>
    <w:p>
      <w:pPr>
        <w:pStyle w:val="ConsPlusNonformat"/>
        <w:rPr/>
      </w:pPr>
      <w:r>
        <w:rPr/>
        <w:t xml:space="preserve">В  соответствии  с  </w:t>
      </w:r>
      <w:hyperlink r:id="rId41">
        <w:r>
          <w:rPr>
            <w:rStyle w:val="InternetLink"/>
            <w:color w:val="0000FF"/>
          </w:rPr>
          <w:t>Законом</w:t>
        </w:r>
      </w:hyperlink>
      <w:r>
        <w:rPr/>
        <w:t xml:space="preserve">  Нижегородской области от 26.10.2006 N 124-З "О</w:t>
      </w:r>
    </w:p>
    <w:p>
      <w:pPr>
        <w:pStyle w:val="ConsPlusNonformat"/>
        <w:rPr/>
      </w:pPr>
      <w:r>
        <w:rPr/>
        <w:t>дополнительном  ежемесячном  материальном  обеспечении  за особые заслуги в</w:t>
      </w:r>
    </w:p>
    <w:p>
      <w:pPr>
        <w:pStyle w:val="ConsPlusNonformat"/>
        <w:rPr/>
      </w:pPr>
      <w:r>
        <w:rPr/>
        <w:t>области спорта и культуры":</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ое  материальное  обеспечение к пенсиям гражданам, имеющим</w:t>
      </w:r>
    </w:p>
    <w:p>
      <w:pPr>
        <w:pStyle w:val="ConsPlusNonformat"/>
        <w:rPr/>
      </w:pPr>
      <w:r>
        <w:rPr/>
        <w:t>└──┘</w:t>
      </w:r>
    </w:p>
    <w:p>
      <w:pPr>
        <w:pStyle w:val="ConsPlusNonformat"/>
        <w:rPr/>
      </w:pPr>
      <w:r>
        <w:rPr/>
        <w:t>звание  "Народный  артист России", "Народный художник России", "Заслуженный</w:t>
      </w:r>
    </w:p>
    <w:p>
      <w:pPr>
        <w:pStyle w:val="ConsPlusNonformat"/>
        <w:rPr/>
      </w:pPr>
      <w:r>
        <w:rPr/>
        <w:t>артист  России",  "Заслуженный  деятель  искусств",  "Заслуженный  художник</w:t>
      </w:r>
    </w:p>
    <w:p>
      <w:pPr>
        <w:pStyle w:val="ConsPlusNonformat"/>
        <w:rPr/>
      </w:pPr>
      <w:r>
        <w:rPr/>
        <w:t>Росс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полнительное  материальное обеспечение к пенсиям ветеранов спорта  -</w:t>
      </w:r>
    </w:p>
    <w:p>
      <w:pPr>
        <w:pStyle w:val="ConsPlusNonformat"/>
        <w:rPr/>
      </w:pPr>
      <w:r>
        <w:rPr/>
        <w:t>└──┘</w:t>
      </w:r>
    </w:p>
    <w:p>
      <w:pPr>
        <w:pStyle w:val="ConsPlusNonformat"/>
        <w:rPr/>
      </w:pPr>
      <w:r>
        <w:rPr/>
        <w:t>призеров  и  участников  Олимпийских  игр,  тренеров  чемпионов, призеров и</w:t>
      </w:r>
    </w:p>
    <w:p>
      <w:pPr>
        <w:pStyle w:val="ConsPlusNonformat"/>
        <w:rPr/>
      </w:pPr>
      <w:r>
        <w:rPr/>
        <w:t>участников Олимпийских игр</w:t>
      </w:r>
    </w:p>
    <w:p>
      <w:pPr>
        <w:pStyle w:val="ConsPlusNonformat"/>
        <w:rPr/>
      </w:pPr>
      <w:r>
        <w:rPr/>
      </w:r>
    </w:p>
    <w:p>
      <w:pPr>
        <w:pStyle w:val="ConsPlusNonformat"/>
        <w:rPr/>
      </w:pPr>
      <w:r>
        <w:rPr/>
        <w:t xml:space="preserve">В  соответствии  с  </w:t>
      </w:r>
      <w:hyperlink r:id="rId42">
        <w:r>
          <w:rPr>
            <w:rStyle w:val="InternetLink"/>
            <w:color w:val="0000FF"/>
          </w:rPr>
          <w:t>Законом</w:t>
        </w:r>
      </w:hyperlink>
      <w:r>
        <w:rPr/>
        <w:t xml:space="preserve">  Нижегородской области от 08.09.2005 N 121-З "О</w:t>
      </w:r>
    </w:p>
    <w:p>
      <w:pPr>
        <w:pStyle w:val="ConsPlusNonformat"/>
        <w:rPr/>
      </w:pPr>
      <w:r>
        <w:rPr/>
        <w:t>мерах   социальной   поддержки   граждан,   страдающих  социально значимыми</w:t>
      </w:r>
    </w:p>
    <w:p>
      <w:pPr>
        <w:pStyle w:val="ConsPlusNonformat"/>
        <w:rPr/>
      </w:pPr>
      <w:r>
        <w:rPr/>
        <w:t>заболеваниями и заболеваниями, представляющими опасность для окружающи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гражданам, страдающим сахарным диабетом</w:t>
      </w:r>
    </w:p>
    <w:p>
      <w:pPr>
        <w:pStyle w:val="ConsPlusNonformat"/>
        <w:rPr/>
      </w:pPr>
      <w:r>
        <w:rPr/>
        <w:t>└──┘</w:t>
      </w:r>
    </w:p>
    <w:p>
      <w:pPr>
        <w:pStyle w:val="ConsPlusNonformat"/>
        <w:rPr/>
      </w:pPr>
      <w:r>
        <w:rPr/>
      </w:r>
    </w:p>
    <w:p>
      <w:pPr>
        <w:pStyle w:val="ConsPlusNonformat"/>
        <w:rPr/>
      </w:pPr>
      <w:r>
        <w:rPr/>
        <w:t>2. Меры социальной поддержки семьям с детьми и малоимущим семьям</w:t>
      </w:r>
    </w:p>
    <w:p>
      <w:pPr>
        <w:pStyle w:val="ConsPlusNonformat"/>
        <w:rPr/>
      </w:pPr>
      <w:r>
        <w:rPr/>
      </w:r>
    </w:p>
    <w:p>
      <w:pPr>
        <w:pStyle w:val="ConsPlusNonformat"/>
        <w:rPr/>
      </w:pPr>
      <w:r>
        <w:rPr/>
        <w:t xml:space="preserve">В   соответствии   с   Федеральным   </w:t>
      </w:r>
      <w:hyperlink r:id="rId43">
        <w:r>
          <w:rPr>
            <w:rStyle w:val="InternetLink"/>
            <w:color w:val="0000FF"/>
          </w:rPr>
          <w:t>законом</w:t>
        </w:r>
      </w:hyperlink>
      <w:r>
        <w:rPr/>
        <w:t xml:space="preserve">   от   19.05.1995   N 81-ФЗ "О</w:t>
      </w:r>
    </w:p>
    <w:p>
      <w:pPr>
        <w:pStyle w:val="ConsPlusNonformat"/>
        <w:rPr/>
      </w:pPr>
      <w:r>
        <w:rPr/>
        <w:t>государственных пособиях гражданам, имеющим дет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диновременное пособие на рождение ребен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пособие по уходу за ребенком до 1,5 ле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диновременное пособие при передаче ребенка на воспитание в семью</w:t>
      </w:r>
    </w:p>
    <w:p>
      <w:pPr>
        <w:pStyle w:val="ConsPlusNonformat"/>
        <w:rPr/>
      </w:pPr>
      <w:r>
        <w:rPr/>
        <w:t>└──┘</w:t>
      </w:r>
    </w:p>
    <w:p>
      <w:pPr>
        <w:pStyle w:val="ConsPlusNonformat"/>
        <w:rPr/>
      </w:pPr>
      <w:r>
        <w:rPr/>
      </w:r>
    </w:p>
    <w:p>
      <w:pPr>
        <w:pStyle w:val="ConsPlusNonformat"/>
        <w:rPr/>
      </w:pPr>
      <w:r>
        <w:rPr/>
        <w:t xml:space="preserve">В  соответствии  с  </w:t>
      </w:r>
      <w:hyperlink r:id="rId44">
        <w:r>
          <w:rPr>
            <w:rStyle w:val="InternetLink"/>
            <w:color w:val="0000FF"/>
          </w:rPr>
          <w:t>Законом</w:t>
        </w:r>
      </w:hyperlink>
      <w:r>
        <w:rPr/>
        <w:t xml:space="preserve">  Нижегородской области от 24.11.2004 N 130-З "О</w:t>
      </w:r>
    </w:p>
    <w:p>
      <w:pPr>
        <w:pStyle w:val="ConsPlusNonformat"/>
        <w:rPr/>
      </w:pPr>
      <w:r>
        <w:rPr/>
        <w:t>мерах социальной поддержки граждан, имеющих дет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диновременное пособие на рождение ребен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пособие на ребенка</w:t>
      </w:r>
    </w:p>
    <w:p>
      <w:pPr>
        <w:pStyle w:val="ConsPlusNonformat"/>
        <w:rPr/>
      </w:pPr>
      <w:r>
        <w:rPr/>
        <w:t>└──┘</w:t>
      </w:r>
    </w:p>
    <w:p>
      <w:pPr>
        <w:pStyle w:val="ConsPlusNonformat"/>
        <w:rPr/>
      </w:pPr>
      <w:r>
        <w:rPr/>
      </w:r>
    </w:p>
    <w:p>
      <w:pPr>
        <w:pStyle w:val="ConsPlusNonformat"/>
        <w:rPr/>
      </w:pPr>
      <w:r>
        <w:rPr/>
        <w:t xml:space="preserve">В  соответствии  с  </w:t>
      </w:r>
      <w:hyperlink r:id="rId45">
        <w:r>
          <w:rPr>
            <w:rStyle w:val="InternetLink"/>
            <w:color w:val="0000FF"/>
          </w:rPr>
          <w:t>Законом</w:t>
        </w:r>
      </w:hyperlink>
      <w:r>
        <w:rPr/>
        <w:t xml:space="preserve">  Нижегородской области от 30.12.2005 N 212-З "О</w:t>
      </w:r>
    </w:p>
    <w:p>
      <w:pPr>
        <w:pStyle w:val="ConsPlusNonformat"/>
        <w:rPr/>
      </w:pPr>
      <w:r>
        <w:rPr/>
        <w:t>социальной  поддержке  отдельных  категорий  граждан  в целях реализации их</w:t>
      </w:r>
    </w:p>
    <w:p>
      <w:pPr>
        <w:pStyle w:val="ConsPlusNonformat"/>
        <w:rPr/>
      </w:pPr>
      <w:r>
        <w:rPr/>
        <w:t>права на образование":</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обеспечение  питанием  детей  из</w:t>
      </w:r>
    </w:p>
    <w:p>
      <w:pPr>
        <w:pStyle w:val="ConsPlusNonformat"/>
        <w:rPr/>
      </w:pPr>
      <w:r>
        <w:rPr/>
        <w:t>└──┘</w:t>
      </w:r>
    </w:p>
    <w:p>
      <w:pPr>
        <w:pStyle w:val="ConsPlusNonformat"/>
        <w:rPr/>
      </w:pPr>
      <w:r>
        <w:rPr/>
        <w:t>малоимущих сем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к  началу  учебного  года  на детей из</w:t>
      </w:r>
    </w:p>
    <w:p>
      <w:pPr>
        <w:pStyle w:val="ConsPlusNonformat"/>
        <w:rPr/>
      </w:pPr>
      <w:r>
        <w:rPr/>
        <w:t>└──┘</w:t>
      </w:r>
    </w:p>
    <w:p>
      <w:pPr>
        <w:pStyle w:val="ConsPlusNonformat"/>
        <w:rPr/>
      </w:pPr>
      <w:r>
        <w:rPr/>
        <w:t>малоимущих семей</w:t>
      </w:r>
    </w:p>
    <w:p>
      <w:pPr>
        <w:pStyle w:val="ConsPlusNonformat"/>
        <w:rPr/>
      </w:pPr>
      <w:r>
        <w:rPr/>
      </w:r>
    </w:p>
    <w:p>
      <w:pPr>
        <w:pStyle w:val="ConsPlusNonformat"/>
        <w:rPr/>
      </w:pPr>
      <w:r>
        <w:rPr/>
        <w:t xml:space="preserve">В  соответствии  с  </w:t>
      </w:r>
      <w:hyperlink r:id="rId46">
        <w:r>
          <w:rPr>
            <w:rStyle w:val="InternetLink"/>
            <w:color w:val="0000FF"/>
          </w:rPr>
          <w:t>Законом</w:t>
        </w:r>
      </w:hyperlink>
      <w:r>
        <w:rPr/>
        <w:t xml:space="preserve">  Нижегородской области от 10.12.2004 N 147-З "О</w:t>
      </w:r>
    </w:p>
    <w:p>
      <w:pPr>
        <w:pStyle w:val="ConsPlusNonformat"/>
        <w:rPr/>
      </w:pPr>
      <w:r>
        <w:rPr/>
        <w:t>мерах  социальной  поддержки  детей-сирот и детей, оставшихся без попечения</w:t>
      </w:r>
    </w:p>
    <w:p>
      <w:pPr>
        <w:pStyle w:val="ConsPlusNonformat"/>
        <w:rPr/>
      </w:pPr>
      <w:r>
        <w:rPr/>
        <w:t>родителей,  а  также  лиц  из  числа  детей-сирот  и  детей, оставшихся без</w:t>
      </w:r>
    </w:p>
    <w:p>
      <w:pPr>
        <w:pStyle w:val="ConsPlusNonformat"/>
        <w:rPr/>
      </w:pPr>
      <w:r>
        <w:rPr/>
        <w:t>попечения родителей, на территории Нижегородской обла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r>
    </w:p>
    <w:p>
      <w:pPr>
        <w:pStyle w:val="ConsPlusNonformat"/>
        <w:rPr/>
      </w:pPr>
      <w:r>
        <w:rPr/>
        <w:t xml:space="preserve">В  соответствии  с  </w:t>
      </w:r>
      <w:hyperlink r:id="rId47">
        <w:r>
          <w:rPr>
            <w:rStyle w:val="InternetLink"/>
            <w:color w:val="0000FF"/>
          </w:rPr>
          <w:t>Законом</w:t>
        </w:r>
      </w:hyperlink>
      <w:r>
        <w:rPr/>
        <w:t xml:space="preserve">  Нижегородской области от 30.12.2005 N 224-З "О</w:t>
      </w:r>
    </w:p>
    <w:p>
      <w:pPr>
        <w:pStyle w:val="ConsPlusNonformat"/>
        <w:rPr/>
      </w:pPr>
      <w:r>
        <w:rPr/>
        <w:t>материальном  обеспечении  и  мерах  социальной поддержки приемных семей на</w:t>
      </w:r>
    </w:p>
    <w:p>
      <w:pPr>
        <w:pStyle w:val="ConsPlusNonformat"/>
        <w:rPr/>
      </w:pPr>
      <w:r>
        <w:rPr/>
        <w:t>территории Нижегородской обла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жилого  помещения  и</w:t>
      </w:r>
    </w:p>
    <w:p>
      <w:pPr>
        <w:pStyle w:val="ConsPlusNonformat"/>
        <w:rPr/>
      </w:pPr>
      <w:r>
        <w:rPr/>
        <w:t>└──┘</w:t>
      </w:r>
    </w:p>
    <w:p>
      <w:pPr>
        <w:pStyle w:val="ConsPlusNonformat"/>
        <w:rPr/>
      </w:pPr>
      <w:r>
        <w:rPr/>
        <w:t>коммунальных  услуг  приемной  семье,  воспитывающей  троих  и  более детей</w:t>
      </w:r>
    </w:p>
    <w:p>
      <w:pPr>
        <w:pStyle w:val="ConsPlusNonformat"/>
        <w:rPr/>
      </w:pPr>
      <w:r>
        <w:rPr/>
        <w:t>(включая родных и приемны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содержание приемного ребенк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ознаграждени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питание школьников из приемных семей,</w:t>
      </w:r>
    </w:p>
    <w:p>
      <w:pPr>
        <w:pStyle w:val="ConsPlusNonformat"/>
        <w:rPr/>
      </w:pPr>
      <w:r>
        <w:rPr/>
        <w:t>└──┘</w:t>
      </w:r>
    </w:p>
    <w:p>
      <w:pPr>
        <w:pStyle w:val="ConsPlusNonformat"/>
        <w:rPr/>
      </w:pPr>
      <w:r>
        <w:rPr/>
        <w:t>воспитывающих троих и более детей (включая родных и приемны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проезд школьников из приемных  семей,</w:t>
      </w:r>
    </w:p>
    <w:p>
      <w:pPr>
        <w:pStyle w:val="ConsPlusNonformat"/>
        <w:rPr/>
      </w:pPr>
      <w:r>
        <w:rPr/>
        <w:t>└──┘</w:t>
      </w:r>
    </w:p>
    <w:p>
      <w:pPr>
        <w:pStyle w:val="ConsPlusNonformat"/>
        <w:rPr/>
      </w:pPr>
      <w:r>
        <w:rPr/>
        <w:t>воспитывающих троих и более детей (включая родных и приемных)</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выплату к  началу учебного  года  на школьников  из приемных</w:t>
      </w:r>
    </w:p>
    <w:p>
      <w:pPr>
        <w:pStyle w:val="ConsPlusNonformat"/>
        <w:rPr/>
      </w:pPr>
      <w:r>
        <w:rPr/>
        <w:t>└──┘</w:t>
      </w:r>
    </w:p>
    <w:p>
      <w:pPr>
        <w:pStyle w:val="ConsPlusNonformat"/>
        <w:rPr/>
      </w:pPr>
      <w:r>
        <w:rPr/>
        <w:t>семей, воспитывающих троих и более детей (включая родных и приемных)</w:t>
      </w:r>
    </w:p>
    <w:p>
      <w:pPr>
        <w:pStyle w:val="ConsPlusNonformat"/>
        <w:rPr/>
      </w:pPr>
      <w:r>
        <w:rPr/>
      </w:r>
    </w:p>
    <w:p>
      <w:pPr>
        <w:pStyle w:val="ConsPlusNonformat"/>
        <w:rPr/>
      </w:pPr>
      <w:r>
        <w:rPr/>
        <w:t xml:space="preserve">В  соответствии  с  </w:t>
      </w:r>
      <w:hyperlink r:id="rId48">
        <w:r>
          <w:rPr>
            <w:rStyle w:val="InternetLink"/>
            <w:color w:val="0000FF"/>
          </w:rPr>
          <w:t>Законом</w:t>
        </w:r>
      </w:hyperlink>
      <w:r>
        <w:rPr/>
        <w:t xml:space="preserve">  Нижегородской области от 28.12.2004 N 158-З "О</w:t>
      </w:r>
    </w:p>
    <w:p>
      <w:pPr>
        <w:pStyle w:val="ConsPlusNonformat"/>
        <w:rPr/>
      </w:pPr>
      <w:r>
        <w:rPr/>
        <w:t>мерах социальной поддержки многодетных сем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обеспечение  питанием  детей  из</w:t>
      </w:r>
    </w:p>
    <w:p>
      <w:pPr>
        <w:pStyle w:val="ConsPlusNonformat"/>
        <w:rPr/>
      </w:pPr>
      <w:r>
        <w:rPr/>
        <w:t>└──┘</w:t>
      </w:r>
    </w:p>
    <w:p>
      <w:pPr>
        <w:pStyle w:val="ConsPlusNonformat"/>
        <w:rPr/>
      </w:pPr>
      <w:r>
        <w:rPr/>
        <w:t>многодетных сем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выплату   на  обеспечение  проезда  детей  из</w:t>
      </w:r>
    </w:p>
    <w:p>
      <w:pPr>
        <w:pStyle w:val="ConsPlusNonformat"/>
        <w:rPr/>
      </w:pPr>
      <w:r>
        <w:rPr/>
        <w:t>└──┘</w:t>
      </w:r>
    </w:p>
    <w:p>
      <w:pPr>
        <w:pStyle w:val="ConsPlusNonformat"/>
        <w:rPr/>
      </w:pPr>
      <w:r>
        <w:rPr/>
        <w:t>многодетных сем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годную денежную выплату к началу учебного года детей из многодетных</w:t>
      </w:r>
    </w:p>
    <w:p>
      <w:pPr>
        <w:pStyle w:val="ConsPlusNonformat"/>
        <w:rPr/>
      </w:pPr>
      <w:r>
        <w:rPr/>
        <w:t>└──┘</w:t>
      </w:r>
    </w:p>
    <w:p>
      <w:pPr>
        <w:pStyle w:val="ConsPlusNonformat"/>
        <w:rPr/>
      </w:pPr>
      <w:r>
        <w:rPr/>
        <w:t>семе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денежную   компенсацию   по  оплате   коммунальных  услуг</w:t>
      </w:r>
    </w:p>
    <w:p>
      <w:pPr>
        <w:pStyle w:val="ConsPlusNonformat"/>
        <w:rPr/>
      </w:pPr>
      <w:r>
        <w:rPr/>
        <w:t>└──┘</w:t>
      </w:r>
    </w:p>
    <w:p>
      <w:pPr>
        <w:pStyle w:val="ConsPlusNonformat"/>
        <w:rPr/>
      </w:pPr>
      <w:r>
        <w:rPr/>
        <w:t>многодетной семье</w:t>
      </w:r>
    </w:p>
    <w:p>
      <w:pPr>
        <w:pStyle w:val="ConsPlusNonformat"/>
        <w:rPr/>
      </w:pPr>
      <w:r>
        <w:rPr/>
      </w:r>
    </w:p>
    <w:p>
      <w:pPr>
        <w:pStyle w:val="ConsPlusNonformat"/>
        <w:rPr/>
      </w:pPr>
      <w:r>
        <w:rPr/>
        <w:t xml:space="preserve">В   соответствии   с   </w:t>
      </w:r>
      <w:hyperlink r:id="rId49">
        <w:r>
          <w:rPr>
            <w:rStyle w:val="InternetLink"/>
            <w:color w:val="0000FF"/>
          </w:rPr>
          <w:t>постановлением</w:t>
        </w:r>
      </w:hyperlink>
      <w:r>
        <w:rPr/>
        <w:t xml:space="preserve">  Правительства  Российской  Федерации</w:t>
      </w:r>
    </w:p>
    <w:p>
      <w:pPr>
        <w:pStyle w:val="ConsPlusNonformat"/>
        <w:rPr/>
      </w:pPr>
      <w:r>
        <w:rPr/>
        <w:t>от 14.12.2005 N 761 "О предоставлении субсидий на оплату жилого помещения и</w:t>
      </w:r>
    </w:p>
    <w:p>
      <w:pPr>
        <w:pStyle w:val="ConsPlusNonformat"/>
        <w:rPr/>
      </w:pPr>
      <w:r>
        <w:rPr/>
        <w:t>коммунальных услуг":</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ую субсидию на оплату жилого помещения и коммунальных услуг</w:t>
      </w:r>
    </w:p>
    <w:p>
      <w:pPr>
        <w:pStyle w:val="ConsPlusNonformat"/>
        <w:rPr/>
      </w:pPr>
      <w:r>
        <w:rPr/>
        <w:t>└──┘</w:t>
      </w:r>
    </w:p>
    <w:p>
      <w:pPr>
        <w:pStyle w:val="ConsPlusNonformat"/>
        <w:rPr/>
      </w:pPr>
      <w:r>
        <w:rPr/>
      </w:r>
    </w:p>
    <w:p>
      <w:pPr>
        <w:pStyle w:val="ConsPlusNonformat"/>
        <w:rPr/>
      </w:pPr>
      <w:r>
        <w:rPr/>
        <w:t xml:space="preserve">В   соответствии   с  </w:t>
      </w:r>
      <w:hyperlink r:id="rId50">
        <w:r>
          <w:rPr>
            <w:rStyle w:val="InternetLink"/>
            <w:color w:val="0000FF"/>
          </w:rPr>
          <w:t>Законом</w:t>
        </w:r>
      </w:hyperlink>
      <w:r>
        <w:rPr/>
        <w:t xml:space="preserve"> Нижегородской области от 08.01.2004 N 1-З "Об</w:t>
      </w:r>
    </w:p>
    <w:p>
      <w:pPr>
        <w:pStyle w:val="ConsPlusNonformat"/>
        <w:rPr/>
      </w:pPr>
      <w:r>
        <w:rPr/>
        <w:t>адресной   государственной   социальной   поддержке  малоимущих  семей  или</w:t>
      </w:r>
    </w:p>
    <w:p>
      <w:pPr>
        <w:pStyle w:val="ConsPlusNonformat"/>
        <w:rPr/>
      </w:pPr>
      <w:r>
        <w:rPr/>
        <w:t>малоимущих одиноко проживающих граждан в Нижегородской обла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либо единовременное социальное пособие</w:t>
      </w:r>
    </w:p>
    <w:p>
      <w:pPr>
        <w:pStyle w:val="ConsPlusNonformat"/>
        <w:rPr/>
      </w:pPr>
      <w:r>
        <w:rPr/>
        <w:t>└──┘</w:t>
      </w:r>
    </w:p>
    <w:p>
      <w:pPr>
        <w:pStyle w:val="ConsPlusNonformat"/>
        <w:rPr/>
      </w:pPr>
      <w:r>
        <w:rPr/>
      </w:r>
    </w:p>
    <w:p>
      <w:pPr>
        <w:pStyle w:val="ConsPlusNonformat"/>
        <w:rPr/>
      </w:pPr>
      <w:r>
        <w:rPr/>
        <w:t>3. Меры социальной поддержки сельским специалистам</w:t>
      </w:r>
    </w:p>
    <w:p>
      <w:pPr>
        <w:pStyle w:val="ConsPlusNonformat"/>
        <w:rPr/>
      </w:pPr>
      <w:r>
        <w:rPr/>
      </w:r>
    </w:p>
    <w:p>
      <w:pPr>
        <w:pStyle w:val="ConsPlusNonformat"/>
        <w:rPr/>
      </w:pPr>
      <w:r>
        <w:rPr/>
        <w:t xml:space="preserve">В  соответствии  с  </w:t>
      </w:r>
      <w:hyperlink r:id="rId51">
        <w:r>
          <w:rPr>
            <w:rStyle w:val="InternetLink"/>
            <w:color w:val="0000FF"/>
          </w:rPr>
          <w:t>Законом</w:t>
        </w:r>
      </w:hyperlink>
      <w:r>
        <w:rPr/>
        <w:t xml:space="preserve">  Нижегородской области от 29.11.2004 N 134-З "О</w:t>
      </w:r>
    </w:p>
    <w:p>
      <w:pPr>
        <w:pStyle w:val="ConsPlusNonformat"/>
        <w:rPr/>
      </w:pPr>
      <w:r>
        <w:rPr/>
        <w:t>мерах  социальной  поддержки  отдельных  категорий граждан по оплате жилья,</w:t>
      </w:r>
    </w:p>
    <w:p>
      <w:pPr>
        <w:pStyle w:val="ConsPlusNonformat"/>
        <w:rPr/>
      </w:pPr>
      <w:r>
        <w:rPr/>
        <w:t>отопления и освещения":</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ежемесячное возмещение расходов по оплате жилья, отопления и освещения</w:t>
      </w:r>
    </w:p>
    <w:p>
      <w:pPr>
        <w:pStyle w:val="ConsPlusNonformat"/>
        <w:rPr/>
      </w:pPr>
      <w:r>
        <w:rPr/>
        <w:t>└──┘</w:t>
      </w:r>
    </w:p>
    <w:p>
      <w:pPr>
        <w:pStyle w:val="ConsPlusNonformat"/>
        <w:rPr/>
      </w:pPr>
      <w:r>
        <w:rPr/>
        <w:t>сельским специалистам</w:t>
      </w:r>
    </w:p>
    <w:p>
      <w:pPr>
        <w:pStyle w:val="ConsPlusNonformat"/>
        <w:rPr/>
      </w:pPr>
      <w:r>
        <w:rPr/>
      </w:r>
    </w:p>
    <w:p>
      <w:pPr>
        <w:pStyle w:val="ConsPlusNonformat"/>
        <w:rPr/>
      </w:pPr>
      <w:r>
        <w:rPr/>
        <w:t xml:space="preserve">В  соответствии  с  </w:t>
      </w:r>
      <w:hyperlink r:id="rId52">
        <w:r>
          <w:rPr>
            <w:rStyle w:val="InternetLink"/>
            <w:color w:val="0000FF"/>
          </w:rPr>
          <w:t>Законом</w:t>
        </w:r>
      </w:hyperlink>
      <w:r>
        <w:rPr/>
        <w:t xml:space="preserve">  Нижегородской области от 30.11.2007 N 165-З "О</w:t>
      </w:r>
    </w:p>
    <w:p>
      <w:pPr>
        <w:pStyle w:val="ConsPlusNonformat"/>
        <w:rPr/>
      </w:pPr>
      <w:r>
        <w:rPr/>
        <w:t>мерах   социальной   поддержки  педагогических  работников  образовательных</w:t>
      </w:r>
    </w:p>
    <w:p>
      <w:pPr>
        <w:pStyle w:val="ConsPlusNonformat"/>
        <w:rPr/>
      </w:pPr>
      <w:r>
        <w:rPr/>
        <w:t>учреждений,  работающих  и  проживающих  в  сельской  местности  и  рабочих</w:t>
      </w:r>
    </w:p>
    <w:p>
      <w:pPr>
        <w:pStyle w:val="ConsPlusNonformat"/>
        <w:rPr/>
      </w:pPr>
      <w:r>
        <w:rPr/>
        <w:t>поселках Нижегородской област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ры  социальной  поддержки  по  оплате  жилья,  отопления и освещения</w:t>
      </w:r>
    </w:p>
    <w:p>
      <w:pPr>
        <w:pStyle w:val="ConsPlusNonformat"/>
        <w:rPr/>
      </w:pPr>
      <w:r>
        <w:rPr/>
        <w:t>└──┘</w:t>
      </w:r>
    </w:p>
    <w:p>
      <w:pPr>
        <w:pStyle w:val="ConsPlusNonformat"/>
        <w:rPr/>
      </w:pPr>
      <w:r>
        <w:rPr/>
        <w:t>сельским специалистам</w:t>
      </w:r>
    </w:p>
    <w:p>
      <w:pPr>
        <w:pStyle w:val="ConsPlusNonformat"/>
        <w:rPr/>
      </w:pPr>
      <w:r>
        <w:rPr/>
      </w:r>
    </w:p>
    <w:p>
      <w:pPr>
        <w:pStyle w:val="ConsPlusNonformat"/>
        <w:rPr/>
      </w:pPr>
      <w:r>
        <w:rPr/>
        <w:t>ИНЫЕ ВЫПЛАТЫ: 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 УСТАНОВЛЕНИИ ПРАВА НА ПОСОБИЯ ПРОШУ</w:t>
      </w:r>
    </w:p>
    <w:p>
      <w:pPr>
        <w:pStyle w:val="ConsPlusNonformat"/>
        <w:rPr/>
      </w:pPr>
      <w:r>
        <w:rPr>
          <w:rFonts w:eastAsia="Courier New"/>
        </w:rPr>
        <w:t xml:space="preserve">                         </w:t>
      </w:r>
      <w:r>
        <w:rPr/>
        <w:t>┌─┐</w:t>
      </w:r>
    </w:p>
    <w:p>
      <w:pPr>
        <w:pStyle w:val="ConsPlusNonformat"/>
        <w:rPr/>
      </w:pPr>
      <w:r>
        <w:rPr/>
        <w:t>(нужное отметить знаком "│V│"):</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еречислять пособие __________________________________________________</w:t>
      </w:r>
    </w:p>
    <w:p>
      <w:pPr>
        <w:pStyle w:val="ConsPlusNonformat"/>
        <w:rPr/>
      </w:pPr>
      <w:r>
        <w:rPr/>
        <w:t>└──┘</w:t>
      </w:r>
      <w:r>
        <w:rPr>
          <w:rFonts w:eastAsia="Courier New"/>
        </w:rPr>
        <w:t xml:space="preserve">                                  </w:t>
      </w:r>
      <w:r>
        <w:rPr/>
        <w:t>(наименование пособия)</w:t>
      </w:r>
    </w:p>
    <w:p>
      <w:pPr>
        <w:pStyle w:val="ConsPlusNonformat"/>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кредитного учреждения)</w:t>
      </w:r>
    </w:p>
    <w:p>
      <w:pPr>
        <w:pStyle w:val="ConsPlusNonformat"/>
        <w:rPr/>
      </w:pPr>
      <w:r>
        <w:rPr/>
      </w:r>
    </w:p>
    <w:p>
      <w:pPr>
        <w:pStyle w:val="ConsPlusNonformat"/>
        <w:rPr/>
      </w:pPr>
      <w:r>
        <w:rPr/>
        <w:t>филиал ______________________ на лицевой счет N ___________________________</w:t>
      </w:r>
    </w:p>
    <w:p>
      <w:pPr>
        <w:pStyle w:val="ConsPlusNonformat"/>
        <w:rPr/>
      </w:pPr>
      <w:r>
        <w:rPr/>
        <w:t>на имя (ребенка, недееспособного, ограниченно дееспособного) ______________</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еречислять пособие __________________________________________________</w:t>
      </w:r>
    </w:p>
    <w:p>
      <w:pPr>
        <w:pStyle w:val="ConsPlusNonformat"/>
        <w:rPr/>
      </w:pPr>
      <w:r>
        <w:rPr/>
        <w:t>└──┘</w:t>
      </w:r>
      <w:r>
        <w:rPr>
          <w:rFonts w:eastAsia="Courier New"/>
        </w:rPr>
        <w:t xml:space="preserve">                                  </w:t>
      </w:r>
      <w:r>
        <w:rPr/>
        <w:t>(наименование пособия)</w:t>
      </w:r>
    </w:p>
    <w:p>
      <w:pPr>
        <w:pStyle w:val="ConsPlusNonformat"/>
        <w:rPr/>
      </w:pPr>
      <w:r>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кредитного учреждения)</w:t>
      </w:r>
    </w:p>
    <w:p>
      <w:pPr>
        <w:pStyle w:val="ConsPlusNonformat"/>
        <w:rPr/>
      </w:pPr>
      <w:r>
        <w:rPr/>
      </w:r>
    </w:p>
    <w:p>
      <w:pPr>
        <w:pStyle w:val="ConsPlusNonformat"/>
        <w:rPr/>
      </w:pPr>
      <w:r>
        <w:rPr/>
        <w:t>филиал _____________________________ на лицевой счет N ____________________</w:t>
      </w:r>
    </w:p>
    <w:p>
      <w:pPr>
        <w:pStyle w:val="ConsPlusNonformat"/>
        <w:rPr/>
      </w:pPr>
      <w:r>
        <w:rPr/>
        <w:t>на имя ____________________________________________________________________</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ставлять пособие ___________________________________________________</w:t>
      </w:r>
    </w:p>
    <w:p>
      <w:pPr>
        <w:pStyle w:val="ConsPlusNonformat"/>
        <w:rPr/>
      </w:pPr>
      <w:r>
        <w:rPr/>
        <w:t>└──┘</w:t>
      </w:r>
      <w:r>
        <w:rPr>
          <w:rFonts w:eastAsia="Courier New"/>
        </w:rPr>
        <w:t xml:space="preserve">                                  </w:t>
      </w:r>
      <w:r>
        <w:rPr/>
        <w:t>(наименование пособия)</w:t>
      </w:r>
    </w:p>
    <w:p>
      <w:pPr>
        <w:pStyle w:val="ConsPlusNonformat"/>
        <w:rPr/>
      </w:pPr>
      <w:r>
        <w:rPr/>
      </w:r>
    </w:p>
    <w:p>
      <w:pPr>
        <w:pStyle w:val="ConsPlusNonformat"/>
        <w:rPr/>
      </w:pPr>
      <w:r>
        <w:rPr>
          <w:rFonts w:eastAsia="Courier New"/>
        </w:rPr>
        <w:t xml:space="preserve">    </w:t>
      </w:r>
      <w:r>
        <w:rPr/>
        <w:t>на имя ________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регистрации по месту жительств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 адрес регистрации по месту пребы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 адрес фактического прожи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ставлять пособие ___________________________________________________</w:t>
      </w:r>
    </w:p>
    <w:p>
      <w:pPr>
        <w:pStyle w:val="ConsPlusNonformat"/>
        <w:rPr/>
      </w:pPr>
      <w:r>
        <w:rPr/>
        <w:t>└──┘</w:t>
      </w:r>
      <w:r>
        <w:rPr>
          <w:rFonts w:eastAsia="Courier New"/>
        </w:rPr>
        <w:t xml:space="preserve">                                  </w:t>
      </w:r>
      <w:r>
        <w:rPr/>
        <w:t>(наименование пособия)</w:t>
      </w:r>
    </w:p>
    <w:p>
      <w:pPr>
        <w:pStyle w:val="ConsPlusNonformat"/>
        <w:rPr/>
      </w:pPr>
      <w:r>
        <w:rPr/>
      </w:r>
    </w:p>
    <w:p>
      <w:pPr>
        <w:pStyle w:val="ConsPlusNonformat"/>
        <w:rPr/>
      </w:pPr>
      <w:r>
        <w:rPr>
          <w:rFonts w:eastAsia="Courier New"/>
        </w:rPr>
        <w:t xml:space="preserve">    </w:t>
      </w:r>
      <w:r>
        <w:rPr/>
        <w:t>на имя ________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адрес регистрации по месту жительств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 адрес регистрации по месту пребы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 адрес фактического проживания</w:t>
      </w:r>
    </w:p>
    <w:p>
      <w:pPr>
        <w:pStyle w:val="ConsPlusNonformat"/>
        <w:rPr/>
      </w:pPr>
      <w:r>
        <w:rPr/>
        <w:t>└──┘</w:t>
      </w:r>
    </w:p>
    <w:p>
      <w:pPr>
        <w:pStyle w:val="ConsPlusNonformat"/>
        <w:rPr/>
      </w:pPr>
      <w:r>
        <w:rPr/>
        <w:t>Сообщаю:</w:t>
      </w:r>
    </w:p>
    <w:p>
      <w:pPr>
        <w:pStyle w:val="ConsPlusNonformat"/>
        <w:rPr/>
      </w:pPr>
      <w:r>
        <w:rPr/>
        <w:t>- сведения о составе семьи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сведения о членах моей семьи и доходах членов семьи (Приложение)</w:t>
      </w:r>
    </w:p>
    <w:p>
      <w:pPr>
        <w:pStyle w:val="ConsPlusNonformat"/>
        <w:rPr/>
      </w:pPr>
      <w:r>
        <w:rPr/>
      </w:r>
    </w:p>
    <w:p>
      <w:pPr>
        <w:pStyle w:val="ConsPlusNonformat"/>
        <w:rPr/>
      </w:pPr>
      <w:r>
        <w:rPr/>
        <w:t>Веду раздельное хозяйство с (данные сведения не используются для назначения</w:t>
      </w:r>
    </w:p>
    <w:p>
      <w:pPr>
        <w:pStyle w:val="ConsPlusNonformat"/>
        <w:rPr/>
      </w:pPr>
      <w:r>
        <w:rPr/>
        <w:t>жилищных субсид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ю согласие на проверку данных сведений.</w:t>
      </w:r>
    </w:p>
    <w:p>
      <w:pPr>
        <w:pStyle w:val="ConsPlusNonformat"/>
        <w:rPr/>
      </w:pPr>
      <w:r>
        <w:rPr/>
      </w:r>
    </w:p>
    <w:p>
      <w:pPr>
        <w:pStyle w:val="ConsPlusNonformat"/>
        <w:rPr/>
      </w:pPr>
      <w:r>
        <w:rPr/>
        <w:t>Сообщаю, что среднедушевой доход семьи (при назначении ежемесячного пособия</w:t>
      </w:r>
    </w:p>
    <w:p>
      <w:pPr>
        <w:pStyle w:val="ConsPlusNonformat"/>
        <w:rPr/>
      </w:pPr>
      <w:r>
        <w:rPr/>
        <w:t>на  ребенка  для  граждан,  прибывшим  из  других субъектов РФ, иностранных</w:t>
      </w:r>
    </w:p>
    <w:p>
      <w:pPr>
        <w:pStyle w:val="ConsPlusNonformat"/>
        <w:rPr/>
      </w:pPr>
      <w:r>
        <w:rPr/>
        <w:t>государств)</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вышает величину прожиточного минимума на дату обращения</w:t>
      </w:r>
    </w:p>
    <w:p>
      <w:pPr>
        <w:pStyle w:val="ConsPlusNonformat"/>
        <w:rPr/>
      </w:pPr>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месяцы)</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е превышает величину прожиточного минимума на дату обращения</w:t>
      </w:r>
    </w:p>
    <w:p>
      <w:pPr>
        <w:pStyle w:val="ConsPlusNonformat"/>
        <w:rPr/>
      </w:pPr>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месяцы)</w:t>
      </w:r>
    </w:p>
    <w:p>
      <w:pPr>
        <w:pStyle w:val="ConsPlusNonformat"/>
        <w:rPr/>
      </w:pPr>
      <w:r>
        <w:rPr/>
      </w:r>
    </w:p>
    <w:p>
      <w:pPr>
        <w:pStyle w:val="ConsPlusNonformat"/>
        <w:rPr/>
      </w:pPr>
      <w:r>
        <w:rPr/>
        <w:t>(не включаются месяцы, за которые представлены документы о доходах)</w:t>
      </w:r>
    </w:p>
    <w:p>
      <w:pPr>
        <w:pStyle w:val="ConsPlusNonformat"/>
        <w:rPr/>
      </w:pPr>
      <w:r>
        <w:rPr/>
      </w:r>
    </w:p>
    <w:p>
      <w:pPr>
        <w:pStyle w:val="ConsPlusNonformat"/>
        <w:rPr/>
      </w:pPr>
      <w:r>
        <w:rPr/>
        <w:t>Прошу  исключить  из  общей  суммы дохода моей семьи выплаченные алименты в</w:t>
      </w:r>
    </w:p>
    <w:p>
      <w:pPr>
        <w:pStyle w:val="ConsPlusNonformat"/>
        <w:rPr/>
      </w:pPr>
      <w:r>
        <w:rPr/>
        <w:t>сумме ______________________________________________, удерживаемые в пользу</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ется Ф.И.О. лица, в пользу которого производится удержа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 исполнительному листу N ____________ от "___" ___________ ______ г.</w:t>
      </w:r>
    </w:p>
    <w:p>
      <w:pPr>
        <w:pStyle w:val="ConsPlusNonformat"/>
        <w:rPr/>
      </w:pPr>
      <w:r>
        <w:rPr/>
        <w:t>└──┘</w:t>
      </w:r>
    </w:p>
    <w:p>
      <w:pPr>
        <w:pStyle w:val="ConsPlusNonformat"/>
        <w:rPr/>
      </w:pPr>
      <w:r>
        <w:rPr/>
        <w:t>_______________________________</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 договоренности между родителями ребенка</w:t>
      </w:r>
    </w:p>
    <w:p>
      <w:pPr>
        <w:pStyle w:val="ConsPlusNonformat"/>
        <w:rPr/>
      </w:pPr>
      <w:r>
        <w:rPr/>
        <w:t>└──┘</w:t>
      </w:r>
    </w:p>
    <w:p>
      <w:pPr>
        <w:pStyle w:val="ConsPlusNonformat"/>
        <w:rPr/>
      </w:pPr>
      <w:r>
        <w:rPr/>
      </w:r>
    </w:p>
    <w:p>
      <w:pPr>
        <w:pStyle w:val="ConsPlusNonformat"/>
        <w:rPr/>
      </w:pPr>
      <w:r>
        <w:rPr/>
        <w:t>Для назначения жилищных субсидий сообщаю:</w:t>
      </w:r>
    </w:p>
    <w:p>
      <w:pPr>
        <w:pStyle w:val="ConsPlusNonformat"/>
        <w:rPr/>
      </w:pPr>
      <w:r>
        <w:rPr/>
        <w:t>Перечень  коммунальных  услуг,  учет  потребления которых осуществляется по</w:t>
      </w:r>
    </w:p>
    <w:p>
      <w:pPr>
        <w:pStyle w:val="ConsPlusNonformat"/>
        <w:rPr/>
      </w:pPr>
      <w:r>
        <w:rPr/>
        <w:t>счетчику:</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холодное водоснабжение         │  │ горячее водоснабжение</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газ - пищеприготовление, прочее ______________________________________</w:t>
      </w:r>
    </w:p>
    <w:p>
      <w:pPr>
        <w:pStyle w:val="ConsPlusNonformat"/>
        <w:rPr/>
      </w:pPr>
      <w:r>
        <w:rPr/>
        <w:t>└──┘</w:t>
      </w:r>
    </w:p>
    <w:p>
      <w:pPr>
        <w:pStyle w:val="ConsPlusNonformat"/>
        <w:rPr/>
      </w:pPr>
      <w:r>
        <w:rPr/>
      </w:r>
    </w:p>
    <w:p>
      <w:pPr>
        <w:pStyle w:val="ConsPlusNonformat"/>
        <w:rPr/>
      </w:pPr>
      <w:r>
        <w:rPr/>
        <w:t>Для  назначения ежемесячной денежной компенсации по оплате жилого помещения</w:t>
      </w:r>
    </w:p>
    <w:p>
      <w:pPr>
        <w:pStyle w:val="ConsPlusNonformat"/>
        <w:rPr/>
      </w:pPr>
      <w:r>
        <w:rPr/>
        <w:t>и   коммунальных   услуг   сообщаю   название  организаций,  осуществляющих</w:t>
      </w:r>
    </w:p>
    <w:p>
      <w:pPr>
        <w:pStyle w:val="ConsPlusNonformat"/>
        <w:rPr/>
      </w:pPr>
      <w:r>
        <w:rPr/>
        <w:t>предоставление жилищно-коммунальных услуг (названия организаций вписываются</w:t>
      </w:r>
    </w:p>
    <w:p>
      <w:pPr>
        <w:pStyle w:val="ConsPlusNonformat"/>
        <w:rPr/>
      </w:pPr>
      <w:r>
        <w:rPr/>
        <w:t>на основании квитанции об оплате жилищно-коммунальных услуг):</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АВИЛЬНОСТЬ СООБЩАЕМЫХ СВЕДЕНИЙ ПОДТВЕРЖДАЮ.</w:t>
      </w:r>
    </w:p>
    <w:p>
      <w:pPr>
        <w:pStyle w:val="ConsPlusNonformat"/>
        <w:rPr/>
      </w:pPr>
      <w:r>
        <w:rPr/>
        <w:t>Об ответственности за достоверность представленных сведений предупрежден.</w:t>
      </w:r>
    </w:p>
    <w:p>
      <w:pPr>
        <w:pStyle w:val="ConsPlusNonformat"/>
        <w:rPr/>
      </w:pPr>
      <w:r>
        <w:rPr/>
      </w:r>
    </w:p>
    <w:p>
      <w:pPr>
        <w:pStyle w:val="ConsPlusNonformat"/>
        <w:rPr/>
      </w:pPr>
      <w:r>
        <w:rPr/>
        <w:t>ОБЯЗУЮСЬ   своевременно   извещать   орган   (государственное   учреждение)</w:t>
      </w:r>
    </w:p>
    <w:p>
      <w:pPr>
        <w:pStyle w:val="ConsPlusNonformat"/>
        <w:rPr/>
      </w:pPr>
      <w:r>
        <w:rPr/>
        <w:t>социальной защиты населения о наступлении обстоятельств, влекущих изменение</w:t>
      </w:r>
    </w:p>
    <w:p>
      <w:pPr>
        <w:pStyle w:val="ConsPlusNonformat"/>
        <w:rPr/>
      </w:pPr>
      <w:r>
        <w:rPr/>
        <w:t>размеров  оказываемой  социальной  поддержки либо ее прекращение (изменение</w:t>
      </w:r>
    </w:p>
    <w:p>
      <w:pPr>
        <w:pStyle w:val="ConsPlusNonformat"/>
        <w:rPr/>
      </w:pPr>
      <w:r>
        <w:rPr/>
        <w:t>состава  семьи,  среднедушевого  дохода  семьи,  окончание ребенком учебы в</w:t>
      </w:r>
    </w:p>
    <w:p>
      <w:pPr>
        <w:pStyle w:val="ConsPlusNonformat"/>
        <w:rPr/>
      </w:pPr>
      <w:r>
        <w:rPr/>
        <w:t>общеобразовательном учреждении и т.п.).</w:t>
      </w:r>
    </w:p>
    <w:p>
      <w:pPr>
        <w:pStyle w:val="ConsPlusNonformat"/>
        <w:rPr/>
      </w:pPr>
      <w:r>
        <w:rPr/>
      </w:r>
    </w:p>
    <w:p>
      <w:pPr>
        <w:pStyle w:val="ConsPlusNonformat"/>
        <w:rPr/>
      </w:pPr>
      <w:r>
        <w:rPr/>
        <w:t>О СРОКЕ ПЕРЕАТТЕСТАЦИИ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пособия)</w:t>
      </w:r>
    </w:p>
    <w:p>
      <w:pPr>
        <w:pStyle w:val="ConsPlusNonformat"/>
        <w:rPr/>
      </w:pPr>
      <w:r>
        <w:rPr/>
      </w:r>
    </w:p>
    <w:p>
      <w:pPr>
        <w:pStyle w:val="ConsPlusNonformat"/>
        <w:rPr/>
      </w:pPr>
      <w:r>
        <w:rPr/>
        <w:t>УСТАНОВЛЕННОМ ________________________ 20__ г., ИЗВЕЩЕН</w:t>
      </w:r>
    </w:p>
    <w:p>
      <w:pPr>
        <w:pStyle w:val="ConsPlusNonformat"/>
        <w:rPr/>
      </w:pPr>
      <w:r>
        <w:rPr/>
      </w:r>
    </w:p>
    <w:p>
      <w:pPr>
        <w:pStyle w:val="ConsPlusNonformat"/>
        <w:rPr/>
      </w:pPr>
      <w:r>
        <w:rPr/>
      </w:r>
    </w:p>
    <w:p>
      <w:pPr>
        <w:pStyle w:val="ConsPlusNonformat"/>
        <w:rPr/>
      </w:pPr>
      <w:r>
        <w:rPr/>
        <w:t>ДАЮ СОГЛАСИЕ на обработку и использование моих персональных данных. В целях</w:t>
      </w:r>
    </w:p>
    <w:p>
      <w:pPr>
        <w:pStyle w:val="ConsPlusNonformat"/>
        <w:rPr/>
      </w:pPr>
      <w:r>
        <w:rPr/>
        <w:t>реализации   моих   прав   на  государственную  поддержку  указанный  орган</w:t>
      </w:r>
    </w:p>
    <w:p>
      <w:pPr>
        <w:pStyle w:val="ConsPlusNonformat"/>
        <w:rPr/>
      </w:pPr>
      <w:r>
        <w:rPr/>
        <w:t>(государственное    учреждение)    социальной   защиты   населения   вправе</w:t>
      </w:r>
    </w:p>
    <w:p>
      <w:pPr>
        <w:pStyle w:val="ConsPlusNonformat"/>
        <w:rPr/>
      </w:pPr>
      <w:r>
        <w:rPr/>
        <w:t>осуществлять   сбор,   систематизацию,   накопление,   хранение,  уточнение</w:t>
      </w:r>
    </w:p>
    <w:p>
      <w:pPr>
        <w:pStyle w:val="ConsPlusNonformat"/>
        <w:rPr/>
      </w:pPr>
      <w:r>
        <w:rPr/>
        <w:t>(обновление,  изменение),  использование моих персональных данных в течение</w:t>
      </w:r>
    </w:p>
    <w:p>
      <w:pPr>
        <w:pStyle w:val="ConsPlusNonformat"/>
        <w:rPr/>
      </w:pPr>
      <w:r>
        <w:rPr/>
        <w:t>необходимого   срока,   за   исключением   размещения  их  в  общедоступных</w:t>
      </w:r>
    </w:p>
    <w:p>
      <w:pPr>
        <w:pStyle w:val="ConsPlusNonformat"/>
        <w:rPr/>
      </w:pPr>
      <w:r>
        <w:rPr/>
        <w:t>источниках.   Отзыв   настоящего   согласия   в   случаях,  предусмотренных</w:t>
      </w:r>
    </w:p>
    <w:p>
      <w:pPr>
        <w:pStyle w:val="ConsPlusNonformat"/>
        <w:rPr/>
      </w:pPr>
      <w:r>
        <w:rPr/>
        <w:t xml:space="preserve">Федеральным  </w:t>
      </w:r>
      <w:hyperlink r:id="rId53">
        <w:r>
          <w:rPr>
            <w:rStyle w:val="InternetLink"/>
            <w:color w:val="0000FF"/>
          </w:rPr>
          <w:t>законом</w:t>
        </w:r>
      </w:hyperlink>
      <w:r>
        <w:rPr/>
        <w:t xml:space="preserve">  "О  персональных данных", осуществляется на основании</w:t>
      </w:r>
    </w:p>
    <w:p>
      <w:pPr>
        <w:pStyle w:val="ConsPlusNonformat"/>
        <w:rPr/>
      </w:pPr>
      <w:r>
        <w:rPr/>
        <w:t>заявления, поданного в орган (государственное учреждение) социальной защиты</w:t>
      </w:r>
    </w:p>
    <w:p>
      <w:pPr>
        <w:pStyle w:val="ConsPlusNonformat"/>
        <w:rPr/>
      </w:pPr>
      <w:r>
        <w:rPr/>
        <w:t>населения.</w:t>
      </w:r>
    </w:p>
    <w:p>
      <w:pPr>
        <w:pStyle w:val="ConsPlusNonformat"/>
        <w:rPr/>
      </w:pPr>
      <w:r>
        <w:rPr/>
      </w:r>
    </w:p>
    <w:p>
      <w:pPr>
        <w:pStyle w:val="ConsPlusNonformat"/>
        <w:rPr/>
      </w:pPr>
      <w:r>
        <w:rPr/>
        <w:t>"___" ___________ 20__ г.         _________________ /______________________</w:t>
      </w:r>
    </w:p>
    <w:p>
      <w:pPr>
        <w:pStyle w:val="ConsPlusNonformat"/>
        <w:rPr/>
      </w:pPr>
      <w:r>
        <w:rPr>
          <w:rFonts w:eastAsia="Courier New"/>
        </w:rPr>
        <w:t xml:space="preserve">   </w:t>
      </w:r>
      <w:r>
        <w:rPr/>
        <w:t>(дата заполнения)              (личная подпись заявителя с расшифровкой)</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и Ф.И.О. специалиста органа (государственного учреждения),</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w:t>
      </w:r>
    </w:p>
    <w:p>
      <w:pPr>
        <w:pStyle w:val="ConsPlusNonformat"/>
        <w:rPr/>
      </w:pPr>
      <w:r>
        <w:rPr/>
        <w:t>(линия отреза)</w:t>
      </w:r>
    </w:p>
    <w:p>
      <w:pPr>
        <w:pStyle w:val="ConsPlusNonformat"/>
        <w:rPr/>
      </w:pPr>
      <w:r>
        <w:rPr/>
      </w:r>
    </w:p>
    <w:p>
      <w:pPr>
        <w:pStyle w:val="ConsPlusNonformat"/>
        <w:rPr/>
      </w:pPr>
      <w:r>
        <w:rPr/>
        <w:t>РАСПИСКА О ПРИНЯТИИ ЗАЯВЛЕНИЯ</w:t>
      </w:r>
    </w:p>
    <w:p>
      <w:pPr>
        <w:pStyle w:val="ConsPlusNonformat"/>
        <w:rPr/>
      </w:pPr>
      <w:r>
        <w:rPr/>
        <w:t>Документы от гр. __________________________ приняты ______________ 200__ г.</w:t>
      </w:r>
    </w:p>
    <w:p>
      <w:pPr>
        <w:pStyle w:val="ConsPlusNonformat"/>
        <w:rPr/>
      </w:pPr>
      <w:r>
        <w:rPr/>
        <w:t>Должность, Ф.И.О. специалиста ___________________________ Дата ____________</w:t>
      </w:r>
    </w:p>
    <w:p>
      <w:pPr>
        <w:pStyle w:val="ConsPlusNonformat"/>
        <w:rPr/>
      </w:pPr>
      <w:r>
        <w:rPr/>
      </w:r>
    </w:p>
    <w:p>
      <w:pPr>
        <w:pStyle w:val="ConsPlusNonformat"/>
        <w:rPr/>
      </w:pPr>
      <w:r>
        <w:rPr/>
        <w:t>О СРОКЕ ПЕРЕАТТЕСТАЦИИ (наименование пособия) ____________________________,</w:t>
      </w:r>
    </w:p>
    <w:p>
      <w:pPr>
        <w:pStyle w:val="ConsPlusNonformat"/>
        <w:rPr/>
      </w:pPr>
      <w:r>
        <w:rPr/>
        <w:t>УСТАНОВЛЕННОМ ________________________ 20__ Г. ИЗВЕЩЕН</w:t>
      </w:r>
    </w:p>
    <w:p>
      <w:pPr>
        <w:pStyle w:val="ConsPlusNonformat"/>
        <w:rPr/>
      </w:pPr>
      <w:r>
        <w:rPr/>
      </w:r>
    </w:p>
    <w:p>
      <w:pPr>
        <w:pStyle w:val="ConsPlusNonformat"/>
        <w:rPr/>
      </w:pPr>
      <w:r>
        <w:rPr/>
        <w:t>Перечень принятых документов:</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государственных казенных учреждений</w:t>
      </w:r>
    </w:p>
    <w:p>
      <w:pPr>
        <w:pStyle w:val="Normal"/>
        <w:widowControl w:val="false"/>
        <w:autoSpaceDE w:val="false"/>
        <w:jc w:val="right"/>
        <w:rPr/>
      </w:pPr>
      <w:r>
        <w:rPr/>
        <w:t>Нижегородской области "Управление социальной</w:t>
      </w:r>
    </w:p>
    <w:p>
      <w:pPr>
        <w:pStyle w:val="Normal"/>
        <w:widowControl w:val="false"/>
        <w:autoSpaceDE w:val="false"/>
        <w:jc w:val="right"/>
        <w:rPr/>
      </w:pPr>
      <w:r>
        <w:rPr/>
        <w:t>защиты населения", по предоставлению государственной</w:t>
      </w:r>
    </w:p>
    <w:p>
      <w:pPr>
        <w:pStyle w:val="Normal"/>
        <w:widowControl w:val="false"/>
        <w:autoSpaceDE w:val="false"/>
        <w:jc w:val="right"/>
        <w:rPr/>
      </w:pPr>
      <w:r>
        <w:rPr/>
        <w:t>услуги "Предоставление гражданам субсидий на оплату</w:t>
      </w:r>
    </w:p>
    <w:p>
      <w:pPr>
        <w:pStyle w:val="Normal"/>
        <w:widowControl w:val="false"/>
        <w:autoSpaceDE w:val="false"/>
        <w:jc w:val="right"/>
        <w:rPr/>
      </w:pPr>
      <w:r>
        <w:rPr/>
        <w:t>жилого помещения и коммунальных услуг"</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3271"/>
      <w:bookmarkEnd w:id="25"/>
      <w:r>
        <w:rPr/>
        <w:t>Журнал регистрации заявлений</w:t>
      </w:r>
    </w:p>
    <w:p>
      <w:pPr>
        <w:pStyle w:val="Normal"/>
        <w:widowControl w:val="false"/>
        <w:autoSpaceDE w:val="false"/>
        <w:jc w:val="center"/>
        <w:rPr/>
      </w:pPr>
      <w:r>
        <w:rPr/>
      </w:r>
    </w:p>
    <w:tbl>
      <w:tblPr>
        <w:tblW w:w="9700" w:type="dxa"/>
        <w:jc w:val="left"/>
        <w:tblInd w:w="-5" w:type="dxa"/>
        <w:tblLayout w:type="fixed"/>
        <w:tblCellMar>
          <w:top w:w="75" w:type="dxa"/>
          <w:left w:w="75" w:type="dxa"/>
          <w:bottom w:w="75" w:type="dxa"/>
          <w:right w:w="75" w:type="dxa"/>
        </w:tblCellMar>
      </w:tblPr>
      <w:tblGrid>
        <w:gridCol w:w="900"/>
        <w:gridCol w:w="600"/>
        <w:gridCol w:w="800"/>
        <w:gridCol w:w="700"/>
        <w:gridCol w:w="1400"/>
        <w:gridCol w:w="1300"/>
        <w:gridCol w:w="1200"/>
        <w:gridCol w:w="1400"/>
        <w:gridCol w:w="1400"/>
      </w:tblGrid>
      <w:tr>
        <w:trPr>
          <w:trHeight w:val="1600"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омер </w:t>
              <w:br/>
              <w:t xml:space="preserve">  по   </w:t>
              <w:br/>
              <w:t>порядку</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ата</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О.</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пособия   </w:t>
              <w:br/>
              <w:t>(перечислить</w:t>
              <w:br/>
              <w:t xml:space="preserve">все пособия </w:t>
              <w:br/>
              <w:t xml:space="preserve"> по данному </w:t>
              <w:br/>
              <w:t xml:space="preserve"> заявлению) </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метка о </w:t>
              <w:br/>
              <w:t xml:space="preserve"> передаче  </w:t>
              <w:br/>
              <w:t xml:space="preserve"> заявления </w:t>
              <w:br/>
              <w:t>специалисту</w:t>
              <w:br/>
              <w:t xml:space="preserve">  отдела   </w:t>
              <w:br/>
              <w:t xml:space="preserve">назначений </w:t>
              <w:br/>
              <w:t xml:space="preserve">социальных </w:t>
              <w:br/>
              <w:t xml:space="preserve">  выплат   </w:t>
              <w:br/>
              <w:t xml:space="preserve">  (дата и  </w:t>
              <w:br/>
              <w:t xml:space="preserve"> подпись)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метка о </w:t>
              <w:br/>
              <w:t>назначении</w:t>
              <w:br/>
              <w:t xml:space="preserve">пособия с </w:t>
              <w:br/>
              <w:t xml:space="preserve">указанием </w:t>
              <w:br/>
              <w:t xml:space="preserve"> суммы и  </w:t>
              <w:br/>
              <w:t xml:space="preserve"> даты, с  </w:t>
              <w:br/>
              <w:t xml:space="preserve"> которой  </w:t>
              <w:br/>
              <w:t xml:space="preserve">назначено </w:t>
              <w:br/>
              <w:t xml:space="preserve"> пособие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ичина   </w:t>
              <w:br/>
              <w:t xml:space="preserve">  отказа в  </w:t>
              <w:br/>
              <w:t xml:space="preserve"> назначении </w:t>
              <w:br/>
              <w:t xml:space="preserve">  пособия   </w:t>
              <w:br/>
              <w:t>(заполняется</w:t>
              <w:br/>
              <w:t xml:space="preserve">  в случае  </w:t>
              <w:br/>
              <w:t xml:space="preserve"> отказа от  </w:t>
              <w:br/>
              <w:t xml:space="preserve">назначения)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специалиста,</w:t>
              <w:br/>
              <w:t xml:space="preserve"> принявшего </w:t>
              <w:br/>
              <w:t xml:space="preserve"> заявление  </w:t>
            </w:r>
          </w:p>
        </w:tc>
      </w:tr>
      <w:tr>
        <w:trPr/>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Журнал регистрации консультаций и устных обращений граждан</w:t>
      </w:r>
    </w:p>
    <w:p>
      <w:pPr>
        <w:pStyle w:val="Normal"/>
        <w:widowControl w:val="false"/>
        <w:autoSpaceDE w:val="false"/>
        <w:rPr/>
      </w:pPr>
      <w:r>
        <w:rPr/>
      </w:r>
    </w:p>
    <w:tbl>
      <w:tblPr>
        <w:tblW w:w="9570" w:type="dxa"/>
        <w:jc w:val="left"/>
        <w:tblInd w:w="-5" w:type="dxa"/>
        <w:tblLayout w:type="fixed"/>
        <w:tblCellMar>
          <w:top w:w="75" w:type="dxa"/>
          <w:left w:w="75" w:type="dxa"/>
          <w:bottom w:w="75" w:type="dxa"/>
          <w:right w:w="75" w:type="dxa"/>
        </w:tblCellMar>
      </w:tblPr>
      <w:tblGrid>
        <w:gridCol w:w="990"/>
        <w:gridCol w:w="660"/>
        <w:gridCol w:w="880"/>
        <w:gridCol w:w="990"/>
        <w:gridCol w:w="1320"/>
        <w:gridCol w:w="1540"/>
        <w:gridCol w:w="1650"/>
        <w:gridCol w:w="1540"/>
      </w:tblGrid>
      <w:tr>
        <w:trPr>
          <w:trHeight w:val="720" w:hRule="atLeast"/>
        </w:trPr>
        <w:tc>
          <w:tcPr>
            <w:tcW w:w="9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по   </w:t>
              <w:br/>
              <w:t>порядку</w:t>
            </w:r>
          </w:p>
        </w:tc>
        <w:tc>
          <w:tcPr>
            <w:tcW w:w="6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r>
          </w:p>
        </w:tc>
        <w:tc>
          <w:tcPr>
            <w:tcW w:w="9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w:t>
              <w:br/>
              <w:t>телефон</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держание</w:t>
              <w:br/>
              <w:t xml:space="preserve"> вопроса  </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консульт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обратившегося</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специалиста,</w:t>
              <w:br/>
              <w:t>проводившего</w:t>
              <w:br/>
              <w:t>консультацию</w:t>
            </w:r>
          </w:p>
        </w:tc>
      </w:tr>
      <w:tr>
        <w:trPr/>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65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r>
      <w:tr>
        <w:trPr/>
        <w:tc>
          <w:tcPr>
            <w:tcW w:w="9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государственных казенных учреждений</w:t>
      </w:r>
    </w:p>
    <w:p>
      <w:pPr>
        <w:pStyle w:val="Normal"/>
        <w:widowControl w:val="false"/>
        <w:autoSpaceDE w:val="false"/>
        <w:jc w:val="right"/>
        <w:rPr/>
      </w:pPr>
      <w:r>
        <w:rPr/>
        <w:t>Нижегородской области "Управление социальной</w:t>
      </w:r>
    </w:p>
    <w:p>
      <w:pPr>
        <w:pStyle w:val="Normal"/>
        <w:widowControl w:val="false"/>
        <w:autoSpaceDE w:val="false"/>
        <w:jc w:val="right"/>
        <w:rPr/>
      </w:pPr>
      <w:r>
        <w:rPr/>
        <w:t>защиты населения", по предоставлению государственной</w:t>
      </w:r>
    </w:p>
    <w:p>
      <w:pPr>
        <w:pStyle w:val="Normal"/>
        <w:widowControl w:val="false"/>
        <w:autoSpaceDE w:val="false"/>
        <w:jc w:val="right"/>
        <w:rPr/>
      </w:pPr>
      <w:r>
        <w:rPr/>
        <w:t>услуги "Предоставление гражданам субсидий на оплату</w:t>
      </w:r>
    </w:p>
    <w:p>
      <w:pPr>
        <w:pStyle w:val="Normal"/>
        <w:widowControl w:val="false"/>
        <w:autoSpaceDE w:val="false"/>
        <w:jc w:val="right"/>
        <w:rPr/>
      </w:pPr>
      <w:r>
        <w:rPr/>
        <w:t>жилого помещения и коммунальных услуг"</w:t>
      </w:r>
    </w:p>
    <w:p>
      <w:pPr>
        <w:pStyle w:val="Normal"/>
        <w:widowControl w:val="false"/>
        <w:autoSpaceDE w:val="false"/>
        <w:jc w:val="center"/>
        <w:rPr/>
      </w:pPr>
      <w:r>
        <w:rPr/>
      </w:r>
    </w:p>
    <w:p>
      <w:pPr>
        <w:pStyle w:val="Normal"/>
        <w:widowControl w:val="false"/>
        <w:autoSpaceDE w:val="false"/>
        <w:jc w:val="center"/>
        <w:rPr/>
      </w:pPr>
      <w:bookmarkStart w:id="26" w:name="Par3315"/>
      <w:bookmarkEnd w:id="26"/>
      <w:r>
        <w:rPr/>
        <w:t>БЛОК-СХЕМА</w:t>
      </w:r>
    </w:p>
    <w:p>
      <w:pPr>
        <w:pStyle w:val="Normal"/>
        <w:widowControl w:val="false"/>
        <w:autoSpaceDE w:val="false"/>
        <w:jc w:val="center"/>
        <w:rPr/>
      </w:pPr>
      <w:r>
        <w:rPr/>
        <w:t>ПОСЛЕДОВАТЕЛЬНОСТИ ДЕЙСТВИЙ ПРИ ПРЕДСТАВЛЕНИИ</w:t>
      </w:r>
    </w:p>
    <w:p>
      <w:pPr>
        <w:pStyle w:val="Normal"/>
        <w:widowControl w:val="false"/>
        <w:autoSpaceDE w:val="false"/>
        <w:jc w:val="center"/>
        <w:rPr/>
      </w:pPr>
      <w:r>
        <w:rPr/>
        <w:t>ГОСУДАРСТВЕННОЙ УСЛУГИ "ПРЕДОСТАВЛЕНИЕ ГРАЖДАНАМ СУБСИДИЙ</w:t>
      </w:r>
    </w:p>
    <w:p>
      <w:pPr>
        <w:pStyle w:val="Normal"/>
        <w:widowControl w:val="false"/>
        <w:autoSpaceDE w:val="false"/>
        <w:jc w:val="center"/>
        <w:rPr/>
      </w:pPr>
      <w:r>
        <w:rPr/>
        <w:t>НА ОПЛАТУ ЖИЛОГО ПОМЕЩЕНИЯ И КОММУНАЛЬНЫХ УСЛУГ"</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гражданина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егистрация заявления │</w:t>
      </w:r>
    </w:p>
    <w:p>
      <w:pPr>
        <w:pStyle w:val="ConsPlusNonformat"/>
        <w:rPr/>
      </w:pPr>
      <w:r>
        <w:rPr>
          <w:rFonts w:eastAsia="Courier New"/>
        </w:rPr>
        <w:t xml:space="preserve">            </w:t>
      </w:r>
      <w:r>
        <w:rPr/>
        <w:t>┌───────┤</w:t>
      </w:r>
      <w:r>
        <w:rPr>
          <w:rFonts w:eastAsia="Courier New"/>
        </w:rPr>
        <w:t xml:space="preserve">  </w:t>
      </w:r>
      <w:r>
        <w:rPr/>
        <w:t>с комплектом документов в   │────┐</w:t>
      </w:r>
    </w:p>
    <w:p>
      <w:pPr>
        <w:pStyle w:val="ConsPlusNonformat"/>
        <w:rPr/>
      </w:pPr>
      <w:r>
        <w:rPr>
          <w:rFonts w:eastAsia="Courier New"/>
        </w:rPr>
        <w:t xml:space="preserve">            </w:t>
      </w:r>
      <w:r>
        <w:rPr/>
        <w:t>│</w:t>
      </w:r>
      <w:r>
        <w:rPr>
          <w:rFonts w:eastAsia="Courier New"/>
        </w:rPr>
        <w:t xml:space="preserve">       </w:t>
      </w:r>
      <w:r>
        <w:rPr/>
        <w:t>│</w:t>
      </w:r>
      <w:r>
        <w:rPr/>
        <w:t>журнале регистрации заяв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гражданину  │           │   Уведомление гражданина о наличии    │</w:t>
      </w:r>
    </w:p>
    <w:p>
      <w:pPr>
        <w:pStyle w:val="ConsPlusNonformat"/>
        <w:rPr/>
      </w:pPr>
      <w:r>
        <w:rPr/>
        <w:t>│</w:t>
      </w:r>
      <w:r>
        <w:rPr>
          <w:rFonts w:eastAsia="Courier New"/>
        </w:rPr>
        <w:t xml:space="preserve"> </w:t>
      </w:r>
      <w:r>
        <w:rPr/>
        <w:t>расписки о принятии │           │     препятствий в предоставлении      │</w:t>
      </w:r>
    </w:p>
    <w:p>
      <w:pPr>
        <w:pStyle w:val="ConsPlusNonformat"/>
        <w:rPr/>
      </w:pPr>
      <w:r>
        <w:rPr/>
        <w:t>│</w:t>
      </w:r>
      <w:r>
        <w:rPr>
          <w:rFonts w:eastAsia="Courier New"/>
        </w:rPr>
        <w:t xml:space="preserve">     </w:t>
      </w:r>
      <w:r>
        <w:rPr/>
        <w:t>документов      │           │        государствен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вод информации в  │           │  Уведомление гражданина в письменном  │</w:t>
      </w:r>
    </w:p>
    <w:p>
      <w:pPr>
        <w:pStyle w:val="ConsPlusNonformat"/>
        <w:rPr/>
      </w:pPr>
      <w:r>
        <w:rPr/>
        <w:t>│</w:t>
      </w:r>
      <w:r>
        <w:rPr/>
        <w:t>программный комплекс ├──────────&gt;│    виде об отказе в предоставлении    │</w:t>
      </w:r>
    </w:p>
    <w:p>
      <w:pPr>
        <w:pStyle w:val="ConsPlusNonformat"/>
        <w:rPr/>
      </w:pPr>
      <w:r>
        <w:rPr/>
        <w:t>│</w:t>
      </w:r>
      <w:r>
        <w:rPr/>
        <w:t>"Соцпомощь" и печать │           │        государственной услуги         │</w:t>
      </w:r>
    </w:p>
    <w:p>
      <w:pPr>
        <w:pStyle w:val="ConsPlusNonformat"/>
        <w:rPr/>
      </w:pPr>
      <w:r>
        <w:rPr/>
        <w:t>│</w:t>
      </w:r>
      <w:r>
        <w:rPr/>
        <w:t>протокольного решения│           └───────────────────────────────────────┘</w:t>
      </w:r>
    </w:p>
    <w:p>
      <w:pPr>
        <w:pStyle w:val="ConsPlusNonformat"/>
        <w:rPr/>
      </w:pPr>
      <w:r>
        <w:rPr/>
        <w:t>│</w:t>
      </w:r>
      <w:r>
        <w:rPr>
          <w:rFonts w:eastAsia="Courier New"/>
        </w:rPr>
        <w:t xml:space="preserve">  </w:t>
      </w:r>
      <w:r>
        <w:rPr/>
        <w:t>о назначении или   │</w:t>
      </w:r>
    </w:p>
    <w:p>
      <w:pPr>
        <w:pStyle w:val="ConsPlusNonformat"/>
        <w:rPr/>
      </w:pPr>
      <w:r>
        <w:rPr/>
        <w:t>│</w:t>
      </w:r>
      <w:r>
        <w:rPr>
          <w:rFonts w:eastAsia="Courier New"/>
        </w:rPr>
        <w:t xml:space="preserve"> </w:t>
      </w:r>
      <w:r>
        <w:rPr/>
        <w:t>отказе в назначении │           ┌───────────────────────────────────────┐</w:t>
      </w:r>
    </w:p>
    <w:p>
      <w:pPr>
        <w:pStyle w:val="ConsPlusNonformat"/>
        <w:rPr/>
      </w:pPr>
      <w:r>
        <w:rPr/>
        <w:t>│</w:t>
      </w:r>
      <w:r>
        <w:rPr>
          <w:rFonts w:eastAsia="Courier New"/>
        </w:rPr>
        <w:t xml:space="preserve">      </w:t>
      </w:r>
      <w:r>
        <w:rPr/>
        <w:t>субсидии       │           │  Уведомление гражданина в письменном  │</w:t>
      </w:r>
    </w:p>
    <w:p>
      <w:pPr>
        <w:pStyle w:val="ConsPlusNonformat"/>
        <w:rPr/>
      </w:pPr>
      <w:r>
        <w:rPr/>
        <w:t>│</w:t>
      </w:r>
      <w:r>
        <w:rPr>
          <w:rFonts w:eastAsia="Courier New"/>
        </w:rPr>
        <w:t xml:space="preserve">                     </w:t>
      </w:r>
      <w:r>
        <w:rPr/>
        <w:t>├──────────</w:t>
      </w:r>
      <w:r>
        <w:rPr/>
        <w:t>&gt;│ виде о предоставлении государственной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t>Формирование личного │&lt;─────────────────────────────────┘</w:t>
      </w:r>
    </w:p>
    <w:p>
      <w:pPr>
        <w:pStyle w:val="ConsPlusNonformat"/>
        <w:rPr/>
      </w:pPr>
      <w:r>
        <w:rPr/>
        <w:t>│</w:t>
      </w:r>
      <w:r>
        <w:rPr>
          <w:rFonts w:eastAsia="Courier New"/>
        </w:rPr>
        <w:t xml:space="preserve">   </w:t>
      </w:r>
      <w:r>
        <w:rPr/>
        <w:t>дела получателя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Проверка личного дела│</w:t>
      </w:r>
    </w:p>
    <w:p>
      <w:pPr>
        <w:pStyle w:val="ConsPlusNonformat"/>
        <w:rPr/>
      </w:pPr>
      <w:r>
        <w:rPr/>
        <w:t>│</w:t>
      </w:r>
      <w:r>
        <w:rPr>
          <w:rFonts w:eastAsia="Courier New"/>
        </w:rPr>
        <w:t xml:space="preserve">  </w:t>
      </w:r>
      <w:r>
        <w:rPr/>
        <w:t>получателя (дело   │</w:t>
      </w:r>
    </w:p>
    <w:p>
      <w:pPr>
        <w:pStyle w:val="ConsPlusNonformat"/>
        <w:rPr/>
      </w:pPr>
      <w:r>
        <w:rPr/>
        <w:t>│</w:t>
      </w:r>
      <w:r>
        <w:rPr>
          <w:rFonts w:eastAsia="Courier New"/>
        </w:rPr>
        <w:t xml:space="preserve">    </w:t>
      </w:r>
      <w:r>
        <w:rPr/>
        <w:t>подписывается    │</w:t>
      </w:r>
    </w:p>
    <w:p>
      <w:pPr>
        <w:pStyle w:val="ConsPlusNonformat"/>
        <w:rPr/>
      </w:pPr>
      <w:r>
        <w:rPr/>
        <w:t>│</w:t>
      </w:r>
      <w:r>
        <w:rPr/>
        <w:t>руководителем отдела │</w:t>
      </w:r>
    </w:p>
    <w:p>
      <w:pPr>
        <w:pStyle w:val="ConsPlusNonformat"/>
        <w:rPr/>
      </w:pPr>
      <w:r>
        <w:rPr/>
        <w:t>│</w:t>
      </w:r>
      <w:r>
        <w:rPr/>
        <w:t>и заверяется печатью │</w:t>
      </w:r>
    </w:p>
    <w:p>
      <w:pPr>
        <w:pStyle w:val="ConsPlusNonformat"/>
        <w:rPr/>
      </w:pPr>
      <w:r>
        <w:rPr/>
        <w:t>│</w:t>
      </w:r>
      <w:r>
        <w:rPr>
          <w:rFonts w:eastAsia="Courier New"/>
        </w:rPr>
        <w:t xml:space="preserve">  </w:t>
      </w:r>
      <w:r>
        <w:rPr/>
        <w:t>органа социальной  │</w:t>
      </w:r>
    </w:p>
    <w:p>
      <w:pPr>
        <w:pStyle w:val="ConsPlusNonformat"/>
        <w:rPr/>
      </w:pPr>
      <w:r>
        <w:rPr/>
        <w:t>│</w:t>
      </w:r>
      <w:r>
        <w:rPr>
          <w:rFonts w:eastAsia="Courier New"/>
        </w:rPr>
        <w:t xml:space="preserve">       </w:t>
      </w:r>
      <w:r>
        <w:rPr/>
        <w:t>защиты)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Формирование и    │</w:t>
      </w:r>
    </w:p>
    <w:p>
      <w:pPr>
        <w:pStyle w:val="ConsPlusNonformat"/>
        <w:rPr/>
      </w:pPr>
      <w:r>
        <w:rPr/>
        <w:t>│</w:t>
      </w:r>
      <w:r>
        <w:rPr/>
        <w:t>оформление выплатных │</w:t>
      </w:r>
    </w:p>
    <w:p>
      <w:pPr>
        <w:pStyle w:val="ConsPlusNonformat"/>
        <w:rPr/>
      </w:pPr>
      <w:r>
        <w:rPr/>
        <w:t>│</w:t>
      </w:r>
      <w:r>
        <w:rPr>
          <w:rFonts w:eastAsia="Courier New"/>
        </w:rPr>
        <w:t xml:space="preserve">    </w:t>
      </w:r>
      <w:r>
        <w:rPr/>
        <w:t>документов и     │</w:t>
      </w:r>
    </w:p>
    <w:p>
      <w:pPr>
        <w:pStyle w:val="ConsPlusNonformat"/>
        <w:rPr/>
      </w:pPr>
      <w:r>
        <w:rPr/>
        <w:t>│</w:t>
      </w:r>
      <w:r>
        <w:rPr>
          <w:rFonts w:eastAsia="Courier New"/>
        </w:rPr>
        <w:t xml:space="preserve">  </w:t>
      </w:r>
      <w:r>
        <w:rPr/>
        <w:t>направление их на  │</w:t>
      </w:r>
    </w:p>
    <w:p>
      <w:pPr>
        <w:pStyle w:val="ConsPlusNonformat"/>
        <w:rPr/>
      </w:pPr>
      <w:r>
        <w:rPr/>
        <w:t>│</w:t>
      </w:r>
      <w:r>
        <w:rPr>
          <w:rFonts w:eastAsia="Courier New"/>
        </w:rPr>
        <w:t xml:space="preserve">       </w:t>
      </w:r>
      <w:r>
        <w:rPr/>
        <w:t>выплату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28CE13C9874748EF776CD0A109EACC9F86395140BF0C026EA8B39D28E7021FAE0C9CA849893CC736AA8G4UBI" TargetMode="External"/><Relationship Id="rId3" Type="http://schemas.openxmlformats.org/officeDocument/2006/relationships/hyperlink" Target="consultantplus://offline/ref=0B528CE13C9874748EF768C01C7CC1A9CFF73E9D150EFE9472B5D06485877A76BDAF9088C09592CDG7U5I" TargetMode="External"/><Relationship Id="rId4" Type="http://schemas.openxmlformats.org/officeDocument/2006/relationships/hyperlink" Target="consultantplus://offline/ref=0B528CE13C9874748EF768C01C7CC1A9CCFB3A9D195AA99623E0DEG6U1I" TargetMode="External"/><Relationship Id="rId5" Type="http://schemas.openxmlformats.org/officeDocument/2006/relationships/hyperlink" Target="consultantplus://offline/ref=0B528CE13C9874748EF768C01C7CC1A9CFF7399F1405FE9472B5D06485G8U7I" TargetMode="External"/><Relationship Id="rId6" Type="http://schemas.openxmlformats.org/officeDocument/2006/relationships/hyperlink" Target="consultantplus://offline/ref=0B528CE13C9874748EF768C01C7CC1A9CFF73D9C1509FE9472B5D06485G8U7I" TargetMode="External"/><Relationship Id="rId7" Type="http://schemas.openxmlformats.org/officeDocument/2006/relationships/hyperlink" Target="consultantplus://offline/ref=0B528CE13C9874748EF768C01C7CC1A9CFF03A9F120CFE9472B5D06485G8U7I" TargetMode="External"/><Relationship Id="rId8" Type="http://schemas.openxmlformats.org/officeDocument/2006/relationships/hyperlink" Target="consultantplus://offline/ref=0B528CE13C9874748EF768C01C7CC1A9CFF73B9B1205FE9472B5D06485G8U7I" TargetMode="External"/><Relationship Id="rId9" Type="http://schemas.openxmlformats.org/officeDocument/2006/relationships/hyperlink" Target="consultantplus://offline/ref=0B528CE13C9874748EF768C01C7CC1A9CFF23891150BFE9472B5D06485G8U7I" TargetMode="External"/><Relationship Id="rId10" Type="http://schemas.openxmlformats.org/officeDocument/2006/relationships/hyperlink" Target="consultantplus://offline/ref=0B528CE13C9874748EF768C01C7CC1A9CFF7399E1A0AFE9472B5D06485877A76BDAF9088C09592C5G7U7I" TargetMode="External"/><Relationship Id="rId11" Type="http://schemas.openxmlformats.org/officeDocument/2006/relationships/hyperlink" Target="consultantplus://offline/ref=0B528CE13C9874748EF768C01C7CC1A9CFF7399E1A09FE9472B5D06485G8U7I" TargetMode="External"/><Relationship Id="rId12" Type="http://schemas.openxmlformats.org/officeDocument/2006/relationships/hyperlink" Target="consultantplus://offline/ref=0B528CE13C9874748EF768C01C7CC1A9CFF73E9D150EFE9472B5D06485G8U7I" TargetMode="External"/><Relationship Id="rId13" Type="http://schemas.openxmlformats.org/officeDocument/2006/relationships/hyperlink" Target="consultantplus://offline/ref=0B528CE13C9874748EF768C01C7CC1A9C9F03E9B1507A39E7AECDC66G8U2I" TargetMode="External"/><Relationship Id="rId14" Type="http://schemas.openxmlformats.org/officeDocument/2006/relationships/hyperlink" Target="consultantplus://offline/ref=0B528CE13C9874748EF776CD0A109EACC9F863951105F5CB2AEA8B39D28E7021GFUAI" TargetMode="External"/><Relationship Id="rId15" Type="http://schemas.openxmlformats.org/officeDocument/2006/relationships/hyperlink" Target="consultantplus://offline/ref=0B528CE13C9874748EF776CD0A109EACC9F863951708F7CB29EA8B39D28E7021GFUAI" TargetMode="External"/><Relationship Id="rId16" Type="http://schemas.openxmlformats.org/officeDocument/2006/relationships/hyperlink" Target="consultantplus://offline/ref=0B528CE13C9874748EF776CD0A109EACC9F86395140BF0C026EA8B39D28E7021FAE0C9CA849893CC736AA8G4UBI" TargetMode="External"/><Relationship Id="rId17" Type="http://schemas.openxmlformats.org/officeDocument/2006/relationships/hyperlink" Target="consultantplus://offline/ref=0B528CE13C9874748EF776CD0A109EACC9F86395140FF1C12FEA8B39D28E7021GFUAI" TargetMode="External"/><Relationship Id="rId18" Type="http://schemas.openxmlformats.org/officeDocument/2006/relationships/hyperlink" Target="consultantplus://offline/ref=0B528CE13C9874748EF776CD0A109EACC9F863951708F7C029EA8B39D28E7021GFUAI" TargetMode="External"/><Relationship Id="rId19" Type="http://schemas.openxmlformats.org/officeDocument/2006/relationships/hyperlink" Target="consultantplus://offline/ref=0B528CE13C9874748EF776CD0A109EACC9F86395140DF2C128EA8B39D28E7021FAE0C9CA849893CC736EABG4U0I" TargetMode="External"/><Relationship Id="rId20" Type="http://schemas.openxmlformats.org/officeDocument/2006/relationships/hyperlink" Target="consultantplus://offline/ref=0B528CE13C9874748EF768C01C7CC1A9CFF7399E1A0AFE9472B5D06485877A76BDAF9081GCU6I" TargetMode="External"/><Relationship Id="rId21" Type="http://schemas.openxmlformats.org/officeDocument/2006/relationships/hyperlink" Target="consultantplus://offline/ref=0B528CE13C9874748EF776CD0A109EACC9F86395140FF1C12FEA8B39D28E7021FAE0C9CA849893CC736EAEG4UFI" TargetMode="External"/><Relationship Id="rId22" Type="http://schemas.openxmlformats.org/officeDocument/2006/relationships/hyperlink" Target="consultantplus://offline/ref=0B528CE13C9874748EF768C01C7CC1A9CFF13E9E120FFE9472B5D06485877A76BDAF9088C09592CEG7U1I" TargetMode="External"/><Relationship Id="rId23" Type="http://schemas.openxmlformats.org/officeDocument/2006/relationships/hyperlink" Target="consultantplus://offline/ref=0B528CE13C9874748EF768C01C7CC1A9CFF7399E1A0AFE9472B5D06485G8U7I" TargetMode="External"/><Relationship Id="rId24" Type="http://schemas.openxmlformats.org/officeDocument/2006/relationships/hyperlink" Target="consultantplus://offline/ref=0B528CE13C9874748EF768C01C7CC1A9CFF7399E1A09FE9472B5D06485G8U7I" TargetMode="External"/><Relationship Id="rId25" Type="http://schemas.openxmlformats.org/officeDocument/2006/relationships/hyperlink" Target="consultantplus://offline/ref=0B528CE13C9874748EF776CD0A109EACC9F86395140BF0C026EA8B39D28E7021GFUAI" TargetMode="External"/><Relationship Id="rId26" Type="http://schemas.openxmlformats.org/officeDocument/2006/relationships/hyperlink" Target="consultantplus://offline/ref=0B528CE13C9874748EF768C01C7CC1A9CFF7399E1A09FE9472B5D06485G8U7I" TargetMode="External"/><Relationship Id="rId27" Type="http://schemas.openxmlformats.org/officeDocument/2006/relationships/hyperlink" Target="consultantplus://offline/ref=0B528CE13C9874748EF768C01C7CC1A9CFF73B991305FE9472B5D06485G8U7I" TargetMode="External"/><Relationship Id="rId28" Type="http://schemas.openxmlformats.org/officeDocument/2006/relationships/hyperlink" Target="consultantplus://offline/ref=0B528CE13C9874748EF768C01C7CC1A9CFF73B991305FE9472B5D06485877A76BDAF9088C09592CDG7U6I" TargetMode="External"/><Relationship Id="rId29" Type="http://schemas.openxmlformats.org/officeDocument/2006/relationships/hyperlink" Target="consultantplus://offline/ref=0B528CE13C9874748EF768C01C7CC1A9CFF73B991305FE9472B5D06485877A76BDAF9088C09591C5G7U1I" TargetMode="External"/><Relationship Id="rId30" Type="http://schemas.openxmlformats.org/officeDocument/2006/relationships/hyperlink" Target="consultantplus://offline/ref=0B528CE13C9874748EF768C01C7CC1A9CFF73F9D150EFE9472B5D06485G8U7I" TargetMode="External"/><Relationship Id="rId31" Type="http://schemas.openxmlformats.org/officeDocument/2006/relationships/hyperlink" Target="consultantplus://offline/ref=0B528CE13C9874748EF776CD0A109EACC9F86395160BFCC32FEA8B39D28E7021GFUAI" TargetMode="External"/><Relationship Id="rId32" Type="http://schemas.openxmlformats.org/officeDocument/2006/relationships/hyperlink" Target="consultantplus://offline/ref=0B528CE13C9874748EF776CD0A109EACC9F86395160BFCC32FEA8B39D28E7021FAE0C9CA849893CC736EABG4UBI" TargetMode="External"/><Relationship Id="rId33" Type="http://schemas.openxmlformats.org/officeDocument/2006/relationships/hyperlink" Target="consultantplus://offline/ref=0B528CE13C9874748EF776CD0A109EACC9F86395160BFCC32FEA8B39D28E7021FAE0C9CA849893CC736EABG4U1I" TargetMode="External"/><Relationship Id="rId34" Type="http://schemas.openxmlformats.org/officeDocument/2006/relationships/hyperlink" Target="consultantplus://offline/ref=0B528CE13C9874748EF776CD0A109EACC9F86395160BFCC32FEA8B39D28E7021FAE0C9CA849893CC736EA8G4U8I" TargetMode="External"/><Relationship Id="rId35" Type="http://schemas.openxmlformats.org/officeDocument/2006/relationships/hyperlink" Target="consultantplus://offline/ref=0B528CE13C9874748EF776CD0A109EACC9F86395160BFCC32FEA8B39D28E7021FAE0C9CA849893CC736EABG4UBI" TargetMode="External"/><Relationship Id="rId36" Type="http://schemas.openxmlformats.org/officeDocument/2006/relationships/hyperlink" Target="consultantplus://offline/ref=0B528CE13C9874748EF776CD0A109EACC9F86395160BFCC32FEA8B39D28E7021FAE0C9CA849893CC736EABG4UBI" TargetMode="External"/><Relationship Id="rId37" Type="http://schemas.openxmlformats.org/officeDocument/2006/relationships/hyperlink" Target="consultantplus://offline/ref=0B528CE13C9874748EF776CD0A109EACC9F86395110DF1C22AEA8B39D28E7021GFUAI" TargetMode="External"/><Relationship Id="rId38" Type="http://schemas.openxmlformats.org/officeDocument/2006/relationships/hyperlink" Target="consultantplus://offline/ref=0B528CE13C9874748EF768C01C7CC1A9C7F33D981007A39E7AECDC6682882561BAE69FG8UEI" TargetMode="External"/><Relationship Id="rId39" Type="http://schemas.openxmlformats.org/officeDocument/2006/relationships/hyperlink" Target="consultantplus://offline/ref=0B528CE13C9874748EF776CD0A109EACC9F863951608F1CB2FEA8B39D28E7021GFUAI" TargetMode="External"/><Relationship Id="rId40" Type="http://schemas.openxmlformats.org/officeDocument/2006/relationships/hyperlink" Target="consultantplus://offline/ref=0B528CE13C9874748EF768C01C7CC1A9CFF73B991004FE9472B5D06485G8U7I" TargetMode="External"/><Relationship Id="rId41" Type="http://schemas.openxmlformats.org/officeDocument/2006/relationships/hyperlink" Target="consultantplus://offline/ref=0B528CE13C9874748EF776CD0A109EACC9F863951109F1C12AEA8B39D28E7021FAE0C9CA849893CC736EABG4UCI" TargetMode="External"/><Relationship Id="rId42" Type="http://schemas.openxmlformats.org/officeDocument/2006/relationships/hyperlink" Target="consultantplus://offline/ref=0B528CE13C9874748EF776CD0A109EACC9F863951008FDC12EEA8B39D28E7021FAE0C9CA849893CC736EAEG4UAI" TargetMode="External"/><Relationship Id="rId43" Type="http://schemas.openxmlformats.org/officeDocument/2006/relationships/hyperlink" Target="consultantplus://offline/ref=0B528CE13C9874748EF768C01C7CC1A9CFF73B9A160CFE9472B5D06485G8U7I" TargetMode="External"/><Relationship Id="rId44" Type="http://schemas.openxmlformats.org/officeDocument/2006/relationships/hyperlink" Target="consultantplus://offline/ref=0B528CE13C9874748EF776CD0A109EACC9F863951705F3C62AEA8B39D28E7021FAE0C9CA849893CC736EA8G4UFI" TargetMode="External"/><Relationship Id="rId45" Type="http://schemas.openxmlformats.org/officeDocument/2006/relationships/hyperlink" Target="consultantplus://offline/ref=0B528CE13C9874748EF776CD0A109EACC9F863951409F6CA2FEA8B39D28E7021FAE0C9CA849893CC736FA8G4U9I" TargetMode="External"/><Relationship Id="rId46" Type="http://schemas.openxmlformats.org/officeDocument/2006/relationships/hyperlink" Target="consultantplus://offline/ref=0B528CE13C9874748EF776CD0A109EACC9F86395140AF2C628EA8B39D28E7021FAE0C9CA849893CC736EA2G4UCI" TargetMode="External"/><Relationship Id="rId47" Type="http://schemas.openxmlformats.org/officeDocument/2006/relationships/hyperlink" Target="consultantplus://offline/ref=0B528CE13C9874748EF776CD0A109EACC9F86395160EF3CA26EA8B39D28E7021FAE0C9CA849893CC736EA9G4U8I" TargetMode="External"/><Relationship Id="rId48" Type="http://schemas.openxmlformats.org/officeDocument/2006/relationships/hyperlink" Target="consultantplus://offline/ref=0B528CE13C9874748EF776CD0A109EACC9F863951408F3C22CEA8B39D28E7021GFUAI" TargetMode="External"/><Relationship Id="rId49" Type="http://schemas.openxmlformats.org/officeDocument/2006/relationships/hyperlink" Target="consultantplus://offline/ref=0B528CE13C9874748EF768C01C7CC1A9CFF73E9D150EFE9472B5D06485877A76BDAF9088C09592CDG7U5I" TargetMode="External"/><Relationship Id="rId50" Type="http://schemas.openxmlformats.org/officeDocument/2006/relationships/hyperlink" Target="consultantplus://offline/ref=0B528CE13C9874748EF776CD0A109EACC9F863951405FCC12EEA8B39D28E7021GFUAI" TargetMode="External"/><Relationship Id="rId51" Type="http://schemas.openxmlformats.org/officeDocument/2006/relationships/hyperlink" Target="consultantplus://offline/ref=0B528CE13C9874748EF776CD0A109EACC9F863951409F6CA2DEA8B39D28E7021GFUAI" TargetMode="External"/><Relationship Id="rId52" Type="http://schemas.openxmlformats.org/officeDocument/2006/relationships/hyperlink" Target="consultantplus://offline/ref=0B528CE13C9874748EF776CD0A109EACC9F86395140AF3C72EEA8B39D28E7021GFUAI" TargetMode="External"/><Relationship Id="rId53" Type="http://schemas.openxmlformats.org/officeDocument/2006/relationships/hyperlink" Target="consultantplus://offline/ref=0B528CE13C9874748EF768C01C7CC1A9CFF7399E1605FE9472B5D06485G8U7I"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0:00Z</dcterms:created>
  <dc:creator>Борисова</dc:creator>
  <dc:description/>
  <cp:keywords/>
  <dc:language>en-US</dc:language>
  <cp:lastModifiedBy>Борисова</cp:lastModifiedBy>
  <dcterms:modified xsi:type="dcterms:W3CDTF">2013-05-29T08:20:00Z</dcterms:modified>
  <cp:revision>1</cp:revision>
  <dc:subject/>
  <dc:title>Опубликован в газете "Нижегородская правда", N 21(25628), 02</dc:title>
</cp:coreProperties>
</file>