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/>
      </w:pPr>
      <w:r>
        <w:rPr/>
        <w:t>Опубликован в газете "Нижегородские новости" от 29.07.2010 № 135 (4507) ("Правовая среда" № 81 (1203))</w:t>
      </w:r>
    </w:p>
    <w:p>
      <w:pPr>
        <w:pStyle w:val="Heading"/>
        <w:bidi w:val="0"/>
        <w:ind w:left="0" w:right="0" w:hanging="0"/>
        <w:jc w:val="center"/>
        <w:rPr/>
      </w:pPr>
      <w:r>
        <w:rPr/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ПРАВИТЕЛЬСТВО НИЖЕГОРОДСКОЙ ОБЛАСТИ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ПОСТАНОВЛЕНИЕ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от 14 июля 2010 года № 424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Об утверждении административного регламента министерства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социальной политики Нижегородской области по исполнению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государственной функции "Присвоение звания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"Ветеран труда Нижегородской области" 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оответствии с постановлением Правительства Нижегородской области от 22 ноября 2007 года № 430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" Правительство Нижегородской области постановляет 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Утвердить прилагаемый административный регламент министерства социальной политики Нижегородской области по исполнению государственной функции "Присвоение звания "Ветеран труда Нижегородской области" (далее - административный регламент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Министерству социальной политики Нижегородской области организовать работу территориальных органов министерства социальной политики Нижегородской области в соответствии с административным регламентом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Г.А.Суворов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убернатор                                                                     В.П.Шанцев </w:t>
      </w:r>
    </w:p>
    <w:p>
      <w:pPr>
        <w:pStyle w:val="Normal"/>
        <w:bidi w:val="0"/>
        <w:ind w:left="0" w:right="0"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>УТВЕРЖДЕН</w:t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 xml:space="preserve">постановлением Правительства </w:t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>Нижегородской области</w:t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 xml:space="preserve">от 14 июля 2010 года № 424 </w:t>
      </w:r>
    </w:p>
    <w:p>
      <w:pPr>
        <w:pStyle w:val="Normal"/>
        <w:bidi w:val="0"/>
        <w:ind w:left="0" w:right="0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center"/>
        <w:rPr/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bidi w:val="0"/>
        <w:ind w:left="0" w:right="0" w:firstLine="225"/>
        <w:jc w:val="center"/>
        <w:rPr/>
      </w:pPr>
      <w:r>
        <w:rPr>
          <w:b/>
          <w:bCs/>
          <w:color w:val="000000"/>
        </w:rPr>
        <w:t>министерства социальной политики Нижегородской област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center"/>
        <w:rPr/>
      </w:pPr>
      <w:r>
        <w:rPr>
          <w:b/>
          <w:bCs/>
          <w:color w:val="000000"/>
        </w:rPr>
        <w:t>по исполнению государственной функции "Присвоение звания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center"/>
        <w:rPr/>
      </w:pPr>
      <w:r>
        <w:rPr>
          <w:b/>
          <w:bCs/>
          <w:color w:val="000000"/>
        </w:rPr>
        <w:t>"Ветеран труда Нижегородской области"</w:t>
      </w:r>
    </w:p>
    <w:p>
      <w:pPr>
        <w:pStyle w:val="Normal"/>
        <w:bidi w:val="0"/>
        <w:ind w:left="0" w:right="0" w:firstLine="225"/>
        <w:jc w:val="center"/>
        <w:rPr/>
      </w:pPr>
      <w:r>
        <w:rPr>
          <w:color w:val="000000"/>
        </w:rPr>
        <w:t>(далее - административный регламент)</w:t>
      </w:r>
    </w:p>
    <w:p>
      <w:pPr>
        <w:pStyle w:val="Normal"/>
        <w:bidi w:val="0"/>
        <w:ind w:left="0" w:right="0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center"/>
        <w:rPr/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bidi w:val="0"/>
        <w:ind w:left="0" w:right="0"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225"/>
        <w:jc w:val="center"/>
        <w:rPr/>
      </w:pPr>
      <w:r>
        <w:rPr>
          <w:b/>
          <w:bCs/>
          <w:color w:val="000000"/>
        </w:rPr>
        <w:t>1. Наименование государственной функци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1. Административный регламент министерства социальной политики Нижегородской области по исполнению государственной функции "Присвоение звания "Ветеран труда Нижегородской области" (далее - государственная функция) разработан в целях оптимизации процесса присвоения звания "Ветеран труда Нижегородской области" и повышения качества исполнения государственной функци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2. Административный регламент определяет сроки и последовательность действий при осуществлении полномочий по исполнению государственной функци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3. Заявителями, имеющими право инициирования исполнения государственной функции, являются граждане Российской Федерации, проживающие на территории Нижегородской области и имеющие страховой стаж не менее 40 лет для мужчин и 35 лет для женщин, при условии достижения ими общеустановленного возраста, дающего право на трудовую пенсию по старости, (далее - заявители) либо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исполнительной власти Нижегородской области, указанными в части 3 настоящего раздела административного регламента, при исполнении государственной функции (далее - представители).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. Нормативно-правовое регулирование исполнения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государственной функци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Исполнение государственной функции осуществляется в соответствии с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Конституцией Российской Федерации ("Российская газета", 21 января 2009 года, № 7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Федеральным законом от 17 декабря 2001 года № 173-ФЗ "О трудовых пенсиях в Российской Федерации" ("Российская газета", 20 декабря 2001 года, № 247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Законом Нижегородской области от 21 апреля 2003 года № 28-З "О наградах и премиях Нижегородской области" ("Нижегородские новости", 25 апреля 2003 года, № 75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постановлением Правительства Нижегородской области от 21 декабря 2007 года № 502 "О порядке присвоения звания "Ветеран труда Нижегородской области" ("Нижегородские новости", 29 декабря 2007 года, № 240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постановлением Правительства  Нижегородской области от 25 марта 2009 года № 148 "Об утверждении Положения о министерстве социальной политики Нижегородской области" ("Нижегородские новости", № 63(4195), 9 апреля 2009 года ("Правовая среда", № 26(1012), 9 апреля 2009 года)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3. Орган исполнительной власти Нижегородской области,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исполняющий государственную функцию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1. Полномочия по исполнению государственной функции осуществляют территориальные органы министерства социальной политики Нижегородской области (управления социальной защиты населения) (далее - территориальный орган министерства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2. Перечень территориальных органов министерства, исполняющих государственную функцию, содержащий их почтовые адреса, номера контактных телефонов и адреса электронной почты, приведен в приложении к настоящему административному регламенту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II. АДМИНИСТРАТИВНЫЕ ПРОЦЕДУРЫ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1. Описание последовательности действий пр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осуществлении государственной функци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1. Юридическим фактом, служащим основанием для осуществления государственной функции, является обращение гражданина (его представителя) в территориальный орган министерства с заявлением по форме, утвержденной постановлением Правительства Нижегородской области от 21 декабря 2007 года № 502 "О порядке присвоения звания "Ветеран труда Нижегородской области", к которому должны быть приложены документы, подтверждающие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гражданство Российской Федерации и регистрацию по месту жительства на территории Нижегородской области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страховой стаж не менее 40 лет для мужчин и не менее 35 лет для женщин (представляется в случае отсутствия сведений, представляемых государственным учреждением - отделением Пенсионного фонда Российской Федерации по Нижегородской области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окументами, подтверждающими страховой стаж, являются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сведения о стаже, учтенном для назначения пенсии, представляемые государственным учреждением - отделением Пенсионного фонда Российской Федерации по Нижегородской области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трудовая книжка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иные документы, подтверждающие стаж работы, оформленные в соответствии с законодательством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Лицами, претендующими на присвоение звания "Ветеран труда Нижегородской области", на которых в территориальном органе министерства имеются документы, указанные выше, представляется только заявлени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2. Должностное лицо, ответственное за прием и обработку заявления и документов, в присутствии заявителя в период времени, не превышающий 30 минут, проверяет комплектность документов, сверяет подлинники с копиями документов, заверяет штампом "Копия верна" и печатью территориального органа министерства весь пакет документов, проставляет свою должность, подпись с расшифровкой фамилии и дату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3. Заявителю выдается расписка о принятии заявления и документов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4. Заявление с комплектом документов регистрируется в журнале регистрации заявлений в день подачи документов заявителем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5. Если при обращении гражданин не представил весь пакет необходимых документов, должностным лицом, ответственным за прием и обработку заявления и документов, гражданину дается устная консультация и факт его обращения регистрируется в журнале регистрации консультаций и устных обращений граждан в день обращения гражданин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6. После принятия и проверки документов в течение 3 дней со дня регистрации заявления должностное лицо, ответственное за прием и обработку заявления и документов, вводит информацию, содержащуюся в заявлении и документах, в автоматизированный программный комплекс "Соцпомощь", производит распечатку протокола регистрации на звание "Ветеран труда Нижегородской области" и передает пакет документов на проверку непосредственному руководителю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оверка пакета документов производится непосредственным руководителем в срок, не превышающий 5 дней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7. После проверки пакет документов передается на рассмотрение в комиссию территориального органа министерства по присвоению звания "Ветеран труда Нижегородской области" (далее - комиссия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8. Заседания комиссии проводятся ежемесячно, при необходимости чащ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9. После рассмотрения на комиссии в течение 3 дней ответственный секретарь комиссии оформляет протокол заседания комиссии, подписывает его у членов комиссии и подготавливает проект приказа территориального органа министерства "О присвоении звания "Ветеран труда Нижегородской области"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Если комиссией принято решение об отказе в присвоении звания "Ветеран труда Нижегородской области", ответственный секретарь комиссии в течение 3 дней после принятия соответствующего решения готовит проект письменного уведомления заявителю об отказ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10. Не позднее чем через 7 дней со дня заседания комиссии руководителем территориального органа министерства подписываются протокол регистрации на звание "Ветеран труда Нижегородской области", приказ "О присвоении звания "Ветеран труда Нижегородской области" и (или) письменные уведомления об отказе в присвоении звания "Ветеран труда Нижегородской области"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11. Письменное уведомление об отказе в присвоении звания "Ветеран труда Нижегородской области" направляется (передается) заявителю в 10-дневный срок после принятия соответствующего решения комиссией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лучае принятия решения о присвоении звания "Ветеран труда Нижегородской области" заявителю в 10-дневный срок после принятия соответствующего решения территориальным органом министерства направляется (передается) выписка из приказа "О присвоении звания "Ветеран труда Нижегородской области"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. Порядок и формы контроля за исполн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сударственной функци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. За исполнением государственной функции осуществляется текущий внутренний контроль и внешний контроль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2. Текущий внутренний контроль производится руководителем территориального органа министерства, внешний контроль - министерством социальной политики Нижегородской области (далее - министерство) и территориальными органами министерств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3. Внешний контроль осуществляется министерством в ходе плановых и внеплановых проверок, территориальными органами министерства - в ходе взаимных проверок на основании приказа министерств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нешний контроль за полнотой и качеством исполнения государственной функци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 комиссии, действия (бездействия) должностных лиц, а также проверку исполнения положений настоящего административного регламент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лановые проверки проводятся на основании квартальных, полугодовых или годовых планов работы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неплановые проверки проводятся по конкретному обращению гражданина с жалобами на нарушение его прав и законных интересов действиями (бездействиями) должностных лиц территориального органа министерств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4. Должностные лица, ответственные за исполнение государственной функции, несут персональную ответственность за сроки и порядок исполнения административной процедуры, указанной в настоящем административном регламент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3. Порядок обжалования действия (бездействия) и решени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уществляемых (принятых) в ходе исполнения государственной функци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1. Обжалование решений комиссии об отказе в присвоении звания "Ветеран труда Нижегородской области" и действий (бездействия) должностных лиц при исполнении государственной функции, рассмотрение соответствующих жалоб и принятие решений по ним осуществляются в вышестоящий орган государственной власти, вышестоящему должностному лицу или в судебном порядк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2. Гражданин (его представитель) вправе обжаловать действия (бездействие) должностных лиц при исполнении государственной функции руководителю территориального органа министерства либо в министерство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ешения комиссии обжалуются в министерство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раждане (их представители)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3. Гражданин (его представитель) имеет право обратиться с жалобой лично или направить письменное обращение, жалобу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4. Обращение гражданина (его представителя) рассматривается в соответствии с нормами Федерального закона от 2 мая 2006 года № 59-ФЗ "О порядке рассмотрения обращений граждан Российской Федерации" и Закона Нижегородской области от 7 сентября 2007 года № 124-З "О дополнительных гарантиях права граждан на обращение в Нижегородской области"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5. Обращение (жалоба), содержащее вопросы, решение которых не входит в компетенцию министерств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(жалобе) вопросов, с уведомлением лица, направившего обращение (жалобу), о переадресации обращения (жалобы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6. 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7. Письменное обращение (жалоба), поступившее в министерство (в территориальный орган министерства) в соответствии с компетенцией, рассматривается в течение 30 дней со дня регистрации письменного обращения. В исключительных случаях срок рассмотрения обращения (жалобы) продлевается не более чем на 30 дней с уведомлением заявителя о продлении срока рассмотрения обращения (жалобы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____________________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инистерства социальной политики Нижегородской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области по исполнению государственной функ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"Присвоение звания "Ветеран труда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Нижегородской области" 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территориальных органов министерства социальной политики Нижегородской област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олняющих государственную функцию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4005"/>
        <w:gridCol w:w="3480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территориального органа министе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омер контактного телефо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дрес электронной поч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Ардат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130, Нижегородская область, р.п.Ардатов, ул.Зуева, 21а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79-5-16-71 uszn@soc.ard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Арзамас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232, Нижегородская область, г.Арзамас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л.Зеленая, 36а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47-6-16-18 uszn1@soc.arz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Балахн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400, Нижегородская область, г.Балахна, ул.Свердлова, 30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44-6-52-92 uszn@soc.bal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Богород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600, Нижегородская область, г.Богородск, ул.Ленина, 184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70-2-06-09 uszn@soc.bgr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Большеболд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940, Нижегородская область, с.Большое Болдино, ул.Пушкинская, 2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38-2-28-46 uszn@soc.bbl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Большемурашк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360, Нижегородская область, р.п.Большое Мурашкино, ул.Свободы, 76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67-5-18-09 uszn@soc.bmr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Бор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440, Нижегородская область, г.Бор, ул.Луначарского, 44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59-2-41-07 uszn@soc.bor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Бутурл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440, Нижегородская область, р.п.Бутурлино, ул.Ленина, 95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72-5-29-27 uszn@soc.but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Вад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380, Нижегородская область, с.Вад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л.1 Мая, 4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40-4-16-20 uszn@soc.vad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Варнав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760, Нижегородская область, р.п.Варнавино, пл.Советская, 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58-3-58-62 uszn@soc.var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Вач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150, Нижегородская область, р.п.Вача, ул.Советская, 7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73-6-15-26 uszn@soc.vch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Ветлуж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860, Нижегородская область, г.Ветлуга, ул.Ленина, 50а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50-2-19-36 uszn@soc.vtl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Вознесе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640, Нижегородская область, р.п.Вознесенское, Заводской микрорайон, 7а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78-6-33-75 uszn@soc.vzn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Володар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075, Нижегородская область, г.Володарск, ул.Набережная, 3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36-4-28-10 uszn@soc.vld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Вороты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260, Нижегородская область, р.п.Воротынец, пл.Советская, 6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64-2-11-61 uszn@soc.vrt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Воскресе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730, Нижегородская область, р.п.Воскресенское, пл.Ленина, 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63-9-23-57 uszn@soc.vsk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Выксу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060, Нижегородская область, г.Выкса, ул.Степана Разина, 33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77-3-17-88 uszn@soc.vks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Гаг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870, Нижегородская область, с.Гагино, ул.Коммунистическая, 14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95-2-13-35 uszn@soc.gag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Городец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503, Нижегородская область, г.Городец, ул.Куйбышева, 1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61-9-29-81 uszn@soc.grd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Дальнеконстантин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310, Нижегородская область, р.п.Дальнее Константиново, ул.Советская, 99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68-2-17-93 uszn@soc.dkn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Дивее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320, Нижегородская область, с.Дивеево, ул.Октябрьская, 10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34-4-25-52 uszn@soc.div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Княгин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340, Нижегородская область, г.Княгинино, ул.Свободы, 45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66-4-11-65 uszn@soc.kng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Коверн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570, Нижегородская область, р.п.Ковернино, ул.К.Маркса, 4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57-2-20-69 uszn@soc.kvr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Краснобак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710, Нижегородская область, р.п.Красные Баки, ул.Свободы, 104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56-2-23-80 uszn@soc.krb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Краснооктябрь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530, Нижегородская область, с.Уразовка, ул. Кооперативная, 36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94-2-16-34 uszn@soc.kro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Кст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650, Нижегородская область, г.Кстово, бульвар Нефтепереработчиков, 3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45-2-10-90 uszn@soc.kst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Кулебак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010, Нижегородская область, г.Кулебаки, ул.Воровского, 48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76-5-90-72 uszn@soc.klb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Лукоян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800, Нижегородская область, г.Лукоянов, ул.Коммунистическая, 1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96-4-16-45 uszn@soc.luk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Лыск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210, Нижегородская область, г.Лысково, ул.Ленина, 23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49-2-19-14 uszn@soc.lsk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Наваш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100, Нижегородская область, г.Навашино, ул.Ленина, 32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75-5-58-45 uszn@soc.nav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Павл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100, Нижегородская область, г.Павлово, ул.Куйбышева, 3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71-2-10-20 uszn@soc.pvl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Первомай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760, Нижегородская область, г.Первомайск, ул.Володарского, 4а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39-2-27-22 uszn@soc.prm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Перевоз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400, Нижегородская область, г.Перевоз, ул.Центральная, 76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48-5-18-14 uszn@soc.pvz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Пильн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490, Нижегородская область, р.п.Пильна, ул.Урицкого, 12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92-5-24-66 uszn@soc.pln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Починк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910, Нижегородская область, с.Починки, пл.Ленина, 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97-2-11-37 uszn@soc.pch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Семён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650, Нижегородская область, г.Семёнов, ул.Матвеева, 4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62-5-28-87 uszn@soc.sem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Сергач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510, Нижегородская область, г.Сергач, ул.М.Горького, 3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91-5-22-83 uszn@soc.ser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Сечен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580, Нижегородская область, с.Сеченово, пл.Советская, 2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93-5-11-69 uszn@soc.sec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Соколь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670, Нижегородская область, р.п.Сокольское, ул.Калинина, 2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37-2-12-84 uszn@soc.scl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Сосн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170, Нижегородская область, р.п.Сосновское, ул.Ленина, 25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74-2-17-03 uszn@soc.ssn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Спас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280, Нижегородская область, с.Спасское, пл.Революции, 7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65-2-13-58 uszn@soc.sps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Тонки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970, Нижегородская область, р.п.Тонкино, ул.Коммунистическая, 3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53-3-19-40 uszn@soc.tnk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Тоншае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960, Нижегородская область, р.п.Тоншаево, ул.Свердлова, 2а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51-2-11-63 uszn@soc.tns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Уре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800, Нижегородская область, г.Урень, ул.Советская, 26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54-2-14-61 uszn@soc.urn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Чкал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540, Нижегородская область, г.Чкаловск, ул.Белинского, 53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60-4-16-60 uszn@soc.chk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Шаранг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840, Нижегородская область, р.п.Шаранга, ул.Ленина, 8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55-2-15-23 uszn@soc.shr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Шатков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700, Нижегородская область, р.п.Шатки, ул.Федеративная, 6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90-4-11-46 uszn@soc.sht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Шахунского район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910, Нижегородская область, г.Шахунья, пл.Советская, 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52-2-67-34 uszn@soc.shh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г.Арзамас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221, Нижегородская область, г.Арзамас, ул.2 Вокзальная, 1а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47-4-64-94 uszn40@soc.arz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г.Дзержинск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000, Нижегородская область, г.Дзержинск, пр.Победы, 6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3-26-54-26 uszn@soc.dzr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г.Саров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186, Нижегородская область, г.Саров, пр.Ленина, 37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-831-30-3-54-85 uszn@soc.sar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Автозаводского района г.Нижнего Новгород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3043, г.Нижний Новгород, ул.Челюскинцев, 13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3-42-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uszn@soc.avto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Канавинского района г.Нижнего Новгород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3011, г.Нижний Новгород, ул.Июльских дней, 3а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-59-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uszn@soc.kan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Ленинского района г.Нижнего Новгород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076, г.Нижний Новгород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.Ленина, 38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8-54-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uszn@soc.len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Московского района г.Нижнего Новгород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035, г.Нижний Новгород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л.Чаадаева, 3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6-78-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uszn@soc.mosk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Нижегородского района г.Нижнего Новгород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005, г.Нижний Новгород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л.Минина, 3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9-77-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uszn@soc.nizh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Приокского района г.Нижнего Новгород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3081, г.Нижний Новгород, ул.Терешковой, 5б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5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14-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uszn@soc.priok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Советского района г.Нижнего Новгород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3106, г.Нижний Новгород, пл.Советская, 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7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06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uszn@soc.sov.nnov.ru 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равление социальной защиты населения Сормовского района г.Нижнего Новгорода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3003, г.Нижний Новгород, ул.Коминтерна, 137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3-86-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uszn@soc.sorm.nnov.ru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4</Words>
  <Characters>23300</Characters>
  <CharactersWithSpaces>19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9:00Z</dcterms:created>
  <dc:creator>borisova.elena</dc:creator>
  <dc:description/>
  <dc:language>en-US</dc:language>
  <cp:lastModifiedBy/>
  <dcterms:modified xsi:type="dcterms:W3CDTF">2010-08-02T10:42:00Z</dcterms:modified>
  <cp:revision>3</cp:revision>
  <dc:subject/>
  <dc:title>ПРАВИТЕЛЬСТВО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isova.elena</vt:lpwstr>
  </property>
</Properties>
</file>