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456565</wp:posOffset>
                </wp:positionV>
                <wp:extent cx="2512060" cy="9150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9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.45pt;margin-top:35.95pt;width:197.75pt;height:7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2615</wp:posOffset>
                </wp:positionH>
                <wp:positionV relativeFrom="page">
                  <wp:posOffset>454660</wp:posOffset>
                </wp:positionV>
                <wp:extent cx="168910" cy="655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5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.45pt;margin-top:35.8pt;width:13.25pt;height:515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6150</wp:posOffset>
            </wp:positionH>
            <wp:positionV relativeFrom="paragraph">
              <wp:posOffset>-85725</wp:posOffset>
            </wp:positionV>
            <wp:extent cx="2185035" cy="16217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34"/>
        <w:jc w:val="both"/>
        <w:rPr>
          <w:rFonts w:ascii="Times New Roman" w:hAnsi="Times New Roman" w:cs="Times New Roman"/>
          <w:b/>
          <w:b/>
          <w:i/>
          <w:i/>
          <w:iCs/>
          <w:color w:val="FFFF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FFFFFF"/>
          <w:sz w:val="31"/>
          <w:szCs w:val="31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FFFFFF"/>
          <w:sz w:val="32"/>
          <w:szCs w:val="32"/>
          <w:lang w:val="ru-RU"/>
        </w:rPr>
        <w:t>Информ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FFFFFF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FFFFFF"/>
          <w:sz w:val="32"/>
          <w:szCs w:val="32"/>
          <w:lang w:val="ru-RU"/>
        </w:rPr>
        <w:t>для клиен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i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02235</wp:posOffset>
                </wp:positionV>
                <wp:extent cx="2352040" cy="5079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07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ю о работе «кризисной квартиры» можно получить по телефонам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ru-RU"/>
                              </w:rPr>
                              <w:t>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831) 242-25-30 – Государственное казенное учреждение «Областной социально-реабилитационный центр для несовершеннолетних «Бриганти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szCs w:val="24"/>
                                <w:lang w:val="ru-RU"/>
                              </w:rPr>
                              <w:t>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831) 422-71-22 – Нижегородская областная общественная организация «Нижегородский женский кризисны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399.95pt;mso-wrap-distance-left:9.05pt;mso-wrap-distance-right:9.05pt;mso-wrap-distance-top:0pt;mso-wrap-distance-bottom:0pt;margin-top:8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нформацию о работе «кризисной квартиры» можно получить по телефонам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4"/>
                          <w:szCs w:val="24"/>
                          <w:lang w:val="ru-RU"/>
                        </w:rPr>
                        <w:t>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831) 242-25-30 – Государственное казенное учреждение «Областной социально-реабилитационный центр для несовершеннолетних «Бриганти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4"/>
                          <w:szCs w:val="24"/>
                          <w:lang w:val="ru-RU"/>
                        </w:rPr>
                        <w:t>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831) 422-71-22 – Нижегородская областная общественная организация «Нижегородский женский кризис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color w:val="0000FF"/>
          <w:sz w:val="25"/>
          <w:szCs w:val="25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8940</wp:posOffset>
            </wp:positionH>
            <wp:positionV relativeFrom="paragraph">
              <wp:posOffset>749935</wp:posOffset>
            </wp:positionV>
            <wp:extent cx="511810" cy="250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4" r="-7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770</wp:posOffset>
                </wp:positionH>
                <wp:positionV relativeFrom="paragraph">
                  <wp:posOffset>1097280</wp:posOffset>
                </wp:positionV>
                <wp:extent cx="2571115" cy="168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КУ «ОСРЦН «Бригант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031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. Нижний Новгород, 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пличная, д.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831) 242-25-3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132.7pt;mso-wrap-distance-left:9.05pt;mso-wrap-distance-right:9.05pt;mso-wrap-distance-top:0pt;mso-wrap-distance-bottom:0pt;margin-top:86.4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КУ «ОСРЦН «Бригант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60312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г. Нижний Новгород, у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пличная, д. 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831) 242-25-30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b/>
          <w:b/>
          <w:bCs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FF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-613410</wp:posOffset>
                </wp:positionV>
                <wp:extent cx="1172845" cy="1403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3.05pt;margin-top:-48.3pt;width:92.3pt;height:11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-613410</wp:posOffset>
                </wp:positionV>
                <wp:extent cx="1149350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40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5.6pt;margin-top:-48.3pt;width:90.45pt;height:11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-613410</wp:posOffset>
                </wp:positionV>
                <wp:extent cx="141605" cy="34436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443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5.6pt;margin-top:-48.3pt;width:11.1pt;height:271.1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-613410</wp:posOffset>
                </wp:positionV>
                <wp:extent cx="140970" cy="34436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443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4.3pt;margin-top:-48.3pt;width:11.05pt;height:271.1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0" w:hanging="168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44"/>
          <w:szCs w:val="44"/>
          <w:lang w:val="ru-RU"/>
        </w:rPr>
        <w:t>«Кризисная квартира»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835025</wp:posOffset>
                </wp:positionV>
                <wp:extent cx="141605" cy="33204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32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5.6pt;margin-top:65.75pt;width:11.1pt;height:261.4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835025</wp:posOffset>
                </wp:positionV>
                <wp:extent cx="140970" cy="3320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32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44.3pt;margin-top:65.75pt;width:11.05pt;height:261.4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ля женщин и членов  семей, подвергшихся домашнему насилию</w:t>
      </w:r>
    </w:p>
    <w:p>
      <w:pPr>
        <w:sectPr>
          <w:type w:val="continuous"/>
          <w:pgSz w:orient="landscape" w:w="16838" w:h="11906"/>
          <w:pgMar w:left="1300" w:right="1400" w:gutter="0" w:header="0" w:top="1075" w:footer="0" w:bottom="1158"/>
          <w:cols w:num="2" w:equalWidth="false" w:sep="false">
            <w:col w:w="7080" w:space="440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83050</wp:posOffset>
            </wp:positionH>
            <wp:positionV relativeFrom="paragraph">
              <wp:posOffset>44450</wp:posOffset>
            </wp:positionV>
            <wp:extent cx="1947545" cy="18027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ижний Новгород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1037590</wp:posOffset>
                </wp:positionV>
                <wp:extent cx="1172845" cy="1403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1.05pt;margin-top:81.7pt;width:92.3pt;height:11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1037590</wp:posOffset>
                </wp:positionV>
                <wp:extent cx="1149350" cy="1403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40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47.6pt;margin-top:81.7pt;width:90.45pt;height:11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015</w:t>
      </w:r>
    </w:p>
    <w:p>
      <w:pPr>
        <w:sectPr>
          <w:type w:val="nextPage"/>
          <w:pgSz w:orient="landscape" w:w="16838" w:h="11906"/>
          <w:pgMar w:left="13220" w:right="1920" w:gutter="0" w:header="0" w:top="1075" w:footer="0" w:bottom="1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0" w:name="page3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248275</wp:posOffset>
                </wp:positionH>
                <wp:positionV relativeFrom="page">
                  <wp:posOffset>456565</wp:posOffset>
                </wp:positionV>
                <wp:extent cx="4836795" cy="1403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140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13.25pt;margin-top:35.95pt;width:380.8pt;height:11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2615</wp:posOffset>
                </wp:positionH>
                <wp:positionV relativeFrom="page">
                  <wp:posOffset>456565</wp:posOffset>
                </wp:positionV>
                <wp:extent cx="4740910" cy="1403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140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7.45pt;margin-top:35.95pt;width:373.25pt;height:11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2615</wp:posOffset>
                </wp:positionH>
                <wp:positionV relativeFrom="page">
                  <wp:posOffset>456565</wp:posOffset>
                </wp:positionV>
                <wp:extent cx="140970" cy="3444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444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7.45pt;margin-top:35.95pt;width:11.05pt;height:271.1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ая «кризисная квартира» в Нижнем Новгороде продолжает свою работ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430</wp:posOffset>
            </wp:positionH>
            <wp:positionV relativeFrom="paragraph">
              <wp:posOffset>66675</wp:posOffset>
            </wp:positionV>
            <wp:extent cx="1852295" cy="27190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52705</wp:posOffset>
                </wp:positionV>
                <wp:extent cx="140970" cy="33204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32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9.5pt;margin-top:4.15pt;width:11.05pt;height:261.4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ней одновременно могут размещаться 8-10 женщин и детей, пострадавших от домашнего наси</w:t>
      </w:r>
      <w:r>
        <w:rPr>
          <w:rFonts w:cs="Times New Roman" w:ascii="Times New Roman" w:hAnsi="Times New Roman"/>
          <w:sz w:val="24"/>
          <w:szCs w:val="24"/>
          <w:lang w:val="ru-RU"/>
        </w:rPr>
        <w:t>лия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5285</wp:posOffset>
                </wp:positionH>
                <wp:positionV relativeFrom="paragraph">
                  <wp:posOffset>121285</wp:posOffset>
                </wp:positionV>
                <wp:extent cx="3268980" cy="167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6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9.55pt;margin-top:9.55pt;width:257.35pt;height:13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ru-RU"/>
        </w:rPr>
        <w:t>П р е д о с т а в л я е м ы е   у с л у г 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иенту «кризисной квартиры» оказывается специализированная комплексная помощь в виде услуг: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7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316" w:before="0" w:after="0"/>
        <w:ind w:left="0" w:right="60" w:firstLine="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циально-бытовые услуг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нное проживание семьи в «кризисной квартире» с предоставлением условий для безопасной жизнедеятельности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319" w:before="0" w:after="0"/>
        <w:ind w:left="0" w:right="180" w:firstLine="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о-психологические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стренная психологическая помощь, психологическая диагностика, психологическое консультирование, психологическая коррекция членов семьи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319" w:before="0" w:after="0"/>
        <w:ind w:left="0" w:right="20" w:firstLine="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о-правовые услуг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ультирование по вопросам предоставления мер социальной поддержки семьи, юридическим вопросам, оказание помощи в оформлении документов;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307" w:before="0" w:after="0"/>
        <w:ind w:left="0" w:firstLine="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ые социальные услуги, соответствующие действующему законодательству о социальном обслуживании населения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4836795" cy="1403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140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93.25pt;margin-top:11.6pt;width:380.8pt;height:11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Необходимые документы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е заявление клиен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>ходатайство управления социальной защиты насе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>копия паспорта клиен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>копия свидетельства о рождении ребенка до 14 лет или копия паспорта ребенка старше 14 лет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е документы: флюорография, анализы крови на ВИЧ-инфекцию, </w:t>
      </w:r>
      <w:r>
        <w:rPr>
          <w:rFonts w:cs="Times New Roman" w:ascii="Times New Roman" w:hAnsi="Times New Roman"/>
          <w:sz w:val="24"/>
          <w:szCs w:val="24"/>
        </w:rPr>
        <w:t>R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акция Вассермана), справки от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ача-терапевта, врача-гинеколога (для женщины)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✓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на ребенка по форме 079-у, справка об отсутствии инфекц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540" w:right="1480" w:gutter="0" w:header="0" w:top="1303" w:footer="0" w:bottom="1135"/>
      <w:pgNumType w:fmt="decimal"/>
      <w:cols w:num="3" w:equalWidth="false" w:sep="false">
        <w:col w:w="3480" w:space="1380"/>
        <w:col w:w="4300" w:space="920"/>
        <w:col w:w="3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5:00Z</dcterms:created>
  <dc:creator>Director</dc:creator>
  <dc:description/>
  <cp:keywords/>
  <dc:language>en-US</dc:language>
  <cp:lastModifiedBy>Елена Николаевна</cp:lastModifiedBy>
  <cp:lastPrinted>2015-06-08T09:56:00Z</cp:lastPrinted>
  <dcterms:modified xsi:type="dcterms:W3CDTF">2015-06-15T05:46:00Z</dcterms:modified>
  <cp:revision>4</cp:revision>
  <dc:subject/>
  <dc:title/>
</cp:coreProperties>
</file>